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180/2018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22 maja 2018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zwa i tytuł zadania oraz przyznana kwota do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7"/>
        <w:gridCol w:w="3544"/>
        <w:gridCol w:w="6106"/>
        <w:gridCol w:w="1655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ymbol z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zwa podmiotu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i tytuł zad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yznana kwota dotacji w złotych</w:t>
            </w:r>
          </w:p>
        </w:tc>
      </w:tr>
      <w:tr>
        <w:trPr>
          <w:trHeight w:val="120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-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„Bądźmy Razem” na Rzecz Integracji Społecznej Osób Niepełnosprawnych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Wspieranie rozwoju twórczości oraz upowszechniania kultury </w:t>
              <w:br/>
              <w:t xml:space="preserve">i sztuki w różnych dziedzinach, a także rozwój sektora kreatywnego poprzez wspieranie powstawania nowych dzieł </w:t>
              <w:br/>
              <w:t>i organizowania wydarzeń w roku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Galeria „Aniołowo” miejscem aktywizującym i promującym talent artystów niepełnosprawnych poprzez organizację konkursów </w:t>
              <w:br/>
              <w:t>i warsztatów plastycznych oraz wysta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00</w:t>
            </w:r>
          </w:p>
        </w:tc>
      </w:tr>
      <w:tr>
        <w:trPr>
          <w:trHeight w:val="9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-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itet Opieki nad Zabytkami Kultury Żydowskiej w Tarnowie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spieranie rozwoju twórczości oraz upowszechniania kultury </w:t>
              <w:br/>
              <w:t xml:space="preserve">i sztuki w różnych dziedzinach, a także rozwój sektora kreatywnego poprzez wspieranie powstawania nowych dzieł </w:t>
              <w:br/>
              <w:t>i organizowania wydarzeń w roku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zachrit – Wystawa na 30-lecie Komitetu Opieki nad Zabytkami Kultury Żydowskiej w Tarnow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00</w:t>
            </w:r>
          </w:p>
        </w:tc>
      </w:tr>
      <w:tr>
        <w:trPr>
          <w:trHeight w:val="9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-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ecezja Tarnowska Kościoła Rzymskokatolickiego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spieranie rozwoju twórczości oraz upowszechniania kultury </w:t>
              <w:br/>
              <w:t xml:space="preserve">i sztuki w różnych dziedzinach, a także rozwój sektora kreatywnego poprzez wspieranie powstawania nowych dzieł </w:t>
              <w:br/>
              <w:t>i organizowania wydarzeń w roku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I Ogólnopolski Festiwal Muzyki Chóralnej „Sacra Ecclesiae Cantio – Tarnów 2018” – w służbie Bogu i Ojczyźn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0</w:t>
            </w:r>
          </w:p>
        </w:tc>
      </w:tr>
      <w:tr>
        <w:trPr>
          <w:trHeight w:val="9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-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lub Inteligencji Katolickiej im. abpa Jerzego Ablewicz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spieranie rozwoju twórczości oraz upowszechniania kultury </w:t>
              <w:br/>
              <w:t xml:space="preserve">i sztuki w różnych dziedzinach, a także rozwój sektora kreatywnego poprzez wspieranie powstawania nowych dzieł </w:t>
              <w:br/>
              <w:t>i organizowania wydarzeń w roku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XXIII Tydzień Kultury Chrześcijańskiej w Tarnow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000</w:t>
            </w:r>
          </w:p>
        </w:tc>
      </w:tr>
      <w:tr>
        <w:trPr>
          <w:trHeight w:val="9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-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Wspierania Inicjatyw Teatralnych w Tarnowie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spieranie rozwoju twórczości oraz upowszechniania kultury </w:t>
              <w:br/>
              <w:t xml:space="preserve">i sztuki w różnych dziedzinach, a także rozwój sektora kreatywnego poprzez wspieranie powstawania nowych dzieł </w:t>
              <w:br/>
              <w:t>i organizowania wydarzeń w roku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atr, twórczość, pasj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00</w:t>
            </w:r>
          </w:p>
        </w:tc>
      </w:tr>
      <w:tr>
        <w:trPr>
          <w:trHeight w:val="9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-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Made in Tarnów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spieranie rozwoju twórczości oraz upowszechniania kultury </w:t>
              <w:br/>
              <w:t xml:space="preserve">i sztuki w różnych dziedzinach, a także rozwój sektora kreatywnego poprzez wspieranie powstawania nowych dzieł </w:t>
              <w:br/>
              <w:t>i organizowania wydarzeń w roku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akacyjne Kino w Parku Sanguszkó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000</w:t>
            </w:r>
          </w:p>
        </w:tc>
      </w:tr>
      <w:tr>
        <w:trPr>
          <w:trHeight w:val="9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-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Tarnowski Chór GOS.PL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spieranie rozwoju twórczości oraz upowszechniania kultury </w:t>
              <w:br/>
              <w:t xml:space="preserve">i sztuki w różnych dziedzinach, a także rozwój sektora kreatywnego poprzez wspieranie powstawania nowych dzieł </w:t>
              <w:br/>
              <w:t>i organizowania wydarzeń w roku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Oh Happy Day! – Jubileusz 15-lecia Tarnowskiego Chóru GOS.P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500</w:t>
            </w:r>
          </w:p>
        </w:tc>
      </w:tr>
      <w:tr>
        <w:trPr>
          <w:trHeight w:val="417" w:hRule="atLeast"/>
          <w:cantSplit w:val="true"/>
        </w:trPr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pl-P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Zarządzenie Nr 180/2018 Prezydenta Miasta Tarnowa z dnia 22 maja 2018 r. w sprawie rozstrzygnięcia otwartego konkursu ofert realizacji zadania publicznego Gminy Miasta Tarnowa w 2018 roku przy współpracy 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1:00Z</dcterms:created>
  <dc:creator>operator3</dc:creator>
  <dc:description/>
  <dc:language>en-US</dc:language>
  <cp:lastModifiedBy>Dell</cp:lastModifiedBy>
  <cp:lastPrinted>2015-03-04T14:12:00Z</cp:lastPrinted>
  <dcterms:modified xsi:type="dcterms:W3CDTF">2018-05-22T11:31:00Z</dcterms:modified>
  <cp:revision>2</cp:revision>
  <dc:subject/>
  <dc:title>Zestawienie wniosków jakie wpłynęły w ramach otwartych  konkursów ofert na realizację zadań Gminy Miasta Tarnowa w 2013 roku</dc:title>
</cp:coreProperties>
</file>