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Załącznik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182/2018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2 maja 2018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autoSpaceDE w:val="false"/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 xml:space="preserve">Wykaz udzielonych dotacji w 2018 r. – </w:t>
      </w:r>
      <w:r>
        <w:rPr>
          <w:bCs/>
          <w:sz w:val="24"/>
          <w:szCs w:val="24"/>
        </w:rPr>
        <w:t xml:space="preserve">dotyczy </w:t>
      </w:r>
      <w:r>
        <w:rPr>
          <w:sz w:val="24"/>
          <w:szCs w:val="24"/>
        </w:rPr>
        <w:t xml:space="preserve">wyłącznie dyscyplin olimpijskich </w:t>
        <w:br/>
        <w:t>i paraolimpijskich w ramach następujących zadań:</w:t>
      </w:r>
    </w:p>
    <w:p>
      <w:pPr>
        <w:pStyle w:val="Normal"/>
        <w:autoSpaceDE w:val="false"/>
        <w:ind w:left="568" w:hanging="284"/>
        <w:jc w:val="both"/>
        <w:rPr/>
      </w:pPr>
      <w:r>
        <w:rPr/>
        <w:t>1) „Sportowe talenty - prowadzenie w formie wyjazdowych, wakacyjnych zgrupowań sportowych, naboru i selekcji dzieci i młodzieży do sekcji klubów sportowych działających na terenie Gminy Miasta Tarnowa”</w:t>
      </w:r>
      <w:r>
        <w:rPr>
          <w:bCs/>
        </w:rPr>
        <w:t>,</w:t>
      </w:r>
    </w:p>
    <w:p>
      <w:pPr>
        <w:pStyle w:val="Normal"/>
        <w:autoSpaceDE w:val="false"/>
        <w:ind w:left="568" w:hanging="284"/>
        <w:jc w:val="both"/>
        <w:rPr/>
      </w:pPr>
      <w:r>
        <w:rPr>
          <w:bCs/>
        </w:rPr>
        <w:t xml:space="preserve">2) </w:t>
      </w:r>
      <w:r>
        <w:rPr/>
        <w:t>„Sportowe talenty - prowadzenie w formie wakacyjnych zgrupowań sportowych na terenie miasta Tarnowa, naboru i selekcji dzieci i młodzieży do sekcji klubów sportowych działających na terenie Gminy Miasta Tarnowa”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4588"/>
        <w:gridCol w:w="2240"/>
        <w:gridCol w:w="1416"/>
      </w:tblGrid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en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scypli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tacja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szkolny Uczniowski Klub Sportowy Iskierka Krzyż w Tarnowi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łka siatkow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000,- zł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 Sportowy Błękitni w Tarnowi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do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000,- zł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zniowski Klub Sportowy Westovia w Tarnowi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łka noż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00,- zł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nowskie Zrzeszenie Sportowe Niepełnosprawnych Start w Tarnowi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 niepełnosprawn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00,- zł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szkolny Ludowy Uczniowski Klub Sportowy przy Szkole Podstawowej Nr 23 w Tarnowi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kka atlety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500,- zł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zniowski Klub Sportowy Jedynka Przy I Liceum Ogólnokształcącym w Tarnowi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łka siatkow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300,- zł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szkolny Uczniowski Klub Sportowy „1811” w Tarnowi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szykówk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bookmarkStart w:id="0" w:name="_GoBack"/>
            <w:bookmarkEnd w:id="0"/>
            <w:r>
              <w:rPr>
                <w:bCs/>
              </w:rPr>
              <w:t>.000,- zł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szkolny Klub Sportowy Pałac Młodzieży w Tarnowi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łka ręczna, koszykówka, jud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000,- zł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ki Klub Sportowy Tarnovia w Tarnowi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łka noż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700,- zł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zelniany Klub Sportowy Jedynka w Tarnowi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łka siatkow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00,- zł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czniowski Klub Sportowy Sokół Mościce </w:t>
              <w:br/>
              <w:t>w Tarnowi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ływani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000,- zł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 Sportowy ZKS Unia Tarnów w Tarnowi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łka noż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000,- zł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a Unia Tarnów w Tarnowi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łka noż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000,- zł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 Sportowy Iskra w Tarnowi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łka noż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900,- zł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 Uczelniany AZS Państwowej Wyższej Szkoły Zawodowej w Tarnowi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kka atlety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000,- zł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63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cznie kwota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.000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50:00Z</dcterms:created>
  <dc:creator>WIN</dc:creator>
  <dc:description/>
  <dc:language>en-US</dc:language>
  <cp:lastModifiedBy>Dell</cp:lastModifiedBy>
  <dcterms:modified xsi:type="dcterms:W3CDTF">2018-05-22T12:50:00Z</dcterms:modified>
  <cp:revision>2</cp:revision>
  <dc:subject/>
  <dc:title/>
</cp:coreProperties>
</file>