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do zarządzenia Nr188/2018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z dnia 23 maja 2018 r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center"/>
        <w:rPr/>
      </w:pPr>
      <w:r>
        <w:rPr>
          <w:b/>
          <w:bCs/>
        </w:rPr>
        <w:t xml:space="preserve">I n f o r m a c j a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o szczegółowych warunkach i terminie realizacji w roku 2018 zadania publicznego</w:t>
        <w:br/>
        <w:t>Gminy Miasta Tarnowa w zakresie udzielania nieodpłatnej pomocy prawnej</w:t>
        <w:br/>
        <w:t>oraz zwiększania świadomości prawnej społeczeństwa,</w:t>
        <w:br/>
        <w:t>a także o wysokości dotacji przeznaczonych na realizację tych zadań oraz</w:t>
        <w:br/>
        <w:t>o zrealizowanych przez Gminę Miasta Tarnowa w 2016, 2017 i 2018 roku zadaniach publicznych tego samego rodzaju, koordynowanych przez Wydział Spraw Obywatelskic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Ogłasza się otwarty konkurs ofert na realizację zadania publicznego Gminy Miasta Tarnowa </w:t>
        <w:br/>
        <w:t xml:space="preserve">na rok 2018 w zakresie udzielania nieodpłatnej pomocy prawnej </w:t>
        <w:br/>
        <w:t>oraz zwiększania świadomości prawnej społeczeństwa, pod nazwą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284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Nieodpłatna pomoc prawna i edukacja prawna</w:t>
      </w:r>
      <w:r>
        <w:rPr>
          <w:b/>
          <w:bCs/>
          <w:color w:val="00B050"/>
        </w:rPr>
        <w:t xml:space="preserve"> </w:t>
      </w:r>
      <w:r>
        <w:rPr>
          <w:b/>
          <w:bCs/>
        </w:rPr>
        <w:t>dla mieszkańców Tarnowa</w:t>
        <w:br/>
        <w:t>w 2018 roku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Zadanie może być realizowane wyłącznie przez jedną organizację pozarządową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1080"/>
        <w:jc w:val="both"/>
        <w:rPr>
          <w:u w:val="single"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Zakres zada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520" w:leader="none"/>
        </w:tabs>
        <w:autoSpaceDE w:val="false"/>
        <w:jc w:val="both"/>
        <w:rPr/>
      </w:pPr>
      <w:r>
        <w:rPr/>
        <w:t>Zadanie obejmuje:</w:t>
      </w:r>
    </w:p>
    <w:p>
      <w:pPr>
        <w:pStyle w:val="Normal"/>
        <w:widowControl w:val="false"/>
        <w:autoSpaceDE w:val="false"/>
        <w:ind w:left="993" w:hanging="285"/>
        <w:jc w:val="both"/>
        <w:rPr/>
      </w:pPr>
      <w:r>
        <w:rPr/>
        <w:t>1)</w:t>
        <w:tab/>
        <w:t xml:space="preserve">udzielanie nieodpłatnej pomocy prawnej w dziewięciu punktach na terenie Miasta Tarnowa w lokalach udostępnionych nieodpłatnie przez Gminę Miasta Tarnowa, </w:t>
        <w:br/>
        <w:t>których lokalizacja zostanie określona w umowie o realizację zadania,</w:t>
      </w:r>
    </w:p>
    <w:p>
      <w:pPr>
        <w:pStyle w:val="Normal"/>
        <w:widowControl w:val="false"/>
        <w:autoSpaceDE w:val="false"/>
        <w:ind w:left="993" w:hanging="285"/>
        <w:jc w:val="both"/>
        <w:rPr/>
      </w:pPr>
      <w:r>
        <w:rPr/>
        <w:t>2)</w:t>
        <w:tab/>
        <w:t xml:space="preserve">podnoszenie świadomości prawnej społeczeństwa Miasta Tarnowa poprzez prowadzenie edukacji prawnej na zasadach określonych w załączniku do umowy wskazanej w pkt. 1, w wymiarze 100 godzin lekcyjnych w okresie realizacji zadania publicznego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danie będzie wykonywane w dniach powszednich, w łącznym wymiarze we wszystkich punktach przez co najmniej 32</w:t>
      </w:r>
      <w:r>
        <w:rPr>
          <w:color w:val="00B050"/>
        </w:rPr>
        <w:t xml:space="preserve"> </w:t>
      </w:r>
      <w:r>
        <w:rPr/>
        <w:t>godziny w tygodniu bez dni świątecznych wypadających poza sobotą i niedzielą, w godzinach między 8.00 a 20.00, a harmonogram udzielania porad zostanie określony w załączniku do umowy w umowie o realizację zada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ieodpłatna pomoc prawna obejmuje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93" w:hanging="284"/>
        <w:jc w:val="both"/>
        <w:rPr/>
      </w:pPr>
      <w:r>
        <w:rPr>
          <w:color w:val="000000"/>
        </w:rPr>
        <w:t>1)</w:t>
        <w:tab/>
        <w:t>poinformowanie osoby uprawnionej o obowiązującym stanie prawnym,</w:t>
        <w:br/>
        <w:t>o przysługujących jej uprawnieniach lub o spoczywających na niej obowiązkach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firstLine="283"/>
        <w:jc w:val="both"/>
        <w:rPr>
          <w:color w:val="000000"/>
        </w:rPr>
      </w:pPr>
      <w:r>
        <w:rPr>
          <w:color w:val="000000"/>
        </w:rPr>
        <w:t>2)</w:t>
        <w:tab/>
        <w:t>wskazanie osobie uprawnionej sposobu rozwiązania jej problemu prawnego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3)</w:t>
        <w:tab/>
        <w:t>udzielenie pomocy w sporządzeniu projektu pisma w sprawach, o których mowa</w:t>
        <w:br/>
        <w:t>w pkt. 1 i 2, z wyłączeniem pism procesowych w toczącym się postępowaniu przygotowawczym lub sądowym i pism w toczącym się postępowaniu sądowo-administracyjnym, lub,</w:t>
      </w:r>
    </w:p>
    <w:p>
      <w:pPr>
        <w:pStyle w:val="Normal"/>
        <w:widowControl w:val="false"/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4)</w:t>
        <w:tab/>
        <w:t>sporządzenie projektu pisma o zwolnienie od kosztów sądowych lub ustanowienie pełnomocnika z urzędu w postępowaniu sądowym lub ustanowienie adwokata, radcy prawnego, doradcy podatkowego lub rzecznika patentowego w postępowaniu sądowo-administracyjnym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odpłatna pomoc prawna będzie udzielana w szczególności z zakresu </w:t>
      </w:r>
      <w:r>
        <w:rPr/>
        <w:t>prawa cywilnego, w tym spadkowego, rodzinnego, karnego, administracyjnego, pracy</w:t>
        <w:br/>
        <w:t>i ubezpieczeń społecznych oraz prawa upadłościowego, natomiast nie obejmuje spraw</w:t>
        <w:br/>
        <w:t>z zakresu</w:t>
      </w:r>
      <w:r>
        <w:rPr>
          <w:b/>
          <w:bCs/>
        </w:rPr>
        <w:t xml:space="preserve"> </w:t>
      </w:r>
      <w:r>
        <w:rPr/>
        <w:t>podatków związanych z prowadzeniem działalności gospodar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1080"/>
        <w:jc w:val="both"/>
        <w:rPr/>
      </w:pPr>
      <w:r>
        <w:rPr>
          <w:b/>
          <w:bCs/>
        </w:rPr>
        <w:t>II.</w:t>
        <w:tab/>
      </w:r>
      <w:r>
        <w:rPr>
          <w:b/>
          <w:bCs/>
          <w:u w:val="single"/>
        </w:rPr>
        <w:t>Niezbędne wymogi, które muszą spełniać oferenci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Prowadzić działalność statutową w dziedzinie objętej konkurs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09" w:hanging="283"/>
        <w:jc w:val="both"/>
        <w:rPr>
          <w:b/>
          <w:b/>
          <w:bCs/>
        </w:rPr>
      </w:pPr>
      <w:r>
        <w:rPr/>
        <w:t>Posiadać co najmniej 2-letnie doświadczenie w wykonywaniu zadań wiążących się</w:t>
        <w:br/>
        <w:t>z udzielaniem porad prawnych lub informacji prawn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09" w:hanging="283"/>
        <w:jc w:val="both"/>
        <w:rPr>
          <w:b/>
          <w:b/>
          <w:bCs/>
        </w:rPr>
      </w:pPr>
      <w:r>
        <w:rPr/>
        <w:t>Posiadać promesy umów o udzielanie pomocy prawnej w ramach zadania publicznego objętego niniejszym konkursem, zawartych z adwokatami lub radcami prawnym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09" w:hanging="283"/>
        <w:jc w:val="both"/>
        <w:rPr>
          <w:b/>
          <w:b/>
          <w:bCs/>
        </w:rPr>
      </w:pPr>
      <w:r>
        <w:rPr/>
        <w:t>Dawać gwarancję należytego wykonania zadania, w szczególności przez złożenie pisemnego zobowiązania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zapewnienia poufności w związku z udzielaniem nieodpłatnej pomocy prawnej i jej dokumentowaniem (zał. nr 2 do zarządzenia Nr 188/2018 Prezydenta Miasta Tarnowa z dnia</w:t>
      </w:r>
      <w:r>
        <w:rPr>
          <w:bCs/>
        </w:rPr>
        <w:t xml:space="preserve"> 23 maja </w:t>
      </w:r>
      <w:r>
        <w:rPr/>
        <w:t>2018 r. – oświadczenie oferenta)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zapewnienia profesjonalnego i rzetelnego udzielania nieodpłatnej pomocy prawnej, </w:t>
        <w:br/>
        <w:t>w szczególności w sytuacji, gdy zachodzi konflikt interesów (zał. nr 3 do zarządzenia Nr</w:t>
      </w:r>
      <w:r>
        <w:rPr>
          <w:b/>
          <w:bCs/>
        </w:rPr>
        <w:t xml:space="preserve"> </w:t>
      </w:r>
      <w:r>
        <w:rPr>
          <w:bCs/>
        </w:rPr>
        <w:t>188/</w:t>
      </w:r>
      <w:r>
        <w:rPr/>
        <w:t>2018</w:t>
      </w:r>
      <w:r>
        <w:rPr>
          <w:b/>
          <w:bCs/>
        </w:rPr>
        <w:t xml:space="preserve"> </w:t>
      </w:r>
      <w:r>
        <w:rPr/>
        <w:t>Prezydenta Miasta Tarnowa z dnia 23</w:t>
      </w:r>
      <w:r>
        <w:rPr>
          <w:b/>
          <w:bCs/>
        </w:rPr>
        <w:t xml:space="preserve"> </w:t>
      </w:r>
      <w:r>
        <w:rPr>
          <w:bCs/>
        </w:rPr>
        <w:t xml:space="preserve">maja </w:t>
      </w:r>
      <w:r>
        <w:rPr/>
        <w:t>2018 r. – oświadczenie oferenta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pewnić wysoką merytoryczną jakość realizacji zada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Nieodpłatna pomoc prawna musi być udzielana osobiście przez adwokata lub radcę prawnego, a w szczególnie uzasadnionych przypadkach z ich upoważnienia przez aplikanta adwokackiego lub aplikanta radcowski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Edukacja prawna może być prowadzona przez adwokata, radcę prawnego, aplikanta adwokackiego lub aplikanta radcowskiego bądź osobę, która ukończyła studia prawnicze </w:t>
        <w:br/>
        <w:t xml:space="preserve">i uzyskała tytuł magistra oraz posiada co najmniej trzyletnie doświadczenie </w:t>
        <w:br/>
        <w:t xml:space="preserve">w wykonywaniu wymagających wiedzy prawniczej czynności bezpośrednio związanych ze świadczeniem pomocy prawnej bądź edukacji prawnej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360" w:leader="none"/>
        </w:tabs>
        <w:autoSpaceDE w:val="false"/>
        <w:ind w:left="1080" w:right="-4" w:hanging="1080"/>
        <w:rPr/>
      </w:pPr>
      <w:r>
        <w:rPr>
          <w:b/>
          <w:bCs/>
        </w:rPr>
        <w:t>III.</w:t>
        <w:tab/>
      </w:r>
      <w:r>
        <w:rPr>
          <w:b/>
          <w:bCs/>
          <w:u w:val="single"/>
        </w:rPr>
        <w:t>Wysokość dotacji na realizację zadania</w:t>
      </w:r>
      <w:r>
        <w:rPr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360" w:leader="none"/>
        </w:tabs>
        <w:autoSpaceDE w:val="false"/>
        <w:ind w:left="720" w:right="-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Na realizację powyższego zadania zaplanowano środki finansowe w wysokości 59.000 zł</w:t>
        <w:br/>
        <w:t>(słownie: pięćdziesiąt dziewięć tysięcy złotych) ze środków Gminy Miasta Tarnow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360" w:leader="none"/>
        </w:tabs>
        <w:autoSpaceDE w:val="false"/>
        <w:ind w:left="720" w:right="-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360" w:leader="none"/>
        </w:tabs>
        <w:autoSpaceDE w:val="false"/>
        <w:ind w:left="720" w:right="-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1080"/>
        <w:jc w:val="both"/>
        <w:rPr/>
      </w:pPr>
      <w:r>
        <w:rPr>
          <w:b/>
          <w:bCs/>
        </w:rPr>
        <w:t>IV.</w:t>
        <w:tab/>
      </w:r>
      <w:r>
        <w:rPr>
          <w:b/>
          <w:bCs/>
          <w:u w:val="single"/>
        </w:rPr>
        <w:t>Termin realizacji zadania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/>
        <w:t xml:space="preserve">Zadanie winno być realizowane od </w:t>
      </w:r>
      <w:r>
        <w:rPr>
          <w:bCs/>
        </w:rPr>
        <w:t>2 lipca</w:t>
      </w:r>
      <w:r>
        <w:rPr>
          <w:b/>
          <w:bCs/>
        </w:rPr>
        <w:t xml:space="preserve"> </w:t>
      </w:r>
      <w:r>
        <w:rPr/>
        <w:t>2018 r. do 31 grudnia 2018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  <w:t>V.</w:t>
        <w:tab/>
      </w:r>
      <w:r>
        <w:rPr>
          <w:b/>
          <w:bCs/>
          <w:u w:val="single"/>
        </w:rPr>
        <w:t xml:space="preserve">Oczekiwane działani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pewnienie właściwej organizacji zad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rzygotowanie promocji medialnej i reklamy zad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oferowanie własnego wkładu finansowego i osobowego do realizacji zad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VI.</w:t>
        <w:tab/>
      </w:r>
      <w:r>
        <w:rPr>
          <w:b/>
          <w:bCs/>
          <w:u w:val="single"/>
        </w:rPr>
        <w:t>Informacja o zrealizowanych przez Gminę Miasta Tarnowa w latach 2016, 2017 oraz 2018 zadaniach tego samego rodzaj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44"/>
      </w:tblGrid>
      <w:tr>
        <w:trPr>
          <w:trHeight w:val="35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>
          <w:trHeight w:val="85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Nieodpłatna pomoc prawa – prowadzenie punktów nieodpłatnej pomocy prawnej na terenie Miasta Tarnowa w 2016 roku”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dotacja z Budżetu Państw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zadań (projektów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podmio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Kwota dofinans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19.892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44"/>
      </w:tblGrid>
      <w:tr>
        <w:trPr>
          <w:trHeight w:val="35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>
          <w:trHeight w:val="56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 xml:space="preserve">Nieodpłatna pomoc prawa dla mieszkańców Tarnowa 2016 roku” </w:t>
              <w:br/>
              <w:t>– dotacja z Budżetu Miasta Tarnow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zadań (projektów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podmio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Kwota dofinans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00.000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44"/>
      </w:tblGrid>
      <w:tr>
        <w:trPr>
          <w:trHeight w:val="35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>
          <w:trHeight w:val="85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 xml:space="preserve">Nieodpłatna pomoc prawa – prowadzenie punktów nieodpłatnej pomocy prawnej na terenie Miasta Tarnowa w 2017 roku” </w:t>
              <w:br/>
              <w:t>– dotacja z Budżetu Państw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zadań (projektów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podmio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Kwota dofinans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21.451,76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Rok 2017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44"/>
      </w:tblGrid>
      <w:tr>
        <w:trPr>
          <w:trHeight w:val="35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>
          <w:trHeight w:val="56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 xml:space="preserve">Nieodpłatna pomoc prawa dla mieszkańców Tarnowa 2017 roku” </w:t>
              <w:br/>
              <w:t>– dotacja z Budżetu Miasta Tarnow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zadań (projektów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podmio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Kwota dofinans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29.0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44"/>
      </w:tblGrid>
      <w:tr>
        <w:trPr>
          <w:trHeight w:val="35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>
          <w:trHeight w:val="85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 xml:space="preserve">Nieodpłatna pomoc prawa – prowadzenie punktów nieodpłatnej pomocy prawnej na terenie Miasta Tarnowa w 2018 roku” </w:t>
              <w:br/>
              <w:t>– dotacja z Budżetu Państw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zadań (projektów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Liczba dofinansowanych podmio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72" w:hanging="0"/>
              <w:rPr/>
            </w:pPr>
            <w:r>
              <w:rPr/>
              <w:t>Kwota dofinans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121.451,76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 xml:space="preserve">Pozostałe informacj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hanging="294"/>
        <w:jc w:val="both"/>
        <w:rPr/>
      </w:pPr>
      <w:r>
        <w:rPr/>
        <w:t>nie należy wypełniać tabeli „Dodatkowe informacje dotyczące rezultatów realizacji zadania publicznego” w części IV, pkt. 5 wniosk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294"/>
        <w:jc w:val="both"/>
        <w:rPr/>
      </w:pPr>
      <w:r>
        <w:rPr/>
        <w:t>nie należy wypełniać kolumny „z wkładu rzeczowego” w polu nr 8 w części IV (tabela „Kalkulacja przewidywanych kosztów”) wniosku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Załącznik Nr 1 do zarządzenia Nr </w:t>
    </w:r>
    <w:r>
      <w:rPr>
        <w:color w:val="000000"/>
        <w:sz w:val="16"/>
        <w:szCs w:val="16"/>
      </w:rPr>
      <w:t>188</w:t>
    </w:r>
    <w:r>
      <w:rPr>
        <w:sz w:val="16"/>
        <w:szCs w:val="16"/>
      </w:rPr>
      <w:t>/2018 Prezydenta Miasta Tarnowa z dnia 23 maja 2018 r.</w:t>
      <w:br/>
      <w:t xml:space="preserve">w sprawie ogłoszenia otwartego konkursu ofert realizacji zadania publicznego Gminy Miasta Tarnowa w 2018 roku </w:t>
      <w:br/>
      <w:t>przy współpracy z organizacjami pozarządowymi oraz podmiotami prowadzącymi działalność pożytku publicznego</w:t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0:00Z</dcterms:created>
  <dc:creator>rogala</dc:creator>
  <dc:description/>
  <dc:language>en-US</dc:language>
  <cp:lastModifiedBy>Dell</cp:lastModifiedBy>
  <cp:lastPrinted>2018-05-09T14:51:00Z</cp:lastPrinted>
  <dcterms:modified xsi:type="dcterms:W3CDTF">2018-05-23T11:40:00Z</dcterms:modified>
  <cp:revision>2</cp:revision>
  <dc:subject/>
  <dc:title/>
</cp:coreProperties>
</file>