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215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2 czerwc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sprawie ogłoszenia otwartego konkursu ofert realizacji zadania publicznego </w:t>
        <w:br/>
        <w:t>Gminy Miasta Tarnowa w 2018 r.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8 r. poz. 450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i 7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8 rok”, stanowiącego załącznik do uchwały </w:t>
        <w:br/>
        <w:t xml:space="preserve">Nr XLVI/486/2017 Rady Miejskiej w Tarnowie z dnia 30 listopada 201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8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sz w:val="24"/>
          <w:szCs w:val="24"/>
        </w:rPr>
        <w:t>działalności na rzecz osób niepełnospraw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ZP-RPS-1 „Prowadzenie na terenie Gminy Miasta Tarnowa mieszkania wspomaganego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ym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kurs wymieniony w § 1 ust. 1 mogą być składane oferty zadania, którego realizacja rozpoczynać będzie 16.07.2018 r., a kończyć 31.12.2018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3 lipca 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5 d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wa w ust. 1 </w:t>
      </w:r>
      <w:r>
        <w:rPr>
          <w:rFonts w:cs="Times New Roman" w:ascii="Times New Roman" w:hAnsi="Times New Roman"/>
          <w:sz w:val="24"/>
          <w:szCs w:val="24"/>
        </w:rPr>
        <w:t xml:space="preserve">oraz z warunkami zawartymi w ogłoszeniu                        o otwartym konkursie ofert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 </w:t>
      </w: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               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środki finansowe, tj.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646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środki publiczne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7 r. poz. 57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</w:t>
      </w:r>
      <w:r>
        <w:rPr>
          <w:rFonts w:cs="Times New Roman" w:ascii="Times New Roman" w:hAnsi="Times New Roman"/>
          <w:sz w:val="24"/>
          <w:szCs w:val="24"/>
        </w:rPr>
        <w:t xml:space="preserve">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7 i 2016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Irena Stelmaszczuk-Nyczaj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Katarzyna Mielak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Elżbieta Garbacz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/>
      </w:pPr>
      <w:r>
        <w:rPr>
          <w:bCs/>
          <w:szCs w:val="24"/>
        </w:rPr>
        <w:t>Kazimierz Żurowski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9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Lucyna Cichoń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innych środków finansowych – w tym m.in. środków finansowych własnych (nie dotyczy środków z budżetu Gminy Miasta Tarnowa) przeznaczonych na realizację zadani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7 i 2016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2 lit c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lit. a, c i d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215/2018 Prezydenta Miasta Tarnowa z dnia 12 czerwca 2018 r. w sprawie ogłoszenia otwartego konkursu ofert realizacji zadania publicznego Gminy Miasta Tarnowa w 2018 r. przy współpracy </w:t>
      <w:br/>
      <w:t>z organizacjami pozarządowymi oraz podmiotami prowadzącymi działalność pożytku publicznego</w:t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Western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Western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4095</wp:posOffset>
          </wp:positionH>
          <wp:positionV relativeFrom="paragraph">
            <wp:posOffset>9580245</wp:posOffset>
          </wp:positionV>
          <wp:extent cx="375920" cy="457200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79" r="-9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Projekt nr RPMP.09.01.02-12-0314/17 pn. OD BIERNOŚCI DO AKTYWNOŚCI w Centrum Rehabilitacji Społecznej i Zawodowej „Słoneczne wzgórze” współfinansowany przez Unię Europejską  w ramach Regionalnego Programu Operacyjnego Województwa Małopolskiego na lata 2014-2020</w:t>
    </w:r>
  </w:p>
  <w:p>
    <w:pPr>
      <w:pStyle w:val="Footer"/>
      <w:spacing w:before="0" w:after="200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1:00Z</dcterms:created>
  <dc:creator>Irena</dc:creator>
  <dc:description/>
  <dc:language>en-US</dc:language>
  <cp:lastModifiedBy>Dell</cp:lastModifiedBy>
  <cp:lastPrinted>2018-04-12T10:29:00Z</cp:lastPrinted>
  <dcterms:modified xsi:type="dcterms:W3CDTF">2018-06-12T13:11:00Z</dcterms:modified>
  <cp:revision>2</cp:revision>
  <dc:subject/>
  <dc:title>ZARZĄDZENIE Nr         /2012</dc:title>
</cp:coreProperties>
</file>