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estawienie złożonych ofert na realizację zadań publicznych Gminy Miasta Tarnowa w zakresach działalności wspomagającej rozwój wspólnot i społeczności lokalnych  pn.: WZP-RPS-1 „Say hello to English! - bezpłatne lekcje angielskiego dla mieszkańców Piaskówki edycja 2” oraz przeciwdziałania uzależnieniom </w:t>
        <w:br/>
        <w:t xml:space="preserve">i patologiom społecznym pn.: WZP-RPS-2 „Organizacja kolonii socjoterapeutycznej dla dzieci i młodzieży z rodzin dysfunkcyjnych, w tym w szczególności z rodzin zagrożonych uzależnieniami i przemocą” i WZP-RPS-3 „Organizacja półkolonii profilaktycznych dla dzieci i młodzieży z rodzin dysfunkcyjnych, w tym </w:t>
        <w:br/>
        <w:t>w szczególności z rodzin zagrożonych uzależnieniami i przemocą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171/2018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4"/>
        <w:gridCol w:w="411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Wspierania Inicjatyw Oświatowo-Wychowawczych im. Teresy K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ganizacja kolonii socjoterapeutycznej dla dzieci i młodzieży z rodzin dysfunkcyjnych, w tym w szczególności </w:t>
              <w:br/>
              <w:t xml:space="preserve">z rodzin zagrożonych uzależnieniami </w:t>
              <w:br/>
              <w:t>i przemocą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Kolonie letnie dla dzieci i młodzieży </w:t>
              <w:br/>
              <w:t>z Tarnowa</w:t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Ad Maxim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rganizacja półkolonii profilaktycznych dla dzieci i młodzieży z rodzin dysfunkcyjnych, w tym w szczególności </w:t>
              <w:br/>
              <w:t>z  rodzin zagrożonych uzależnien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 przemocą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rofilaktyka przez sport</w:t>
            </w:r>
          </w:p>
        </w:tc>
      </w:tr>
      <w:tr>
        <w:trPr>
          <w:trHeight w:val="1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SIEMA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rganizacja półkolonii profilaktycznych dla dzieci i młodzieży z rodzin dysfunkcyjnych, w tym w szczególności </w:t>
              <w:br/>
              <w:t>z  rodzin zagrożonych uzależnien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 przemocą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ółkolonia dla dzieci i młodzieży „Profilaktyka poprzez sport”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0:00Z</dcterms:created>
  <dc:creator>operator3</dc:creator>
  <dc:description/>
  <cp:keywords/>
  <dc:language>en-US</dc:language>
  <cp:lastModifiedBy>operator7</cp:lastModifiedBy>
  <cp:lastPrinted>2018-06-07T10:48:00Z</cp:lastPrinted>
  <dcterms:modified xsi:type="dcterms:W3CDTF">2018-06-12T13:40:00Z</dcterms:modified>
  <cp:revision>2</cp:revision>
  <dc:subject/>
  <dc:title>Zestawienie wniosków jakie wpłynęły w ramach otwartych  konkursów ofert na realizację zadań Gminy Miasta Tarnowa w 2013 roku</dc:title>
</cp:coreProperties>
</file>