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33/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 czerwca 2018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iązku z art. 13 ust. 3 ustawy z dnia 24 kwietnia 2003 r. </w:t>
        <w:br/>
        <w:t xml:space="preserve">o działalności pożytku publicznego i o wolontariacie (Dz. U. z 2018 r., poz. 450 z późn. zm.), 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8 rok, stanowiącego załącznik do uchwały Nr XLVI/486/2017 Rady Miejskiej w Tarnowie z dnia 30 listopada 2017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8 rok</w:t>
      </w:r>
      <w:r>
        <w:rPr>
          <w:sz w:val="24"/>
          <w:szCs w:val="24"/>
        </w:rPr>
        <w:t xml:space="preserve"> oraz § 10 </w:t>
        <w:br/>
        <w:t>ust. 1 zarządzenia Nr 188/2018 Prezydenta Miasta Tarnowa z dnia 23 maja 2018 r. w sprawie ogłoszenia otwartego konkursu ofert na realizację zadania publicznego Gminy Miasta Tarnowa w 2018 roku, zarządzam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pn. „Nieodpłatna pomoc prawna </w:t>
        <w:br/>
        <w:t xml:space="preserve">i edukacja prawna dla mieszkańców Tarnowa w 2018 roku” ogłoszonego zarządzeniem </w:t>
        <w:br/>
        <w:t>Nr 188/2018 Prezydenta Miasta Tarnowa z dnia 23 maja 2018 r. w sprawie ogłoszenia otwartego konkursu ofert realizacji zadania publicznego Gminy Miasta Tarnowa w 2018 roku przy współpracy z organizacjami pozarządowymi oraz podmiotami prowadzącymi działalność pożytku publicznego, udzielam dotacji Tarnowskiemu Towarzystwu Profilaktyki Społecznej na dofinansowanie realizacji zadania publicznego pn. „Nieodpłatna pomoc prawna i edukacja prawna dla mieszkańców Tarnowa w 2018 roku” w wysokości 58.995 zł (słownie: pięćdziesiąt osiem tysięcy dziewięćset dziewięćdziesiąt pięć złotych 00/100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konanie zarządzenia powierza się Dyrektorowi Wydziału Spraw Obywatelskich Urzędu Miasta Tarno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3:00Z</dcterms:created>
  <dc:creator>rogala</dc:creator>
  <dc:description/>
  <dc:language>en-US</dc:language>
  <cp:lastModifiedBy>Dell</cp:lastModifiedBy>
  <cp:lastPrinted>2017-11-21T12:18:00Z</cp:lastPrinted>
  <dcterms:modified xsi:type="dcterms:W3CDTF">2018-06-20T08:13:00Z</dcterms:modified>
  <cp:revision>2</cp:revision>
  <dc:subject/>
  <dc:title>ZARZĄDZENIE NR 460/2016</dc:title>
</cp:coreProperties>
</file>