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estawienie złożonych ofert na realizację zadania publicznego Gminy Miasta Tarnowa w zakresie udzielania nieodpłatnej pomocy prawnej oraz zwiększania świadomości prawnej społeczeństwa pn. „Nieodpłatna pomoc prawna i edukacja prawna dla mieszkańców Tarnowa w 2018 roku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88/2018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ieodpłatna pomoc prawna i edukacja prawna dla mieszkańców Tarnowa w 2018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ieodpłatna pomoc prawna i edukacja prawna dla mieszkańców Tarnowa w 2018 roku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Rozwoju Przedsiębiorczości „Consiliu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odpłatna pomoc prawna i edukacja prawna dla mieszkańców Tarnowa w 2018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ieodpłatna pomoc prawna i edukacja prawna dla mieszkańców Tarnowa w 2018 rok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operator3</dc:creator>
  <dc:description/>
  <cp:keywords/>
  <dc:language>en-US</dc:language>
  <cp:lastModifiedBy>operator7</cp:lastModifiedBy>
  <cp:lastPrinted>2018-06-07T10:48:00Z</cp:lastPrinted>
  <dcterms:modified xsi:type="dcterms:W3CDTF">2018-06-20T10:08:00Z</dcterms:modified>
  <cp:revision>2</cp:revision>
  <dc:subject/>
  <dc:title>Zestawienie wniosków jakie wpłynęły w ramach otwartych  konkursów ofert na realizację zadań Gminy Miasta Tarnowa w 2013 roku</dc:title>
</cp:coreProperties>
</file>