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ARZĄDZENIE NR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79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REZYDENTA MIASTA TARNOW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ipc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2018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w sprawie rozstrzygnięc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podstawie art. 15 ust. 2j w związku z art. 13 ust. 3 ustawy z dnia 24 kwietnia 2003 r. </w:t>
        <w:br/>
        <w:t xml:space="preserve">o działalności pożytku publicznego i o wolontariacie (Dz. U. z 2018 r., poz. 450 z późn. zm.), 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§ 12 ust. 13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8 rok, stanowiącego załącznik do uchwały 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w sprawie 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Programu współpracy Gminy Miasta Tarnowa z organizacjami pozarządowymi oraz podmiotami wymienionymi w art. 3 ust. 3 ustawy o działalności pożytku publicznego i o wolontariacie na 2018 ro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oraz § 10 </w:t>
        <w:br/>
        <w:t xml:space="preserve">ust. 1 zarządzenia Nr </w:t>
      </w:r>
      <w:r>
        <w:rPr>
          <w:rFonts w:cs="Times New Roman" w:ascii="Times New Roman" w:hAnsi="Times New Roman"/>
          <w:sz w:val="24"/>
          <w:szCs w:val="24"/>
          <w:lang w:eastAsia="pl-PL"/>
        </w:rPr>
        <w:t>215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/2018 Prezydenta Miasta Tarnowa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>12 czerwca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2018 r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 sprawie ogłoszenia otwartego konkursu ofert na realizację zadania publicznego Gminy Miasta Tarnowa w 2018 roku, zarządzam, co następuj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1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ozstrzygnięciem otwartego konkursu ofert pn. „Prowadzenie na terenie Gminy Miasta Tarnowa mieszkania wspomaganego” ogłoszonego zarządzeniem Nr 215/2018 Prezydenta Miasta Tarnowa z dnia 12 czerwca 2018 r. w sprawie ogłoszenia otwartego konkursu ofert realizacji zadania publicznego Gminy Miasta Tarnowa w 2018 roku przy współpracy z organizacjami pozarządowymi oraz podmiotami prowadzącymi działalność pożytku publicznego, udzielam dotacji Polskiemu Komitetowi Pomocy Społecznej Zarząd Rejonowy Tarnów na dofinansowanie realizacji zadania publicznego pt. „Prowadzenie mieszkania wspomaganego, treningowego” w wysokości 26.118 zł (słownie: dwadzieścia sześć tysięcy sto osiemnaście złotych 00/100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2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iniejsze zarządzenie podlega ogłos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 Biuletynie Informacji Publicznej Gminy Miasta Tarno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stronie internetowej Miasta Tarnowa www.tarnow.pl – serwisie dla organizacji pozarządowych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konanie zarządzenia powierza się Dyrektorowi Wydziału </w:t>
      </w:r>
      <w:r>
        <w:rPr>
          <w:rFonts w:cs="Times New Roman" w:ascii="Times New Roman" w:hAnsi="Times New Roman"/>
          <w:sz w:val="24"/>
          <w:szCs w:val="24"/>
          <w:lang w:eastAsia="pl-PL"/>
        </w:rPr>
        <w:t>Zdrowia i Polityki Społecznej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Urzędu Miasta Tarno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4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arządzenie wchodzi w życie z dniem podpisani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……/2018 Prezydenta Miasta Tarnowa z dnia …… czerwca 2018 r. w sprawie ogłoszenia otwartego konkursu ofert realizacji zadania publicznego Gminy Miasta Tarnowa w 2018 r. przy współpracy </w:t>
      <w:br/>
      <w:t>z organizacjami pozarządowymi oraz podmiotami prowadzącymi działalność pożytku publicznego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Western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Western"/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9:00Z</dcterms:created>
  <dc:creator>Irena</dc:creator>
  <dc:description/>
  <dc:language>en-US</dc:language>
  <cp:lastModifiedBy>Dell</cp:lastModifiedBy>
  <cp:lastPrinted>2018-04-12T10:29:00Z</cp:lastPrinted>
  <dcterms:modified xsi:type="dcterms:W3CDTF">2018-07-11T08:39:00Z</dcterms:modified>
  <cp:revision>2</cp:revision>
  <dc:subject/>
  <dc:title>ZARZĄDZENIE Nr         /2012</dc:title>
</cp:coreProperties>
</file>