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ziałalności na rzecz osób niepełnosprawnych pn. WZP-RPS-1 „Prowadzenie na terenie Gminy Miasta Tarnowa mieszkania wspomaganego”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215/2018)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94"/>
        <w:gridCol w:w="4111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5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lski Komitet Pomocy Społecznej Zarząd Rejonowy Tar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Prowadzenie na terenie Gminy Miasta Tarnowa mieszkania wspomaganeg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wadzenie mieszkania wspomaganego, treningoweg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43:00Z</dcterms:created>
  <dc:creator>operator3</dc:creator>
  <dc:description/>
  <cp:keywords/>
  <dc:language>en-US</dc:language>
  <cp:lastModifiedBy>operator7</cp:lastModifiedBy>
  <cp:lastPrinted>2018-07-09T11:08:00Z</cp:lastPrinted>
  <dcterms:modified xsi:type="dcterms:W3CDTF">2018-07-11T09:43:00Z</dcterms:modified>
  <cp:revision>2</cp:revision>
  <dc:subject/>
  <dc:title>Zestawienie wniosków jakie wpłynęły w ramach otwartych  konkursów ofert na realizację zadań Gminy Miasta Tarnowa w 2013 roku</dc:title>
</cp:coreProperties>
</file>