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 ogłaszania otwartych konkursów ofert na realizację</w:t>
        <w:br/>
        <w:t>zadań publicznych Miasta Tarnowa na 2018 ro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9"/>
        <w:gridCol w:w="1630"/>
        <w:gridCol w:w="8047"/>
        <w:gridCol w:w="2694"/>
        <w:gridCol w:w="2551"/>
      </w:tblGrid>
      <w:tr>
        <w:trPr>
          <w:tblHeader w:val="true"/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p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Jednostka koordynuj</w:t>
            </w:r>
            <w:r>
              <w:rPr>
                <w:b/>
                <w:bCs/>
                <w:szCs w:val="20"/>
              </w:rPr>
              <w:t>ą</w:t>
            </w:r>
            <w:r>
              <w:rPr>
                <w:b/>
                <w:bCs/>
                <w:szCs w:val="20"/>
              </w:rPr>
              <w:t>ca</w:t>
            </w:r>
          </w:p>
        </w:tc>
        <w:tc>
          <w:tcPr>
            <w:tcW w:w="8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zwa zadania*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Planowany termin og</w:t>
            </w:r>
            <w:r>
              <w:rPr>
                <w:b/>
                <w:bCs/>
                <w:szCs w:val="20"/>
              </w:rPr>
              <w:t>ł</w:t>
            </w:r>
            <w:r>
              <w:rPr>
                <w:b/>
                <w:bCs/>
                <w:szCs w:val="20"/>
              </w:rPr>
              <w:t>oszenia konkursu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wagi</w:t>
            </w:r>
          </w:p>
        </w:tc>
      </w:tr>
      <w:tr>
        <w:trPr>
          <w:trHeight w:val="276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Zdrowia i Polityki Społecznej – Referat Polityki Społecznej</w:t>
            </w:r>
          </w:p>
        </w:tc>
        <w:tc>
          <w:tcPr>
            <w:tcW w:w="8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unktu konsultacyjnego oraz telefonów zaufania dla mieszkańców w trudnych sytuacj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ogłoszony zarządzeniem nr 02/2018 </w:t>
              <w:br/>
              <w:t>z dnia 16.01.2018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nkurs rozstrzygnięty zarządzeniem nr 37/2018 </w:t>
            </w:r>
          </w:p>
          <w:p>
            <w:pPr>
              <w:pStyle w:val="Normal"/>
              <w:jc w:val="center"/>
              <w:rPr/>
            </w:pPr>
            <w:r>
              <w:rPr/>
              <w:t>z dnia 14.02.2018 r.</w:t>
            </w:r>
          </w:p>
        </w:tc>
      </w:tr>
      <w:tr>
        <w:trPr>
          <w:trHeight w:val="831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ośrodka poradnictwa i terapii rodz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ogłoszony zarządzeniem nr 30/2018 </w:t>
              <w:br/>
              <w:t>z dnia 30.01.2018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rozstrzygnięty zarządzeniem nr 103/2018</w:t>
            </w:r>
          </w:p>
          <w:p>
            <w:pPr>
              <w:pStyle w:val="Normal"/>
              <w:jc w:val="center"/>
              <w:rPr/>
            </w:pPr>
            <w:r>
              <w:rPr/>
              <w:t>z dnia 27.03.2018 r.</w:t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kolonii socjoterapeutycznej dla dzieci i młodzieży z rodzin dysfunkcyjnych, w tym w szczególności z rodzin zagrożonych uzależnieniami i przemoc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ogłoszony zarządzeniem nr 171/2018 </w:t>
              <w:br/>
              <w:t>z dnia 11.05.2018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Międzyosiedlowych Centrów Aktywności Senioral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ogłoszony zarządzeniem nr 02/2018 </w:t>
              <w:br/>
              <w:t>z dnia 16.01.2018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kurs rozstrzygnięty zarządzeniem nr 37/201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14.02.2018 r.</w:t>
            </w:r>
          </w:p>
        </w:tc>
      </w:tr>
      <w:tr>
        <w:trPr>
          <w:trHeight w:val="84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dystrybucji artykułów żywnościowych dla mieszkańców Tarnowa oraz organizacji pozarządowych działających na ich rzec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ogłoszony zarządzeniem nr 120/2018 </w:t>
              <w:br/>
              <w:t>z dnia 03.04.2018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Konkurs rozstrzygnięty zarządzeniem nr 169/2018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dnia 11.05.2018 r.</w:t>
            </w:r>
          </w:p>
        </w:tc>
      </w:tr>
      <w:tr>
        <w:trPr>
          <w:trHeight w:val="104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półkolonii profilaktycznych dla dzieci i młodzieży z rodzin dysfunkcyjnych, w tym w szczególności z rodzin zagrożonych uzależnieniami i przemoc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ogłoszony zarządzeniem nr 171/2018 </w:t>
              <w:br/>
              <w:t>z dnia 11.05.2018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elanie wszechstronnej pomocy osobom bezdomny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ogłoszony zarządzeniem nr 517/2017 </w:t>
              <w:br/>
              <w:t>z dnia 21.11.2017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kurs rozstrzygnięty zarządzeniem nr 564/2017 </w:t>
              <w:br/>
              <w:t>z dnia 19.12.2017 r.</w:t>
            </w:r>
          </w:p>
        </w:tc>
      </w:tr>
      <w:tr>
        <w:trPr>
          <w:trHeight w:val="80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y hello to English! – bezpłatne lekcje angielskiego dla mieszkańców Piaskówki edycja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ogłoszony zarządzeniem nr 171/2018 </w:t>
              <w:br/>
              <w:t>z dnia 11.05.2018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Zdrowia i Polityki Społecznej – Referat Zdrowia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 Rehabilitacja i aktywizacja osób dorosł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Rehabilitacja dzieci i młodzież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9" w:hanging="235"/>
              <w:rPr/>
            </w:pPr>
            <w:r>
              <w:rPr/>
              <w:t>3. Program opieki domowej dla obłożnie i terminalnie chorych – prowadzenie wypożyczalni  sprzętu medycznego i rehabilitacyj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517/2017 z dnia 21.11.2017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Konkurs rozstrzygnięty zarządzeniem nr 564/2017 z dnia 19.12.2017 r.</w:t>
            </w:r>
          </w:p>
        </w:tc>
      </w:tr>
      <w:tr>
        <w:trPr>
          <w:trHeight w:val="555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Edukacji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. </w:t>
            </w:r>
            <w:r>
              <w:rPr>
                <w:bCs/>
              </w:rPr>
              <w:t>Prowadzenie centrum systemowego rozwoju dzieci i młodzież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ogłoszony zarządzeniem nr 38/2018 </w:t>
            </w:r>
          </w:p>
          <w:p>
            <w:pPr>
              <w:pStyle w:val="Normal"/>
              <w:jc w:val="center"/>
              <w:rPr/>
            </w:pPr>
            <w:r>
              <w:rPr/>
              <w:t>z dnia 14.02.2018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rozstrzygnięty zarządzeniem nr 90/2018</w:t>
            </w:r>
          </w:p>
          <w:p>
            <w:pPr>
              <w:pStyle w:val="Normal"/>
              <w:jc w:val="center"/>
              <w:rPr/>
            </w:pPr>
            <w:r>
              <w:rPr/>
              <w:t>z dnia 20.03.2018 r.</w:t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9" w:hanging="235"/>
              <w:rPr/>
            </w:pPr>
            <w:r>
              <w:rPr/>
              <w:t>2. Organizacja atrakcyjnych form demokratycznego dyskutowania młodzieży wzmacniających ich większe zaangażowanie społeczne i lepsze rozumienie problem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ogłoszony zarządzeniem nr 38/2018 </w:t>
            </w:r>
          </w:p>
          <w:p>
            <w:pPr>
              <w:pStyle w:val="Normal"/>
              <w:jc w:val="center"/>
              <w:rPr/>
            </w:pPr>
            <w:r>
              <w:rPr/>
              <w:t>z dnia 14.02.2018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nkurs rozstrzygnięty zarządzeniem nr 90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z dnia 20.03.2018 r.</w:t>
            </w:r>
          </w:p>
        </w:tc>
      </w:tr>
      <w:tr>
        <w:trPr>
          <w:trHeight w:val="811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1" w:hanging="177"/>
              <w:rPr/>
            </w:pPr>
            <w:r>
              <w:rPr/>
              <w:t xml:space="preserve">3. Organizacja wypoczynku letniego dla dzieci i młodzieży polskiej lub   Polaków zamieszkałych zagranicą z elementami edukacji, turystyki, ekologii </w:t>
              <w:br/>
              <w:t xml:space="preserve">i wychowania patriotyczneg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ogłoszony zarządzeniem nr 121/2018 </w:t>
              <w:br/>
              <w:t>z dnia 03.04.2018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3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Sportu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/>
            </w:pPr>
            <w:r>
              <w:rPr/>
              <w:t>1. Sportowe talenty - prowadzenie naboru i selekcji dzieci i młodzieży do sekcji klubów sportowych działających na terenie Gminy Miasta Tarnowa” – ze szczególnym uwzględnieniem dyscyplin olimpijskich - 2018 ro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548/2017 z dnia 7.12.2017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Konkurs rozstrzygnięty zarządzeniem nr 05/2018 </w:t>
              <w:br/>
              <w:t>z dnia 18.01.2018 r.</w:t>
            </w:r>
          </w:p>
        </w:tc>
      </w:tr>
      <w:tr>
        <w:trPr>
          <w:trHeight w:val="63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/>
            </w:pPr>
            <w:r>
              <w:rPr/>
              <w:t>2. Sportowe talenty - prowadzenie w formie wyjazdowych, wakacyjnych zgrupowań sportowych, naboru i selekcji dzieci i młodzieży do sekcji klubów sportowych działających na terenie Gminy Miasta Tarno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ogłoszony zarządzeniem nr 40/2018 </w:t>
            </w:r>
          </w:p>
          <w:p>
            <w:pPr>
              <w:pStyle w:val="Normal"/>
              <w:jc w:val="center"/>
              <w:rPr/>
            </w:pPr>
            <w:r>
              <w:rPr/>
              <w:t>z dnia 14.02.2018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/>
            </w:pPr>
            <w:r>
              <w:rPr/>
              <w:t>3. Sportowe talenty - prowadzenie w formie wakacyjnych zgrupowań sportowych na terenie miasta Tarnowa, naboru i selekcji dzieci i młodzieży do sekcji klubów sportowych działających na terenie Gminy Miasta Tarno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ogłoszony zarządzeniem nr 40/2018 </w:t>
            </w:r>
          </w:p>
          <w:p>
            <w:pPr>
              <w:pStyle w:val="Normal"/>
              <w:jc w:val="center"/>
              <w:rPr/>
            </w:pPr>
            <w:r>
              <w:rPr/>
              <w:t>z dnia 14.02.2018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jc w:val="both"/>
              <w:rPr/>
            </w:pPr>
            <w:r>
              <w:rPr/>
              <w:t xml:space="preserve">4. Upowszechnianie sportu wśród niepełnosprawnych mieszkańców Gminy Miasta Tarnowa” - ze szczególnym uwzględnieniem dyscyplin paraolimpijskich – realizowane poprzez szkolenia sportowe, udział </w:t>
              <w:br/>
              <w:t>w rozgrywkach i zawodach sportowych na szczeblu lokalnym, ogólnopolskim, międzynarodowym oraz organizacje imprez sportowych w zakresie sportu osób niepełnosprawnych – 2018 ro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544/2017 z dnia 7.12.2017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Konkurs rozstrzygnięty zarządzeniem nr 08/2018 </w:t>
              <w:br/>
              <w:t>z dnia 18.01.2018 r.</w:t>
            </w:r>
          </w:p>
        </w:tc>
      </w:tr>
      <w:tr>
        <w:trPr>
          <w:trHeight w:val="87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/>
            </w:pPr>
            <w:r>
              <w:rPr/>
              <w:t>5. "Niepełnosprawny - sprawny w wodzie" - bezpłatne zajęcia pływania dla niepełnosprawnych ruchowo dzieci i młodzieży w wieku od 6 do 15 lat, mieszkających na terenie Tarnowa lub uczących się w tarnowskich szkoł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547/2017 z dnia 7.12.2017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Konkurs rozstrzygnięty zarządzeniem nr 09/2018 </w:t>
              <w:br/>
              <w:t>z dnia 18.01.2018 r.</w:t>
            </w:r>
          </w:p>
        </w:tc>
      </w:tr>
      <w:tr>
        <w:trPr>
          <w:trHeight w:val="39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/>
            </w:pPr>
            <w:r>
              <w:rPr/>
              <w:t>6. Organizacja na terenie miasta Tarnowa amatorskich imprez sportowych o zasięgu ponadlokalnym - , w tym w szczególności organizacja imprez sportowo-rekreacyjnych promujących zdrowy styl życia – 2018 ro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546/2017 z dnia 7.12.2017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Konkurs rozstrzygnięty zarządzeniem nr 06/2018 </w:t>
              <w:br/>
              <w:t>z dnia 18.01.2018 r.</w:t>
            </w:r>
          </w:p>
        </w:tc>
      </w:tr>
      <w:tr>
        <w:trPr>
          <w:trHeight w:val="82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/>
            </w:pPr>
            <w:r>
              <w:rPr/>
              <w:t>7. Poprawa warunków uprawiania sportu w klubach sportowych działających na terenie Gminy Miasta Tarnowa i osiąganie przez członków tych klubów wysokich wyników sportowych w międzynarodowym współzawodnictwie sportowym lub krajowym współzawodnictwie sportowym” - ze szczególnym uwzględnieniem dyscyplin olimpijskich – 2018 ro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545/2017 z dnia 7.12.2017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Konkurs rozstrzygnięty zarządzeniem nr 07/2018 </w:t>
              <w:br/>
              <w:t>z dnia 18.01.2018 r.</w:t>
            </w:r>
          </w:p>
        </w:tc>
      </w:tr>
      <w:tr>
        <w:trPr>
          <w:trHeight w:val="82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/>
            </w:pPr>
            <w:r>
              <w:rPr/>
              <w:t>Poprawa warunków uprawiania sportu w klubach sportowych działających na terenie Gminy Miasta Tarnowa i osiąganie przez członków tych klubów wysokich wyników sportowych w międzynarodowym współzawodnictwie sportowym lub krajowym współzawodnictwie sportowym” – II edycja 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ogłoszony zarządzeniem nr 54/2018 </w:t>
              <w:br/>
              <w:t>z dnia 28.02.2018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1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Kultury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/>
            </w:pPr>
            <w:r>
              <w:rPr/>
              <w:t>1. Wspieranie rozwoju twórczości oraz upowszechniania kultury i sztuki w różnych dziedzinach, a także rozwój sektora kreatywnego poprzez wspieranie powstawania nowych dzieł i organizowania wydarzeń w roku 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ogłoszony zarządzeniem nr 39/2018 </w:t>
            </w:r>
          </w:p>
          <w:p>
            <w:pPr>
              <w:pStyle w:val="Normal"/>
              <w:jc w:val="center"/>
              <w:rPr/>
            </w:pPr>
            <w:r>
              <w:rPr/>
              <w:t>z dnia 14.02.2018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Konkurs rozstrzygnięty zarządzeniem nr 102/2018 z dnia 27.03.2018 r.</w:t>
            </w:r>
          </w:p>
        </w:tc>
      </w:tr>
      <w:tr>
        <w:trPr>
          <w:trHeight w:val="80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/>
            </w:pPr>
            <w:r>
              <w:rPr/>
              <w:t>2. Miejskie obchody uroczystości państwowych, patriotycznych i histor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ogłoszony zarządzeniem nr 39/2018 </w:t>
            </w:r>
          </w:p>
          <w:p>
            <w:pPr>
              <w:pStyle w:val="Normal"/>
              <w:jc w:val="center"/>
              <w:rPr/>
            </w:pPr>
            <w:r>
              <w:rPr/>
              <w:t>z dnia 14.02.2018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Konkurs rozstrzygnięty zarządzeniem nr 102/2018 z dnia 27.03.2018 r.</w:t>
            </w:r>
          </w:p>
        </w:tc>
      </w:tr>
      <w:tr>
        <w:trPr>
          <w:trHeight w:val="572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/>
            </w:pPr>
            <w:r>
              <w:rPr/>
              <w:t>3. Senioralna Strefa Aktywności Kultural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ogłoszony zarządzeniem nr 39/2018 </w:t>
            </w:r>
          </w:p>
          <w:p>
            <w:pPr>
              <w:pStyle w:val="Normal"/>
              <w:jc w:val="center"/>
              <w:rPr/>
            </w:pPr>
            <w:r>
              <w:rPr/>
              <w:t>z dnia 14.02.2018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Konkurs rozstrzygnięty zarządzeniem nr 102/2018 z dnia 27.03.2018 r.</w:t>
            </w:r>
          </w:p>
        </w:tc>
      </w:tr>
      <w:tr>
        <w:trPr>
          <w:trHeight w:val="76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6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Spraw Obywatelskich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/>
            </w:pPr>
            <w:r>
              <w:rPr/>
              <w:t>1. Nieodpłatna pomoc prawa - prowadzenie punktów nieodpłatnej pomocy prawnej na terenie Miasta Tarnowa w 2018 ro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471/2017 z dnia 24.10.2017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rozstrzygnięty zarządzeniem nr 530/2017 z dnia 27.11.2017 r.</w:t>
            </w:r>
          </w:p>
        </w:tc>
      </w:tr>
      <w:tr>
        <w:trPr>
          <w:trHeight w:val="6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7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Rozwoju Gospodarczego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wadzenie Strefy Przedsiębiorcy DES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526/2017 z dnia 23.11.2017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Konkurs rozstrzygnięty zarządzeniem nr 571/2017 z dnia 27.12.2017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 Bartosz Bykowski</w:t>
      </w:r>
    </w:p>
    <w:sectPr>
      <w:type w:val="nextPage"/>
      <w:pgSz w:orient="landscape" w:w="16838" w:h="11906"/>
      <w:pgMar w:left="1418" w:right="141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42:00Z</dcterms:created>
  <dc:creator>UMT</dc:creator>
  <dc:description/>
  <cp:keywords/>
  <dc:language>en-US</dc:language>
  <cp:lastModifiedBy>operator7</cp:lastModifiedBy>
  <cp:lastPrinted>2016-11-18T10:20:00Z</cp:lastPrinted>
  <dcterms:modified xsi:type="dcterms:W3CDTF">2018-05-14T10:42:00Z</dcterms:modified>
  <cp:revision>3</cp:revision>
  <dc:subject/>
  <dc:title>Harmonogram</dc:title>
</cp:coreProperties>
</file>