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277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lipc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ego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u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nia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ego </w:t>
      </w:r>
      <w:r>
        <w:rPr>
          <w:b/>
          <w:bCs/>
          <w:sz w:val="24"/>
          <w:szCs w:val="24"/>
        </w:rPr>
        <w:t xml:space="preserve">Gminy Miasta Tarnowa w </w:t>
      </w:r>
      <w:r>
        <w:rPr>
          <w:b/>
          <w:bCs/>
          <w:sz w:val="24"/>
          <w:szCs w:val="24"/>
          <w:lang w:val="pl-PL"/>
        </w:rPr>
        <w:t>latach 2019-2020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 z późń. zm.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XLV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48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ady Miejskiej w Tarnowie z dnia 30 listopada 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8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181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maj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>latach 2019-2020</w:t>
      </w:r>
      <w:r>
        <w:rPr>
          <w:sz w:val="24"/>
          <w:szCs w:val="24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 xml:space="preserve">Nr 181/2018 Prezydenta Miasta Tarnowa z dnia 22 maja 2018 r. w sprawie ogłoszenia otwartego konkursu ofert realizacji zadania publicznego Gminy Miasta Tarnowa w latach 2019-2020 przy współpracy z organizacjami pozarządowymi oraz podmiotami prowadzącymi działalność pożytku publicznego dotyczącego zadania, o którym mowa w § 1 ust. 1 powołanego zarządzenia, udzielam dotacji na realizację zadania publicznego zgodnie </w:t>
        <w:br/>
        <w:t>z wykazem stanowiącym załącznik do niniejszego zarządzenia, w łącznej kwocie 1.766.400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 jeden milion siedemset sześćdziesiąt sześć tysięcy czterysta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3:00Z</dcterms:created>
  <dc:creator>rogala</dc:creator>
  <dc:description/>
  <dc:language>en-US</dc:language>
  <cp:lastModifiedBy>Dell</cp:lastModifiedBy>
  <cp:lastPrinted>2018-07-04T08:14:00Z</cp:lastPrinted>
  <dcterms:modified xsi:type="dcterms:W3CDTF">2018-07-10T11:23:00Z</dcterms:modified>
  <cp:revision>2</cp:revision>
  <dc:subject/>
  <dc:title>ZARZĄDZENIE NR 143/2017</dc:title>
</cp:coreProperties>
</file>