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81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2 maj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ogłoszenia otwartego konkursu ofert realizacji zadania publicznego </w:t>
        <w:br/>
        <w:t>Gminy Miasta Tarnowa w latach 2019-2020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16  ust. 2 pkt 2 lit. a 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9 ust. 3 „Wieloletniego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lata 2016-2020”, stanowiącego załącznik do uchwały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VIII/172/2015</w:t>
      </w:r>
      <w:r>
        <w:rPr>
          <w:rFonts w:cs="Times New Roman" w:ascii="Times New Roman" w:hAnsi="Times New Roman"/>
          <w:sz w:val="24"/>
          <w:szCs w:val="24"/>
        </w:rPr>
        <w:t xml:space="preserve"> Rady Miejskiej w Tarnowie z dnia 26 listopada 2015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Wieloletniego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lata 2016-2020, zarządzam </w:t>
        <w:br/>
        <w:t>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wspierania rodziny i systemu pieczy zastępczej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ZP-RPS-1 ,,Prowadzenie placówek wsparcia dziennego w formie specjalistycznej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ym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kurs wymieniony w § 1 ust. 1 mogą być składane oferty zadania, którego realizacja rozpoczynać będzie 01.01.2019 r., a kończyć 31.12.2020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2 czerwc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Ministra Rodziny, Pracy i Polityki Społecznej z dnia 17 sierpnia 2016 r. w sprawie wzorów ofert i ramowych wzorów umów dotyczących realizacji zadań publicznych oraz wzorów sprawozdań                         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 ust. 1 </w:t>
      </w:r>
      <w:r>
        <w:rPr>
          <w:rFonts w:cs="Times New Roman" w:ascii="Times New Roman" w:hAnsi="Times New Roman"/>
          <w:sz w:val="24"/>
          <w:szCs w:val="24"/>
        </w:rPr>
        <w:t xml:space="preserve">oraz z warunkami zawartymi w ogłoszeniu                        o otwartym konkursie ofe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               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</w:t>
      </w:r>
      <w:r>
        <w:rPr>
          <w:rFonts w:cs="Times New Roman" w:ascii="Times New Roman" w:hAnsi="Times New Roman"/>
          <w:sz w:val="24"/>
          <w:szCs w:val="24"/>
        </w:rPr>
        <w:t xml:space="preserve">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Małgorzata Król</w:t>
      </w:r>
      <w:r>
        <w:rPr>
          <w:szCs w:val="24"/>
        </w:rPr>
        <w:t xml:space="preserve"> 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Anna Krakowsk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Mariusz Kajpus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Iwona Wróbel-Przebięd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, o której mowa w ust. 4, zostanie zawarta po przedłożeniu przez Prezydenta Miasta Tarnowa Radzie Miejskiej w Tarnowie projektu uchwały budżetowej na 2019 r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181/2018 Prezydenta Miasta Tarnowa z dnia 22 maja 2018 r. w sprawie ogłoszenia otwartego konkursu ofert realizacji zadania publicznego Gminy Miasta Tarnowa w latach 2019-2020 przy współpracy 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4:00Z</dcterms:created>
  <dc:creator>Irena</dc:creator>
  <dc:description/>
  <dc:language>en-US</dc:language>
  <cp:lastModifiedBy>Dell</cp:lastModifiedBy>
  <cp:lastPrinted>2018-04-12T10:29:00Z</cp:lastPrinted>
  <dcterms:modified xsi:type="dcterms:W3CDTF">2018-05-22T11:34:00Z</dcterms:modified>
  <cp:revision>2</cp:revision>
  <dc:subject/>
  <dc:title>ZARZĄDZENIE Nr         /2012</dc:title>
</cp:coreProperties>
</file>