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19 III –25 III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9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0"/>
                <w:szCs w:val="20"/>
              </w:rPr>
              <w:t>PERCY JACKSON I BOGOWIE OLIMPIJSCY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19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CIĄŻ JĄ KOCHAM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2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TO SKOMPLIKOWANE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20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0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0"/>
                <w:szCs w:val="20"/>
              </w:rPr>
              <w:t>PERCY JACKSON I BOGOWIE OLIMPIJSCY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19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CIĄŻ JĄ KOCHAM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2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TO SKOMPLIKOWANE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20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0"/>
                <w:szCs w:val="20"/>
              </w:rPr>
              <w:t>PERCY JACKSON I BOGOWIE OLIMPIJSCY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19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CIĄŻ JĄ KOCHAM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2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TO SKOMPLIKOWANE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20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CIĄŻ JĄ KOCHAM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2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TO SKOMPLIKOWANE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20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MILLENNIUM STUDIO: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LOURDES </w:t>
            </w: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(AUSTRIA,10 zł.,130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23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0"/>
                <w:szCs w:val="20"/>
              </w:rPr>
              <w:t>PERCY JACKSON I BOGOWIE OLIMPIJSCY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19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CIĄŻ JĄ KOCHAM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2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TO SKOMPLIKOWANE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20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4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0"/>
                <w:szCs w:val="20"/>
              </w:rPr>
              <w:t>PERCY JACKSON I BOGOWIE OLIMPIJSCY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19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CIĄŻ JĄ KOCHAM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2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TO SKOMPLIKOWANE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20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25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0"/>
                <w:szCs w:val="20"/>
              </w:rPr>
              <w:t>PERCY JACKSON I BOGOWIE OLIMPIJSCY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19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CIĄŻ JĄ KOCHAM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2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POKAZY KFF: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WIELCY W KRAKOWI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Polska, 10 zł., 105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/>
      </w:pPr>
      <w:r>
        <w:rPr/>
        <w:t>KASA czynna na pół godziny przed seansem www.mck.tarnow.pl</w:t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2:00Z</dcterms:created>
  <dc:creator>kp</dc:creator>
  <dc:description/>
  <cp:keywords/>
  <dc:language>en-US</dc:language>
  <cp:lastModifiedBy>MCK</cp:lastModifiedBy>
  <cp:lastPrinted>2010-01-05T14:57:00Z</cp:lastPrinted>
  <dcterms:modified xsi:type="dcterms:W3CDTF">2010-03-09T10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