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6 listopad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Regionalnego Rozwoju Edukacji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 xml:space="preserve">E-marketing – warsztaty dla przedsiębiorców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3 listopad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>
          <w:color w:val="000000"/>
          <w:lang w:eastAsia="pl-PL"/>
        </w:rPr>
        <w:t>Oferta Fundacji Regionalnego Rozwoju Edukacj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1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11-16T09:57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