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9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0 listopada 2018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otwartego konkursu ofert na realizację zadania publicznego</w:t>
        <w:br/>
        <w:t>Gminy Miasta Tarnowa w 2019 roku przy współpracy z organizacjami pozarządowymi</w:t>
        <w:br/>
        <w:t>oraz podmiotami prowadzącymi działalność pożytku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rt. 11 ust. 1, 1a – 1d, 2, 2b, 5 i 7 ustawy z dnia 5 sierpnia 2015 roku</w:t>
      </w:r>
      <w:bookmarkStart w:id="0" w:name="_Hlk52982766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 nieodpłatnej pomocy prawnej oraz edukacji prawnej (Dz. U. z 2017 r., poz. 2030 i z 2018 r., poz. 1467)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</w:t>
      </w:r>
      <w:r>
        <w:rPr>
          <w:rFonts w:cs="Times New Roman" w:ascii="Times New Roman" w:hAnsi="Times New Roman"/>
          <w:sz w:val="24"/>
          <w:szCs w:val="24"/>
        </w:rPr>
        <w:t xml:space="preserve">art. 13 ust. 2 ustawy z dnia 24 kwietnia 2003 r. o działalności pożytku publicznego i o wolontariacie (Dz. U. z 2018 r., poz. 450 z późn. zm.) zarządzam, </w:t>
        <w:br/>
        <w:t>co następuj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udzielania nieodpłatnej pomocy prawnej,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a nieodpłatnego poradnictwa obywatelskiego oraz </w:t>
      </w:r>
      <w:r>
        <w:rPr>
          <w:rFonts w:cs="Times New Roman" w:ascii="Times New Roman" w:hAnsi="Times New Roman"/>
          <w:sz w:val="24"/>
          <w:szCs w:val="24"/>
        </w:rPr>
        <w:t>zwiększania świadomości prawnej społeczeństw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</w:rPr>
        <w:t>„Nieodpłatna pomoc prawna - 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ów nieodpłatnej pomocy prawnej, nieodpłatnego poradnictwa obywatelskiego oraz edukacji prawnej na terenie Miasta Tarnowa w 2019 roku”.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e realizowane będzie w obszarach, o których mowa odpowiednio w art. 4 ust. 1 pkt 1b oraz pkt 22a ustawy z dnia 24 kwietnia 2003 r. </w:t>
        <w:br/>
        <w:t>o działalności pożytku publicznego i o wolontariacie (Dz. U. z 2018 r., poz. 450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nia publicznego Gminy Miasta Tarnowa, o którym mowa w ust. 1, stanowi załącznik nr 1 do niniejszego za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rozpoczynać się będzie 1 stycznia 2019 r., a kończyć 31 grudnia 2019 r. 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uprawnione do składania oferty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ami uprawnionymi do złożenia oferty są organizacje pozarządowe, o których mowa w art. 3 ust.2 ustawy z dnia 24 kwietnia 2003 r. o działalności pożytku publicznego i o wolontariacie (Dz. U. z 2018 r., poz. 450 z późn. zm.) prowadzące działalność pożytku publicznego w zakresie, o którym mowa w art. 4 ust. 1 pkt 1b oraz pkt 22a tejże ustawy, które spełniają warunki opisane w ust. 2-3. Warunki wskazane w ust. 2-3, muszą zostać spełnione kumulatywnie, w zależności od zakresu składanej oferty.</w:t>
      </w:r>
    </w:p>
    <w:p>
      <w:pPr>
        <w:pStyle w:val="Tekstpodstawowy21"/>
        <w:numPr>
          <w:ilvl w:val="0"/>
          <w:numId w:val="2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ami uprawnionymi do składania ofert na prowadzenie punktu </w:t>
      </w:r>
      <w:r>
        <w:rPr>
          <w:rFonts w:cs="Times New Roman" w:ascii="Times New Roman" w:hAnsi="Times New Roman"/>
          <w:b/>
          <w:sz w:val="24"/>
          <w:szCs w:val="24"/>
        </w:rPr>
        <w:t>nieodpłatnej pomocy prawnej</w:t>
      </w:r>
      <w:r>
        <w:rPr>
          <w:rFonts w:cs="Times New Roman" w:ascii="Times New Roman" w:hAnsi="Times New Roman"/>
          <w:sz w:val="24"/>
          <w:szCs w:val="24"/>
        </w:rPr>
        <w:t xml:space="preserve"> są organizacje pozarządowe, które spełniają łącznie następujące warunki:</w:t>
      </w:r>
    </w:p>
    <w:p>
      <w:pPr>
        <w:pStyle w:val="Tekstpodstawowy21"/>
        <w:numPr>
          <w:ilvl w:val="0"/>
          <w:numId w:val="23"/>
        </w:numPr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ją co najmniej dwuletnie doświadczenie w wykonywaniu zadań wiążących się z udzielaniem porad prawnych, informacji prawnych lub świadczeniem poradnictwa obywatelski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podstawowy21"/>
        <w:numPr>
          <w:ilvl w:val="0"/>
          <w:numId w:val="23"/>
        </w:numPr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ą zawarte umowy z adwokatem, radcą prawnym, doradcą podatkowym lub osobą, o której mowa w art. 11 ust. 3 pkt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ustawy z dnia 5 sierpnia 2015 r. </w:t>
        <w:br/>
        <w:t>o nieodpłatnej pomocy prawnej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edukacji prawnej (Dz. U. z 2017 r., poz. 2030 </w:t>
        <w:br/>
        <w:t>z późn. zm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podstawowy21"/>
        <w:numPr>
          <w:ilvl w:val="0"/>
          <w:numId w:val="23"/>
        </w:numPr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ą gwarancję należytego wykonania zadania, w szczególności przez złożenie pisemnego zobowiązania: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ufności w związku z udzielaniem nieodpłatnej pomocy prawnej</w:t>
        <w:br/>
        <w:t>i jej dokumentowaniem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rofesjonalnego i rzetelnego udzielania nieodpłatnej pomocy prawnej, 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0074232"/>
      <w:r>
        <w:rPr>
          <w:rFonts w:cs="Times New Roman" w:ascii="Times New Roman" w:hAnsi="Times New Roman"/>
          <w:sz w:val="24"/>
          <w:szCs w:val="24"/>
        </w:rPr>
        <w:t xml:space="preserve">zapewnienia </w:t>
      </w:r>
      <w:bookmarkStart w:id="3" w:name="_Hlk530074286"/>
      <w:r>
        <w:rPr>
          <w:rFonts w:cs="Times New Roman" w:ascii="Times New Roman" w:hAnsi="Times New Roman"/>
          <w:sz w:val="24"/>
          <w:szCs w:val="24"/>
        </w:rPr>
        <w:t>przestrzegania zasad etyki przy udzielaniu nieodpłatnej pomocy prawnej, w szczególności w sytuacji, gdy zachodzi konflikt interesów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3"/>
        </w:numPr>
        <w:suppressAutoHyphens w:val="false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ły i stosują standardy obsługi i wewnętrzny system kontroli jakości udzielanej nieodpłatnej pomocy prawnej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wadzenie punktu </w:t>
      </w:r>
      <w:r>
        <w:rPr>
          <w:rFonts w:cs="Times New Roman" w:ascii="Times New Roman" w:hAnsi="Times New Roman"/>
          <w:b/>
          <w:bCs/>
          <w:sz w:val="24"/>
          <w:szCs w:val="24"/>
        </w:rPr>
        <w:t>nieodpłatnego poradnictwa obywatels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może ubiegać się organizacja pozarządowa prowadząca działalność pożytku publicznego w zakresie udzielania nieodpłatnego poradnictwa obywatelskiego, która łącznie spełnia następujące warunki: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co najmniej dwuletnie doświadczenie w wykonywaniu zadań wiążących się ze świadczeniem poradnictwa obywatelskiego, nabyte w okresie pięciu lat bezpośrednio poprzedzających złożenie oferty, lub co najmniej dwuletnie doświadczenie </w:t>
        <w:br/>
        <w:t>w wykonywaniu zadań wiążących się z udzielaniem porad prawnych, informacji prawnych lub świadczeniem nieodpłatnego poradnictwa;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mowę zawartą z osobą, która:</w:t>
      </w:r>
    </w:p>
    <w:p>
      <w:pPr>
        <w:pStyle w:val="Tekstpodstawowy21"/>
        <w:numPr>
          <w:ilvl w:val="1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wyższe,</w:t>
      </w:r>
    </w:p>
    <w:p>
      <w:pPr>
        <w:pStyle w:val="Tekstpodstawowy21"/>
        <w:numPr>
          <w:ilvl w:val="1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yła z oceną pozytywną szkolenie z zakresu świadczenia poradnictwa obywatelskiego, zwane dalej „szkoleniem”, albo posiada doświadczenie </w:t>
        <w:br/>
        <w:t xml:space="preserve">w świadczeniu poradnictwa obywatelskiego i uzyskała zaświadczenie potwierdzające posiadanie wiedzy i umiejętności w tym zakresie wydane przez podmiot uprawniony do prowadzenia szkolenia oraz kursu doszkalającego, </w:t>
        <w:br/>
        <w:t xml:space="preserve">o którym mowa w art. 11a ust. 2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 dnia 5 sierpnia 2015 r. o nieodpłatnej pomocy prawnej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edukacji prawnej (Dz. U. z 2017 r., poz. 2030 z późn. zm.), </w:t>
      </w:r>
    </w:p>
    <w:p>
      <w:pPr>
        <w:pStyle w:val="Tekstpodstawowy21"/>
        <w:numPr>
          <w:ilvl w:val="1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ełni praw publicznych oraz ma pełną zdolność do czynności prawnych,</w:t>
      </w:r>
    </w:p>
    <w:p>
      <w:pPr>
        <w:pStyle w:val="Tekstpodstawowy21"/>
        <w:numPr>
          <w:ilvl w:val="1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karana za umyślne przestępstwo ścigane z oskarżenia publicznego lub przestępstwo skarbowe,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gwarancję należytego wykonania zadania, w szczególności przez złożenie pisemnego zobowiązania do: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ufności w związku ze świadczeniem nieodpłatnego poradnictwa obywatelskiego i jego dokumentowaniem,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ofesjonalnego i rzetelnego świadczenia nieodpłatnego poradnictwa obywatelskiego,</w:t>
      </w:r>
    </w:p>
    <w:p>
      <w:pPr>
        <w:pStyle w:val="Tekstpodstawowy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zasad etyki przy świadczeniu nieodpłatnego poradnictwa obywatelskiego, w szczególności w sytuacji, gdy zachodzi konflikt interesów,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ła i stosuje standardy obsługi i wewnętrzny system kontroli jakości świadczonego nieodpłatnego poradnictwa obywatelski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wierzenie prowadzenia punktów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</w:t>
        <w:br/>
        <w:t>z dotacji i zwrotu nienależnych środków wraz z odsetkami albo rozwiązania umowy.</w:t>
      </w:r>
      <w:bookmarkStart w:id="4" w:name="_Hlk52539437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y termin składania ofert ustala się na dzień 11 grudnia 2018 r. </w:t>
      </w:r>
    </w:p>
    <w:p>
      <w:pPr>
        <w:pStyle w:val="Tekstpodstawowy21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wymienionego w § 1 ust. 1 niniejszego zarządzenia, sporządza się na piśmie, w jednym egzemplarzu, w wersji drukowanej, </w:t>
      </w:r>
      <w:r>
        <w:rPr>
          <w:rFonts w:cs="Times New Roman" w:ascii="Times New Roman" w:hAnsi="Times New Roman"/>
          <w:b/>
          <w:sz w:val="24"/>
          <w:szCs w:val="24"/>
        </w:rPr>
        <w:t>według wzoru stanowiącego załącznik nr 5 do zarządzenia.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</w:t>
        <w:br/>
        <w:t xml:space="preserve">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</w:t>
        <w:br/>
        <w:t>w dziale „Konkursy ofert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właściwego dokumentu, chyba że ogłaszający konkurs posiada aktualne </w:t>
        <w:br/>
        <w:t xml:space="preserve">w tym zakresie dokumenty dotyczące tego oferenta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17 r. poz. 570 z późn. zm.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</w:t>
        <w:br/>
        <w:t xml:space="preserve">na której wpisuje się „Otwarty konkurs ofert”, numer i tytuł zadania, pełną nazwę oferenta, adres oferenta oraz adnotację „Nie otwierać”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Spraw Obywatelskich Urzędu Miasta Tarnowa może żądać od oferenta okazania dodatkowych dokumentów niezbędnych do oceny oferty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numPr>
          <w:ilvl w:val="6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iezgodnie z ogłoszeniem, na niewłaściwych drukach, niekompletne, nieczytelne, w innym języku niż język polski lub złożone po terminie zostaną odrzucone </w:t>
        <w:br/>
        <w:t xml:space="preserve">z przyczyn formalnych. </w:t>
      </w:r>
    </w:p>
    <w:p>
      <w:pPr>
        <w:pStyle w:val="Tekstpodstawowy21"/>
        <w:numPr>
          <w:ilvl w:val="6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bez wymaganych załączników lub oświadczeń jest niekompletna i zostanie odrzucona z przyczyn formalnych.</w:t>
      </w:r>
    </w:p>
    <w:p>
      <w:pPr>
        <w:pStyle w:val="Tekstpodstawowy21"/>
        <w:numPr>
          <w:ilvl w:val="6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unktów, jest zadaniem zleconym z zakresu administracji rządowej, </w:t>
        <w:br/>
        <w:t>w przypadku, gdy wnioskowana w ofercie kwota finansowania przekroczy wysokość środków przeznaczonych na powierzenie zadania, oferta zostanie odrzucona z przyczyn formalnych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, a wyniki tego badania wpisuje w I części formularza Karty Oceny Oferty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opiniuje dyrektor Wydziału Spraw Obywatelskich Urzędu Miasta Tarnowa uwzględniając w opinii wstępną ocenę zawartości merytorycznej oferty,</w:t>
        <w:br/>
        <w:t>a także informację dotyczącą rzetelności i terminowości wykonania oraz rozliczenia przez podmiot zadań realizowanych w 2018 i 2017 roku, wpisując opinię w części II formularza, o którym mowa w ust. 1, a następnie prezentuje ją Komisji Konkurs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§ 9 </w:t>
        <w:br/>
        <w:t xml:space="preserve">ust. 1 na formularzu Indywidualnej Karty Oceny Oferty, stanowiącej załącznik do Karty Oceny Oferty, o której mowa w ust. 5. 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dyrektora Wydziału Spraw Obywatelskich Urzędu Miasta Tarnowa stanowi załącznik nr 7 do niniejszego zarządzenia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 zostanie sporządzona na formularzu Zbiorczej Karty Oceny Oferty, stanowiącej załącznik nr 8 do niniejszego zarzą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, który podpisuje Przewodniczący Komisji Konkursowej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na samodzielnym stanowisku pracy do spraw współpracy z organizacjami pozarządowy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ej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, co poświadczają pisemnym zobowiązaniem, którego wzór określa załącznik nr 9 do niniejszego za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 i sposób rozstrzygnięcia konkursu</w:t>
      </w:r>
    </w:p>
    <w:p>
      <w:pPr>
        <w:pStyle w:val="Kropka"/>
        <w:tabs>
          <w:tab w:val="left" w:pos="708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Do oceny ofert na realizację zadania publicznego Gminy Miasta Tarnowa wymienionego</w:t>
        <w:br/>
        <w:t>w 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/>
        <w:t>Edyta Wawryka – Przewodnicząca Komisji Konkursowej – 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lang w:eastAsia="en-US"/>
        </w:rPr>
        <w:t>Karina Onak – C</w:t>
      </w:r>
      <w:r>
        <w:rPr/>
        <w:t>złonek Komisji Konkursowej – 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/>
        <w:t>Robert Wardzała – Członek Komisji Konkursowej – 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/>
        <w:t>Łukasz Karaś – Członek Komisji Konkursowej – jako przedstawiciel organizacji pozarządowych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konkursowej, o której mowa w ust. 1 może wchodzić dodatkowo przedstawiciel wojewod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ierwszego posiedzenia każdy członek Komisji podpisuje zobowiązanie, o którym mowa w § 7 ust. 9 niniejszego zarządzenia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Oferty spełniające wymogi formalne oceniane będą przez Komisję Konkursową pod względem merytorycznym według następujących kryteri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, w jakim oferta odpowiada warunkom realizacji zadania, od 0 do 5 pk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świadczenia nieodpłatnej mediacji przez osobę uprawnioną, od 0 do 5 pk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promocyjne związane z realizacją zadania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aktualnie posiadanych zasobów osobowych, w tym świadczeń wolontariuszy i pracy społecznej członków organizacji, od 0 do 10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5 pk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praktyczna możliwość realizacji zadania przez oferenta przy uwzględnieniu posiadanego doświadczenia, od 0 do 15 pkt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być rekomendowana Prezydentowi Miasta Tarnowa przez Komisję Konkursow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a Komisji Konkurs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wyboru ofert dokonuje Komisja Konkursowa w składzie co najmniej połowy powołanego w 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nie później niż do dnia 15 grudnia 2018 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latach: 2018 </w:t>
        <w:br/>
        <w:t>i 2017 nieprawidłowo wykonał poprzednio zlecone przez jednostkę samorządu terytorialnego zadania lub nierzetelnie i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</w:t>
        <w:br/>
        <w:t>do publicznej wiadomości poprzez zamieszczenie 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– serwisie dla organizacji pozarząd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Kropka"/>
        <w:numPr>
          <w:ilvl w:val="0"/>
          <w:numId w:val="6"/>
        </w:numPr>
        <w:spacing w:before="0" w:after="0"/>
        <w:rPr/>
      </w:pPr>
      <w:r>
        <w:rPr/>
        <w:t>Dla ważności otwartego konkursu ofert wystarczające jest, gdy zgłoszona zostanie</w:t>
        <w:br/>
        <w:t>co najmniej jedna prawidłowo sporządzona oferta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niki ocen uzyskane w oparciu o kryteria zawarte w § 9 ust. 1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uzyskane z dotacji winny być wykorzystane przede wszystkim na realizację zadania publicznego określonego w § 1 ust. 1 zgodnie ze złożonymi ofertami. W uzasadnionym zakresie wydatki na realizację zadania mogą objąć:</w:t>
      </w:r>
    </w:p>
    <w:p>
      <w:pPr>
        <w:pStyle w:val="Tekstpodstawowy3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zakup usług transportowych, rozpowszechnianie informacji, przygotowanie i druk wydawnictw, przygotowanie wydawnictw elektronicznych, ubezpieczenia, powielanie itp.).</w:t>
      </w:r>
    </w:p>
    <w:p>
      <w:pPr>
        <w:pStyle w:val="Tekstpodstawowy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monty, 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, wskazanych w umowie może się zmieniać, o ile nie zmieni się ich suma. </w:t>
      </w:r>
    </w:p>
    <w:p>
      <w:pPr>
        <w:pStyle w:val="Tekstpodstawowy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są zobowiązani do realizacji zadania publicznego na warunkach określonych umową, w tym do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Państw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a realizacji zadania 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</w:t>
        <w:br/>
        <w:t xml:space="preserve">wykonania zadania, prawidłowość wykorzystania środków oraz prowadzenie wymaganej dokumentacji. </w:t>
      </w:r>
    </w:p>
    <w:p>
      <w:pPr>
        <w:pStyle w:val="Tekstpodstawowy21"/>
        <w:numPr>
          <w:ilvl w:val="6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ogłoszeniu w sposób, o którym mowa w § 10 ust. 3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/>
        <w:t>Wykonanie zarządzenia powierza się</w:t>
      </w:r>
      <w:r>
        <w:rPr>
          <w:b/>
          <w:bCs/>
        </w:rPr>
        <w:t xml:space="preserve"> </w:t>
      </w:r>
      <w:r>
        <w:rPr/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19"/>
        <w:szCs w:val="19"/>
        <w:lang w:eastAsia="pl-PL"/>
      </w:rPr>
      <w:t xml:space="preserve">Zarządzenie Nr 469/2018 Prezydenta Miasta Tarnowa z dnia 20 listopada 2018 r. w sprawie ogłoszenia otwartego konkursu ofert realizacji zadania publicznego Gminy Miasta Tarnowa w 2019 roku przy współpracy </w:t>
      <w:br/>
      <w:t>z organizacjami  pozarządowymi  oraz  podmiotami  prowadzącymi  działalność  pożytku  publiczneg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i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b/>
      <w:bCs/>
      <w:sz w:val="24"/>
      <w:szCs w:val="24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/>
      <w:bCs/>
      <w:sz w:val="24"/>
      <w:szCs w:val="24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cs="Calibri"/>
      <w:lang w:eastAsia="zh-CN"/>
    </w:rPr>
  </w:style>
  <w:style w:type="character" w:styleId="StopkaZnak">
    <w:name w:val="Stopka Znak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cs="Calibri"/>
      <w:sz w:val="22"/>
      <w:szCs w:val="22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ropka">
    <w:name w:val="Kropka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cs="Calibri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7:00Z</dcterms:created>
  <dc:creator>rogala</dc:creator>
  <dc:description/>
  <cp:keywords/>
  <dc:language>en-US</dc:language>
  <cp:lastModifiedBy>User</cp:lastModifiedBy>
  <cp:lastPrinted>2018-11-19T16:57:00Z</cp:lastPrinted>
  <dcterms:modified xsi:type="dcterms:W3CDTF">2018-11-20T14:37:00Z</dcterms:modified>
  <cp:revision>3</cp:revision>
  <dc:subject/>
  <dc:title/>
</cp:coreProperties>
</file>