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69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0 listopada 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rnów ……….……….  2018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i/>
          <w:i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</w:r>
      <w:r>
        <w:rPr>
          <w:rFonts w:cs="Times New Roman" w:ascii="Times New Roman" w:hAnsi="Times New Roman"/>
          <w:i/>
          <w:lang w:val="pl-PL"/>
        </w:rPr>
        <w:t xml:space="preserve">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:  Urząd Miasta Tarnowa , 33-100 Tarnów  ul. Mickiewicz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Urząd Miasta Tarnowa, 33-100 Tarnów ul. Mickiewicza 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iod@umt.tarnow.pl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……/2018 Prezydenta Miasta Tarnowa z dnia 20 listopada 2018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           </w:t>
        <w:tab/>
        <w:tab/>
        <w:t xml:space="preserve">                            data i potwierdzenie odbioru pism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Załącznik Nr 6 do zarządzenia Nr 469/2018 Prezydenta Miasta Tarnowa z dnia 20 listopada 2018 r. w sprawie ogłoszenia otwartego konkursu ofert realizacji zadania publicznego Gminy Miasta Tarnowa w 2019 roku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4:00Z</dcterms:created>
  <dc:creator>UMT530</dc:creator>
  <dc:description/>
  <cp:keywords/>
  <dc:language>en-US</dc:language>
  <cp:lastModifiedBy>User</cp:lastModifiedBy>
  <cp:lastPrinted>2018-11-19T15:58:00Z</cp:lastPrinted>
  <dcterms:modified xsi:type="dcterms:W3CDTF">2018-11-20T14:22:00Z</dcterms:modified>
  <cp:revision>13</cp:revision>
  <dc:subject/>
  <dc:title/>
</cp:coreProperties>
</file>