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69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istopad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OFERTY NR  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Nieodpłatna pomoc prawna – prowadzenie punktów nieodpłatnej pomocy prawnej, świadczenia nieodpłatnego poradnictwa obywatelskiego oraz edukacji prawnej na terenie Miasta Tarnowa </w:t>
              <w:br/>
              <w:t xml:space="preserve">w 2019 roku” 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OCENA FORMALNA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nów, dnia ….. </w:t>
      </w:r>
      <w:r>
        <w:rPr>
          <w:sz w:val="22"/>
          <w:szCs w:val="22"/>
          <w:lang w:eastAsia="en-US"/>
        </w:rPr>
        <w:t>grudzień 2018</w:t>
      </w:r>
      <w:r>
        <w:rPr>
          <w:sz w:val="22"/>
          <w:szCs w:val="22"/>
        </w:rPr>
        <w:t xml:space="preserve">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wstępna ocena oferty oraz informacja dotycząca rzetelności i terminowości wykonywania </w:t>
        <w:br/>
        <w:t>oraz rozliczania zadań przez organizację pozarządową w latach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nów, dnia ….. </w:t>
      </w:r>
      <w:r>
        <w:rPr>
          <w:sz w:val="22"/>
          <w:szCs w:val="22"/>
          <w:lang w:eastAsia="en-US"/>
        </w:rPr>
        <w:t>grudnia</w:t>
      </w:r>
      <w:r>
        <w:rPr>
          <w:sz w:val="22"/>
          <w:szCs w:val="22"/>
        </w:rPr>
        <w:t xml:space="preserve"> 2018 r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DYWIDUALNA KARTA OCE</w:t>
      </w:r>
      <w:r>
        <w:rPr/>
        <w:t>NY OFERTY Nr   ………..</w:t>
      </w:r>
    </w:p>
    <w:tbl>
      <w:tblPr>
        <w:tblW w:w="930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348"/>
        <w:gridCol w:w="2691"/>
        <w:gridCol w:w="9"/>
        <w:gridCol w:w="1611"/>
        <w:gridCol w:w="9"/>
        <w:gridCol w:w="1452"/>
        <w:gridCol w:w="9"/>
        <w:gridCol w:w="74"/>
        <w:gridCol w:w="9"/>
      </w:tblGrid>
      <w:tr>
        <w:trPr>
          <w:trHeight w:val="354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a ocena punktow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erytoryczna zawartość ofert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topień, w jakim oferta odpowiada warunkom realizacji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ożliwość świadczenia nieodpłatnej mediacji przez osobę uprawnion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oponowane działania promocyjne związane z realizacją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Budżet realizacji zadania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a spójności przedstawionej kalkulacji kosztów realizacji zadania </w:t>
              <w:br/>
              <w:t>z opisem – charakterystyką zadania, adekwatność proponowanych wydatków do zaplanowanych działa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  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 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Zasoby osobowe i rzeczowe wnioskodawc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 Ocena możliwości realizacji zadania przez oferenta pod kątem aktualnie posiadanych zasobów osobowych, w tym świadczeń wolontariuszy i pracy społecznej członków organ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 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 xml:space="preserve">3) Ocena praktycznej możliwości realizacji zadania przez oferenta przy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względnieniu posiadanego doświadcz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6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38728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  <w:gridCol w:w="992"/>
                              <w:gridCol w:w="993"/>
                              <w:gridCol w:w="1134"/>
                              <w:gridCol w:w="992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nośni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kład finans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nośni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kład osob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 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- 7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–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–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– 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-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– 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12.6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  <w:gridCol w:w="992"/>
                        <w:gridCol w:w="993"/>
                        <w:gridCol w:w="1134"/>
                        <w:gridCol w:w="992"/>
                        <w:gridCol w:w="8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nośnik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kład finans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nośnik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kład osobow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 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 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- 7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–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- 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-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– 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nów, dnia ….. </w:t>
      </w:r>
      <w:r>
        <w:rPr>
          <w:sz w:val="22"/>
          <w:szCs w:val="22"/>
          <w:lang w:eastAsia="en-US"/>
        </w:rPr>
        <w:t>grudnia</w:t>
      </w:r>
      <w:r>
        <w:rPr>
          <w:sz w:val="22"/>
          <w:szCs w:val="22"/>
        </w:rPr>
        <w:t xml:space="preserve"> 2018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ab/>
        <w:tab/>
        <w:t>…...…………………………………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łącznik Nr 7 do zarządzenia Nr 469/2018 Prezydenta Miasta Tarnowa z dnia 20 listopada 2018 r. w sprawie ogłoszenia otwartego konkursu ofert realizacji zadania publicznego Gminy Miasta Tarnowa w 2019 roku przy współpracy z organizacjami pozarządowymi oraz podmiotami prowadzącymi działalność pożytku publicznego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1:00Z</dcterms:created>
  <dc:creator>rogala</dc:creator>
  <dc:description/>
  <cp:keywords/>
  <dc:language>en-US</dc:language>
  <cp:lastModifiedBy>User</cp:lastModifiedBy>
  <cp:lastPrinted>2018-11-19T16:18:00Z</cp:lastPrinted>
  <dcterms:modified xsi:type="dcterms:W3CDTF">2018-11-20T14:23:00Z</dcterms:modified>
  <cp:revision>14</cp:revision>
  <dc:subject/>
  <dc:title/>
</cp:coreProperties>
</file>