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9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8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ie członka Komisji Konkursowej</w:t>
        <w:br/>
        <w:t xml:space="preserve">opiniującej oferty składane w otwartym konkursie ofert na realizację zadania publicznego Gminy Miasta Tarnowa określonym zarządzeniem Nr …/2018 </w:t>
        <w:br/>
        <w:t>Prezydenta Miasta Tarnowa z dnia 20 listop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a/y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imię i nazwisko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3:00Z</dcterms:created>
  <dc:creator>rogala</dc:creator>
  <dc:description/>
  <cp:keywords/>
  <dc:language>en-US</dc:language>
  <cp:lastModifiedBy>User</cp:lastModifiedBy>
  <dcterms:modified xsi:type="dcterms:W3CDTF">2018-11-20T14:24:00Z</dcterms:modified>
  <cp:revision>10</cp:revision>
  <dc:subject/>
  <dc:title/>
</cp:coreProperties>
</file>