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right"/>
        <w:rPr/>
      </w:pPr>
      <w:r>
        <w:rPr/>
        <w:t xml:space="preserve">do zarządzenia Nr </w:t>
      </w:r>
      <w:r>
        <w:rPr>
          <w:lang w:val="pl-PL"/>
        </w:rPr>
        <w:t>472</w:t>
      </w:r>
      <w:r>
        <w:rPr/>
        <w:t>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 xml:space="preserve">z dnia </w:t>
      </w:r>
      <w:r>
        <w:rPr>
          <w:lang w:val="pl-PL"/>
        </w:rPr>
        <w:t>23</w:t>
      </w:r>
      <w:r>
        <w:rPr/>
        <w:t xml:space="preserve"> </w:t>
      </w:r>
      <w:r>
        <w:rPr>
          <w:lang w:val="pl-PL"/>
        </w:rPr>
        <w:t>listopada</w:t>
      </w:r>
      <w:r>
        <w:rPr/>
        <w:t xml:space="preserve"> 2018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obowiązanie członka Komisji konkursowej opiniującej oferty składane w otwartych konkursach ofert na realizację zadań publicznych  Gminy Miasta Tarnow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onych zarządzeniem Nr 472/2018 Prezydenta Miasta Tarnowa z dnia 23 listopad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a/y (imię i nazwisko) .………………………………………………………... oświadczam, że w okresie ostatnich trzech latach nie byłam/em związana/y z żadnym</w:t>
        <w:br/>
        <w:t>z podmiotów składających ofertę w otwartym konkursie ofert, a w szczególności</w:t>
        <w:br/>
        <w:t>nie byłam/em i nadal nie jestem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ana/y stosunkiem prawnym, z tytułu którego uzyskałam/em przychód (np. umowa </w:t>
        <w:br/>
        <w:t>o pracę, umowa zlecenia, umowa o dzieło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ana/y z żadnym z podmiotów ubiegających się o środki poprzez posiadanie w nim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małżeńskim, w stosunku pokrewieństwa lub powinowactwa w linii prostej, pokrewieństwa lub powinowactwa w linii bocznej do drugiego stopnia oraz związany </w:t>
        <w:br/>
        <w:t>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nnym stosunku prawnym lub faktycznym z ww. podmiotami, który może budzić uzasadnione wątpliwości co do mojej bezstronności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 zobowiązuję się, że jeżeli znajdę się w co najmniej w jednym z ww. stosunków prawnych bądź faktycznych, to zawiadomię o tym Komisję konkursową oraz niezwłocznie wyłączę się z jej pra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ejscowość i data                                                                                              Podp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72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Irena</dc:creator>
  <dc:description/>
  <cp:keywords/>
  <dc:language>en-US</dc:language>
  <cp:lastModifiedBy>Urząd Miasta w Tarnowie</cp:lastModifiedBy>
  <cp:lastPrinted>2016-11-15T08:11:00Z</cp:lastPrinted>
  <dcterms:modified xsi:type="dcterms:W3CDTF">2018-11-23T12:00:00Z</dcterms:modified>
  <cp:revision>6</cp:revision>
  <dc:subject/>
  <dc:title>Załącznik do programu 2013</dc:title>
</cp:coreProperties>
</file>