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473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3 listopad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</w:t>
        <w:br/>
        <w:t>Gminy Miasta Tarnowa w latach 2019-2020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8 r. poz. 450 z późn. zm.), a także zapisów </w:t>
      </w:r>
      <w:r>
        <w:rPr>
          <w:rFonts w:cs="Times New Roman" w:ascii="Times New Roman" w:hAnsi="Times New Roman"/>
          <w:bCs/>
          <w:sz w:val="24"/>
          <w:szCs w:val="24"/>
        </w:rPr>
        <w:t>§ 16  ust. 2 pkt 1 lit. a i e oraz pkt. 3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9 ust. 3 „Wieloletniego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lata 2016-2020”, stanowiącego załącznik do uchwały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VIII/172/2015</w:t>
      </w:r>
      <w:r>
        <w:rPr>
          <w:rFonts w:cs="Times New Roman" w:ascii="Times New Roman" w:hAnsi="Times New Roman"/>
          <w:sz w:val="24"/>
          <w:szCs w:val="24"/>
        </w:rPr>
        <w:t xml:space="preserve"> Rady Miejskiej </w:t>
        <w:br/>
        <w:t xml:space="preserve">w Tarnowie z dnia 26 listopada 2015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Wieloletniego Programu współpracy Gminy Miasta Tarnowa z organizacjami pozarządowymi oraz podmiotami wymienionymi </w:t>
        <w:br/>
        <w:t>w art. 3 ust. 3 ustawy o działalności pożytku publicznego i o wolontariacie na lata 2016-2020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asza się otwarte konkursy ofert na realizację zadań publicznych Gminy Miasta Tarnowa w zakres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y społecznej, w tym pomocy rodzinom i osobom w trudnej sytuacji życiowej oraz wyrównywania szans tych rodzin i osób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ZP-RPS-1 „Prowadzenie środowiskowego domu samopomocy (typ B) dla osób niepełnosprawnych intelektualnie o zasięgu ponadgminnym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y społecznej, w tym pomocy rodzinom i osobom w trudnej sytuacji życiowej oraz wyrównywania szans tych rodzin i osób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ZP-RPS-2 „Dożywianie uprawnionych klientów Miejskiego Ośrodka Pomocy Społecznej w Tarnowie </w:t>
        <w:br/>
        <w:t>w formie posiłków gorących jednodaniowych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ciwdziałania uzależnieniom i patologiom społecznym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ZP-RPS-3 „Prowadzenie punktu opieki nad osobami nietrzeźwymi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ń o otwartych konkursach ofert na realizację zadań publicznych Gminy Miasta Tarnowa wymienionych w ust. 1 stanowi treść załącznika nr 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realizacji każdego z zadań wymienionych w § 1 ust. 1 zostały określone </w:t>
        <w:br/>
        <w:t>w załączniku nr 1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14 grudnia 2018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5 do zarządzeni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oferta musi być wypełniona zgodnie ze wzorem oferty realizacji zadania publicznego, o którym mowa w ust. 1 oraz z warunkami zawartymi w ogłoszeniu                        o otwartym konkursie ofert. Wzór oferty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               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7 r. poz. 57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</w:t>
      </w:r>
      <w:r>
        <w:rPr>
          <w:rFonts w:cs="Times New Roman" w:ascii="Times New Roman" w:hAnsi="Times New Roman"/>
          <w:sz w:val="24"/>
          <w:szCs w:val="24"/>
        </w:rPr>
        <w:t xml:space="preserve"> korygowania jakichkolwiek błędów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Zdrowia i Polityki Społecznej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8 i 2017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ń publicznych Gminy Miasta Tarnowa wymienionych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szCs w:val="24"/>
        </w:rPr>
        <w:t>Irena Stelmaszczuk-Nyczaj</w:t>
      </w:r>
      <w:r>
        <w:rPr>
          <w:szCs w:val="24"/>
        </w:rPr>
        <w:t xml:space="preserve">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 xml:space="preserve">Katarzyna Mielak </w:t>
      </w:r>
      <w:r>
        <w:rPr>
          <w:szCs w:val="24"/>
        </w:rPr>
        <w:t>– Członek Komisji Konkursowej –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 xml:space="preserve">Elżbieta Garbacz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szCs w:val="24"/>
        </w:rPr>
        <w:t>Krystyna Mierzejewsk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Lucyna Cichoń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8 i 2017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zenie Nr 473/2018 Prezydenta Miasta Tarnowa z dnia23 listopada 2018 r. w sprawie ogłoszenia otwartych konkursów ofert realizacji zadań publicznych Gminy Miasta Tarnowa w latach 2019-2020 przy współpracy z organizacjami pozarządowymi oraz podmiotami prowadzącymi działalność pożytku publicznego</w:t>
    </w:r>
  </w:p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8"/>
        <w:szCs w:val="8"/>
        <w:lang w:eastAsia="pl-PL"/>
      </w:rPr>
    </w:pPr>
    <w:r>
      <w:rPr>
        <w:rFonts w:eastAsia="Times New Roman" w:cs="Times New Roman" w:ascii="Times New Roman" w:hAnsi="Times New Roman"/>
        <w:sz w:val="8"/>
        <w:szCs w:val="8"/>
        <w:lang w:eastAsia="pl-PL"/>
      </w:rPr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b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2:00Z</dcterms:created>
  <dc:creator>Irena</dc:creator>
  <dc:description/>
  <cp:keywords/>
  <dc:language>en-US</dc:language>
  <cp:lastModifiedBy>Urząd Miasta w Tarnowie</cp:lastModifiedBy>
  <cp:lastPrinted>2018-10-24T09:01:00Z</cp:lastPrinted>
  <dcterms:modified xsi:type="dcterms:W3CDTF">2018-11-23T11:29:00Z</dcterms:modified>
  <cp:revision>8</cp:revision>
  <dc:subject/>
  <dc:title>ZARZĄDZENIE Nr         /2012</dc:title>
</cp:coreProperties>
</file>