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Załącznik nr </w:t>
      </w:r>
      <w:r>
        <w:rPr>
          <w:b/>
          <w:color w:val="000000"/>
          <w:sz w:val="24"/>
          <w:szCs w:val="24"/>
          <w:lang w:val="pl-PL" w:eastAsia="en-US"/>
        </w:rPr>
        <w:t>1</w:t>
      </w:r>
    </w:p>
    <w:p>
      <w:pPr>
        <w:pStyle w:val="TextBody"/>
        <w:jc w:val="right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do zarządzenia Nr </w:t>
      </w:r>
      <w:r>
        <w:rPr>
          <w:b/>
          <w:color w:val="000000"/>
          <w:sz w:val="24"/>
          <w:szCs w:val="24"/>
          <w:lang w:val="pl-PL" w:eastAsia="en-US"/>
        </w:rPr>
        <w:t>473/</w:t>
      </w:r>
      <w:r>
        <w:rPr>
          <w:b/>
          <w:color w:val="000000"/>
          <w:sz w:val="24"/>
          <w:szCs w:val="24"/>
          <w:lang w:val="en-US" w:eastAsia="en-US"/>
        </w:rPr>
        <w:t>2018</w:t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rezydenta Miasta Tarnowa</w:t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z dnia </w:t>
      </w:r>
      <w:r>
        <w:rPr>
          <w:b/>
          <w:color w:val="000000"/>
          <w:sz w:val="24"/>
          <w:szCs w:val="24"/>
          <w:lang w:val="pl-PL" w:eastAsia="en-US"/>
        </w:rPr>
        <w:t>23 listopada</w:t>
      </w:r>
      <w:r>
        <w:rPr>
          <w:b/>
          <w:color w:val="000000"/>
          <w:sz w:val="24"/>
          <w:szCs w:val="24"/>
          <w:lang w:val="en-US" w:eastAsia="en-US"/>
        </w:rPr>
        <w:t xml:space="preserve"> 2018 r.</w:t>
      </w:r>
    </w:p>
    <w:p>
      <w:pPr>
        <w:pStyle w:val="TextBody"/>
        <w:jc w:val="righ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Informacja o szczegółowych warunkach i terminie realizacji w latach 2019-2020 zadań publicznych Gminy Miasta Tarnowa w zakresie pomocy społecznej, w tym pomocy rodzinom i osobom w trudnej sytuacji życiowej oraz wyrównywania szans tych rodzin </w:t>
        <w:br/>
        <w:t xml:space="preserve">i osób oraz w zakresie </w:t>
      </w:r>
      <w:r>
        <w:rPr>
          <w:rFonts w:eastAsia="Calibri"/>
          <w:b/>
          <w:sz w:val="24"/>
          <w:szCs w:val="24"/>
          <w:lang w:eastAsia="en-US"/>
        </w:rPr>
        <w:t>przeciwdziałania uzależnieniom i patologiom społecznym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b/>
          <w:sz w:val="24"/>
          <w:szCs w:val="24"/>
        </w:rPr>
        <w:t>a także wysokości dotacji przeznaczonej na realizację tych zadań oraz o zrealizowanych przez Gminę Miasta Tarnowa w 2018 i 2017 roku zadaniach publicznych tego samego rodzaju, koordynowanych przez Wydział Zdrowia i Polityki Społecznej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łasza się otwarte konkursy ofert na realizację zadań publicznych Gminy Miasta Tarnowa </w:t>
        <w:br/>
        <w:t>w latach 2019 – 2020 w zakres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/>
          <w:sz w:val="24"/>
          <w:szCs w:val="24"/>
        </w:rPr>
        <w:t>pomocy społecznej, w tym pomocy rodzinom i osobom w trudnej sytuacji życiowej oraz wyrównywania szans tych rodzin i osób</w:t>
      </w:r>
      <w:r>
        <w:rPr>
          <w:sz w:val="24"/>
          <w:szCs w:val="24"/>
        </w:rPr>
        <w:t xml:space="preserve"> pn.: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P-RPS-1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bCs/>
          <w:iCs/>
          <w:sz w:val="28"/>
          <w:szCs w:val="24"/>
          <w:u w:val="single"/>
        </w:rPr>
        <w:t xml:space="preserve">Prowadzenie środowiskowego domu samopomocy </w:t>
      </w:r>
      <w:r>
        <w:rPr>
          <w:b/>
          <w:color w:val="000000"/>
          <w:sz w:val="28"/>
          <w:szCs w:val="24"/>
          <w:u w:val="single"/>
        </w:rPr>
        <w:t>(typ B)</w:t>
      </w:r>
      <w:r>
        <w:rPr>
          <w:color w:val="000000"/>
          <w:sz w:val="28"/>
          <w:szCs w:val="24"/>
          <w:u w:val="single"/>
        </w:rPr>
        <w:t xml:space="preserve"> </w:t>
      </w:r>
      <w:r>
        <w:rPr>
          <w:b/>
          <w:bCs/>
          <w:iCs/>
          <w:sz w:val="28"/>
          <w:szCs w:val="24"/>
          <w:u w:val="single"/>
        </w:rPr>
        <w:t>dla osób niepełnosprawnych intelektualnie o zasięgu ponadgminnym</w:t>
      </w:r>
      <w:r>
        <w:rPr>
          <w:b/>
          <w:sz w:val="28"/>
          <w:szCs w:val="28"/>
          <w:u w:val="single"/>
        </w:rPr>
        <w:t>”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danie </w:t>
      </w:r>
      <w:r>
        <w:rPr>
          <w:bCs/>
          <w:i/>
          <w:sz w:val="24"/>
          <w:szCs w:val="24"/>
          <w:lang w:val="pl-PL"/>
        </w:rPr>
        <w:t>może</w:t>
      </w:r>
      <w:r>
        <w:rPr>
          <w:bCs/>
          <w:i/>
          <w:sz w:val="24"/>
          <w:szCs w:val="24"/>
        </w:rPr>
        <w:t xml:space="preserve"> być realizowane </w:t>
      </w:r>
      <w:r>
        <w:rPr>
          <w:bCs/>
          <w:i/>
          <w:sz w:val="24"/>
          <w:szCs w:val="24"/>
          <w:lang w:val="pl-PL"/>
        </w:rPr>
        <w:t xml:space="preserve">wyłącznie </w:t>
      </w:r>
      <w:r>
        <w:rPr>
          <w:bCs/>
          <w:i/>
          <w:sz w:val="24"/>
          <w:szCs w:val="24"/>
        </w:rPr>
        <w:t>przez jednego oferenta</w:t>
      </w:r>
    </w:p>
    <w:p>
      <w:pPr>
        <w:pStyle w:val="TextBody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Przedmiotem konkursu jest zlecenie wykonania zadania publicznego polegającego na </w:t>
      </w:r>
      <w:r>
        <w:rPr>
          <w:bCs/>
          <w:sz w:val="24"/>
          <w:szCs w:val="24"/>
        </w:rPr>
        <w:t xml:space="preserve">prowadzeniu na terenie Gminy Miasta Tarnowa środowiskowego domu samopomocy </w:t>
      </w:r>
      <w:r>
        <w:rPr>
          <w:sz w:val="24"/>
          <w:szCs w:val="24"/>
        </w:rPr>
        <w:t xml:space="preserve">(typ B) dla </w:t>
      </w:r>
      <w:r>
        <w:rPr>
          <w:color w:val="000000"/>
          <w:sz w:val="24"/>
          <w:szCs w:val="24"/>
        </w:rPr>
        <w:t>60 osób niepełnosprawnych intelektualnie o zasięgu ponadgminnym</w:t>
      </w:r>
      <w:r>
        <w:rPr>
          <w:bCs/>
          <w:sz w:val="24"/>
          <w:szCs w:val="24"/>
        </w:rPr>
        <w:t>.</w:t>
      </w:r>
      <w:r>
        <w:rPr>
          <w:rFonts w:eastAsia="Calibri"/>
          <w:bCs/>
          <w:sz w:val="24"/>
          <w:szCs w:val="24"/>
          <w:lang w:eastAsia="en-US"/>
        </w:rPr>
        <w:t xml:space="preserve"> Prawo do pobytu </w:t>
        <w:br/>
        <w:t>w środowiskowym domu samopomocy będą miały osoby, które ze względu na upośledzenie niektórych funkcji organizmu lub zdolności adaptacyjnych potrzebują pomocy w zwiększeniu zaradności i samodzielności życiowej w środowisku rodzinnym i społecznym - zgodnie z art. 51a ustawy z dnia 12 marca 2004 r. o pomocy społecznej (Dz. U. z 2018 r., poz. 1508 z późn. zm.)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B05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Nie dopuszcza się możliwości składania ofert cząstkowych. </w:t>
      </w:r>
    </w:p>
    <w:p>
      <w:pPr>
        <w:pStyle w:val="TextBody"/>
        <w:jc w:val="both"/>
        <w:rPr>
          <w:rFonts w:eastAsia="Calibri"/>
          <w:bCs/>
          <w:color w:val="FF0000"/>
          <w:sz w:val="24"/>
          <w:szCs w:val="24"/>
          <w:lang w:val="pl-PL" w:eastAsia="en-US"/>
        </w:rPr>
      </w:pPr>
      <w:r>
        <w:rPr>
          <w:rFonts w:eastAsia="Calibri"/>
          <w:bCs/>
          <w:color w:val="FF0000"/>
          <w:sz w:val="24"/>
          <w:szCs w:val="24"/>
          <w:lang w:val="pl-PL" w:eastAsia="en-US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II. Wysokość środków publicznych przeznaczonych na realizację zadania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ealizację powyższego zadania w okresie od </w:t>
      </w:r>
      <w:r>
        <w:rPr>
          <w:color w:val="000000"/>
          <w:sz w:val="24"/>
          <w:szCs w:val="24"/>
        </w:rPr>
        <w:t>1</w:t>
      </w:r>
      <w:r>
        <w:rPr>
          <w:sz w:val="24"/>
          <w:szCs w:val="24"/>
        </w:rPr>
        <w:t xml:space="preserve"> stycznia 2019 r. do 31 grudnia 2019 r., zaplanowano środki finansowe w wysokości</w:t>
      </w:r>
      <w:r>
        <w:rPr>
          <w:b/>
          <w:sz w:val="24"/>
          <w:szCs w:val="24"/>
        </w:rPr>
        <w:t xml:space="preserve"> 1.261.800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: jeden milion dwieście sześćdziesiąt jeden tysięcy osiemset złotych, 0/100),</w:t>
      </w:r>
      <w:r>
        <w:rPr>
          <w:sz w:val="24"/>
          <w:szCs w:val="24"/>
        </w:rPr>
        <w:t xml:space="preserve"> które zostaną przekazane </w:t>
        <w:br/>
        <w:t xml:space="preserve">w transzach, w terminach ustalonych w zawartej umowie, przy czym przewidywana wysokość dotacji na jednego uczestnika środowiskowego domu samopomocy wynosi 1.752,50 zł miesięcznie. Ostateczna wysokość środków finansowych zostanie określona w budżecie Gminy Miasta Tarnowa na </w:t>
      </w:r>
      <w:r>
        <w:rPr>
          <w:bCs/>
          <w:sz w:val="24"/>
          <w:szCs w:val="24"/>
        </w:rPr>
        <w:t xml:space="preserve">2019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/>
      </w:pPr>
      <w:r>
        <w:rPr>
          <w:sz w:val="24"/>
          <w:szCs w:val="24"/>
        </w:rPr>
        <w:t xml:space="preserve">Na realizację zadania w okresie od 1 stycznia 2020 r. do 31 grudnia 2020 r. zaplanowano środki finansowe w wysokości </w:t>
      </w:r>
      <w:r>
        <w:rPr>
          <w:b/>
          <w:sz w:val="24"/>
          <w:szCs w:val="24"/>
        </w:rPr>
        <w:t>1.261.800 zł (słownie: jeden milion dwieście sześćdziesiąt jeden tysięcy osiemset złotych, 0/100)</w:t>
      </w:r>
      <w:r>
        <w:rPr>
          <w:sz w:val="24"/>
          <w:szCs w:val="24"/>
        </w:rPr>
        <w:t xml:space="preserve">. Ostateczna wysokość środków finansowych zostanie określona w budżecie Gminy Miasta Tarnowa na </w:t>
      </w:r>
      <w:r>
        <w:rPr>
          <w:bCs/>
          <w:sz w:val="24"/>
          <w:szCs w:val="24"/>
        </w:rPr>
        <w:t xml:space="preserve">2020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ynuacja zadania w 2020 r. wymaga aneksu do umowy na ten rok kalendarzowy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0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łącznikami do aneksu będą zaktualizowany harmonogram i zaktualizowana kalkulacja przewidywanych kosztów realizacji zleconego zadania.</w:t>
      </w:r>
    </w:p>
    <w:p>
      <w:pPr>
        <w:pStyle w:val="TextBody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 otwartym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onkursie ofert mogą być składane oferty, w których termin realizacji zadania obejmuje okres od </w:t>
      </w:r>
      <w:r>
        <w:rPr>
          <w:b/>
          <w:sz w:val="24"/>
          <w:szCs w:val="24"/>
        </w:rPr>
        <w:t xml:space="preserve">1 stycznia </w:t>
      </w:r>
      <w:r>
        <w:rPr>
          <w:b/>
          <w:color w:val="000000"/>
          <w:sz w:val="24"/>
          <w:szCs w:val="24"/>
        </w:rPr>
        <w:t>2019 r.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000000"/>
          <w:sz w:val="24"/>
          <w:szCs w:val="24"/>
        </w:rPr>
        <w:t>31 grudnia 2020 r.</w:t>
      </w:r>
      <w:r>
        <w:rPr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V. Miejsce realizacji zada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Lokal zapewniony przez oferenta na terenie Gminy Miasta Tarnowa, spełniający </w:t>
      </w:r>
      <w:r>
        <w:rPr>
          <w:sz w:val="24"/>
        </w:rPr>
        <w:t xml:space="preserve">standardy określone w rozporządzeniu Ministra Pracy i Polityki Społecznej z dnia 9 grudnia 2010 r. </w:t>
        <w:br/>
        <w:t>w sprawie środowiskowych domów samopomocy</w:t>
      </w:r>
      <w:r>
        <w:rPr>
          <w:sz w:val="24"/>
          <w:szCs w:val="24"/>
        </w:rPr>
        <w:t xml:space="preserve"> (Dz. U. z 2010 r., Nr 238, poz. 1586 </w:t>
        <w:br/>
        <w:t>z późn. zm.)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8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V. Warunki realizacji zadania:</w:t>
      </w:r>
    </w:p>
    <w:p>
      <w:pPr>
        <w:pStyle w:val="Tekstpodstawowy2"/>
        <w:spacing w:lineRule="auto" w:line="240" w:before="0" w:after="0"/>
        <w:ind w:left="1000" w:hanging="700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1. Przez cały okres realizacji zadania publicznego oferent musi: </w:t>
      </w:r>
    </w:p>
    <w:p>
      <w:pPr>
        <w:pStyle w:val="Tekstpodstawowy2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1000" w:hanging="400"/>
        <w:jc w:val="both"/>
        <w:rPr/>
      </w:pPr>
      <w:r>
        <w:rPr>
          <w:iCs/>
          <w:sz w:val="24"/>
          <w:szCs w:val="24"/>
        </w:rPr>
        <w:t>dysponować</w:t>
      </w:r>
      <w:r>
        <w:rPr>
          <w:sz w:val="24"/>
          <w:szCs w:val="24"/>
        </w:rPr>
        <w:t xml:space="preserve"> odpowiednio wykwalifikowaną kadrą do prowadzenia zadania objętego konkursem,</w:t>
      </w:r>
    </w:p>
    <w:p>
      <w:pPr>
        <w:pStyle w:val="Tekstpodstawowy2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1000" w:hanging="400"/>
        <w:jc w:val="both"/>
        <w:rPr/>
      </w:pPr>
      <w:r>
        <w:rPr>
          <w:sz w:val="24"/>
        </w:rPr>
        <w:t xml:space="preserve">dysponować lokalem położonym na terenie Gminy Miasta Tarnowa, spełniającym standardy określone w rozporządzeniu Ministra Pracy i Polityki Społecznej </w:t>
        <w:br/>
        <w:t>z dnia 9 grudnia 2010 r. w sprawie środowiskowych domów samopomocy</w:t>
      </w:r>
      <w:r>
        <w:rPr>
          <w:color w:val="000000"/>
          <w:sz w:val="24"/>
        </w:rPr>
        <w:t>,</w:t>
      </w:r>
      <w:r>
        <w:rPr>
          <w:sz w:val="24"/>
        </w:rPr>
        <w:t xml:space="preserve"> </w:t>
        <w:br/>
        <w:t>w którym realizowane będzie zadanie.</w:t>
      </w:r>
    </w:p>
    <w:p>
      <w:pPr>
        <w:pStyle w:val="Heading"/>
        <w:numPr>
          <w:ilvl w:val="0"/>
          <w:numId w:val="0"/>
        </w:numPr>
        <w:ind w:left="284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. Minimalny zakres działań wymaganych do zrealizowania w ramach zadani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>p</w:t>
      </w:r>
      <w:r>
        <w:rPr>
          <w:color w:val="000000"/>
          <w:sz w:val="24"/>
          <w:szCs w:val="24"/>
        </w:rPr>
        <w:t>rowadzenie</w:t>
      </w:r>
      <w:r>
        <w:rPr>
          <w:bCs/>
          <w:sz w:val="24"/>
          <w:szCs w:val="24"/>
        </w:rPr>
        <w:t xml:space="preserve"> środowiskowego domu samopomocy </w:t>
      </w:r>
      <w:r>
        <w:rPr>
          <w:sz w:val="24"/>
          <w:szCs w:val="24"/>
        </w:rPr>
        <w:t xml:space="preserve">dla </w:t>
      </w:r>
      <w:r>
        <w:rPr>
          <w:color w:val="000000"/>
          <w:sz w:val="24"/>
          <w:szCs w:val="24"/>
        </w:rPr>
        <w:t xml:space="preserve">60 osób niepełnosprawnych intelektualnie o zasięgu ponadgminnym, zgodnie z ustawą o pomocy społecznej </w:t>
        <w:br/>
        <w:t>i</w:t>
      </w:r>
      <w:r>
        <w:rPr>
          <w:sz w:val="24"/>
          <w:szCs w:val="24"/>
        </w:rPr>
        <w:t xml:space="preserve"> rozporządzeniem w sprawie środowiskowych domów samopomocy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pewnienie wszelkich standardów realizacji zadania wynikających </w:t>
        <w:br/>
        <w:t xml:space="preserve">z obowiązujących w tym zakresie przepisów prawa, w szczególności ustawy </w:t>
        <w:br/>
      </w:r>
      <w:r>
        <w:rPr>
          <w:rFonts w:eastAsia="Calibri"/>
          <w:bCs/>
          <w:sz w:val="24"/>
          <w:szCs w:val="24"/>
          <w:lang w:eastAsia="en-US"/>
        </w:rPr>
        <w:t xml:space="preserve">o pomocy społecznej </w:t>
      </w:r>
      <w:r>
        <w:rPr>
          <w:sz w:val="24"/>
          <w:szCs w:val="24"/>
        </w:rPr>
        <w:t xml:space="preserve">oraz rozporządzenia </w:t>
      </w:r>
      <w:r>
        <w:rPr>
          <w:sz w:val="24"/>
        </w:rPr>
        <w:t>w sprawie środowiskowych domów samopomoc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świadczenie usług w ramach indywidualnych lub zespołowych treningów funkcjonowania w codziennym życiu, treningów umiejętności interpersonalnych </w:t>
        <w:br/>
        <w:t>i społecznych, polegających na nauce, rozwijaniu lub podtrzymywaniu umiejętności rozwiązywania problemów, samodzielności umożliwiającej funkcjonowanie w środowisk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przy realizacji zadania z Miejskim Ośrodkiem Pomocy Społecznej </w:t>
        <w:br/>
        <w:t>w Tarnowie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00" w:hanging="400"/>
        <w:jc w:val="both"/>
        <w:rPr/>
      </w:pPr>
      <w:r>
        <w:rPr>
          <w:color w:val="000000"/>
          <w:sz w:val="24"/>
          <w:szCs w:val="24"/>
        </w:rPr>
        <w:t>zapewnienie promocji zadania.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4. Informacje uzupełniające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sz w:val="24"/>
        </w:rPr>
      </w:pPr>
      <w:r>
        <w:rPr>
          <w:color w:val="000000"/>
          <w:sz w:val="24"/>
        </w:rPr>
        <w:t>p</w:t>
      </w:r>
      <w:r>
        <w:rPr>
          <w:rFonts w:eastAsia="Calibri"/>
          <w:sz w:val="24"/>
        </w:rPr>
        <w:t>rawo do korzystania z usług</w:t>
      </w:r>
      <w:r>
        <w:rPr>
          <w:sz w:val="24"/>
        </w:rPr>
        <w:t xml:space="preserve"> środowiskowego domu samopomocy </w:t>
      </w:r>
      <w:r>
        <w:rPr>
          <w:rFonts w:eastAsia="Calibri"/>
          <w:sz w:val="24"/>
        </w:rPr>
        <w:t xml:space="preserve">będą miały osoby, które otrzymają stosowną decyzję administracyjną o skierowaniu do ośrodka wsparcia tego typu zgodnie z </w:t>
      </w:r>
      <w:r>
        <w:rPr>
          <w:sz w:val="24"/>
        </w:rPr>
        <w:t>rozporządzeniem</w:t>
      </w:r>
      <w:r>
        <w:rPr>
          <w:color w:val="000000"/>
          <w:sz w:val="24"/>
        </w:rPr>
        <w:t xml:space="preserve"> </w:t>
      </w:r>
      <w:r>
        <w:rPr>
          <w:sz w:val="24"/>
        </w:rPr>
        <w:t>w sprawie środowiskowych domów samopomoc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000" w:hanging="400"/>
        <w:jc w:val="both"/>
        <w:rPr>
          <w:sz w:val="24"/>
        </w:rPr>
      </w:pPr>
      <w:r>
        <w:rPr>
          <w:color w:val="000000"/>
          <w:sz w:val="24"/>
        </w:rPr>
        <w:t>odbiorcami zadania są mieszkańcy Gminy</w:t>
      </w:r>
      <w:r>
        <w:rPr>
          <w:sz w:val="24"/>
        </w:rPr>
        <w:t xml:space="preserve"> Miasta Tarnowa skierowani przez Miejski Ośrodek Pomocy Społecznej w Tarnowie oraz osoby zamieszkujące na terenie powiatów, z którymi Gmina Miasta Tarnowa podpisała porozumienie </w:t>
        <w:br/>
        <w:t>w sprawie kierowania uczestników  do środowiskowego domu samopomocy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1000" w:hanging="400"/>
        <w:jc w:val="both"/>
        <w:rPr/>
      </w:pPr>
      <w:r>
        <w:rPr>
          <w:sz w:val="24"/>
          <w:szCs w:val="24"/>
        </w:rPr>
        <w:t xml:space="preserve">przewiduje się pobieranie opłat od adresatów zadania na zasadach określonych </w:t>
        <w:br/>
        <w:t>w ustawie o pomocy społecznej. Dochody z tytułu odpłatności stanowią dochód budżetu państwa.</w:t>
      </w:r>
    </w:p>
    <w:p>
      <w:pPr>
        <w:pStyle w:val="TextBody"/>
        <w:tabs>
          <w:tab w:val="clear" w:pos="709"/>
          <w:tab w:val="left" w:pos="284" w:leader="none"/>
        </w:tabs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I. Informacja o zrealizowanych przez Gminę Miasta Tarnowa w latach 2018 i 2017 zadaniach publicznych tego samego rodzaju: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 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  <w:gridCol w:w="1352"/>
      </w:tblGrid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rowadzenie środowiskowego domu samopomoc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yp 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la osób niepełnosprawnych intelektualnie o zasięgu ponadgminny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1.168.464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  <w:gridCol w:w="1356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zad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Prowadzenie środowiskowego domu samopomoc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yp B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dla osób niepełnosprawnych intelektualnie o zasięgu ponadgminny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sz w:val="24"/>
                <w:szCs w:val="24"/>
              </w:rPr>
              <w:t>Liczba dofinansowanych podmiot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finansow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970.020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zł</w:t>
            </w:r>
          </w:p>
        </w:tc>
      </w:tr>
    </w:tbl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I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w części IV pkt. 11 oferty należy dokładnie opisać kwalifikacje osób biorących udział </w:t>
        <w:br/>
        <w:t>w realizacji zadania objętego konkursem oraz sposób ich zaangażowania w realizację poszczególnych działań (</w:t>
      </w:r>
      <w:r>
        <w:rPr>
          <w:sz w:val="24"/>
          <w:szCs w:val="24"/>
        </w:rPr>
        <w:t>brak ww. opisu skutkować będzie odrzuceniem oferty ze względów formalnych na podstawie § 6 ust. 1 zarządzenia</w:t>
      </w:r>
      <w:r>
        <w:rPr>
          <w:bCs/>
          <w:sz w:val="24"/>
          <w:szCs w:val="24"/>
        </w:rPr>
        <w:t>),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- oferent jest zobowiązany dołączyć do oferty o</w:t>
      </w:r>
      <w:r>
        <w:rPr>
          <w:sz w:val="24"/>
          <w:szCs w:val="24"/>
        </w:rPr>
        <w:t>świadczenie o dysponowaniu lokalem położnym na terenie Gminy Miasta Tarnowa, w którym realizowane będzie zadanie publiczne, ze wskazaniem tytułu prawnego oferenta do tego lokalu, położenia lokalu, opisu lokalu i jego wyposażenia (brak oświadczenia skutkować będzie odrzuceniem oferty ze względów formalnych na podstawie § 6 ust. 1 zarządzenia),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bCs/>
          <w:sz w:val="24"/>
          <w:szCs w:val="24"/>
        </w:rPr>
        <w:t xml:space="preserve">- oferent jest zobowiązany dołączyć do oferty </w:t>
      </w:r>
      <w:r>
        <w:rPr>
          <w:sz w:val="24"/>
          <w:szCs w:val="24"/>
        </w:rPr>
        <w:t>statut domu, regulamin organizacyjny oraz program działalności domu i plan pracy domu (brak ww. dokumentów skutkować będzie odrzuceniem oferty ze względów formalnych na podstawie § 6 ust. 1 zarządzenia).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ZP-RPS-2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4"/>
          <w:u w:val="single"/>
        </w:rPr>
        <w:t>Dożywianie uprawnionych klientów Miejskiego Ośrodka Pomocy Społecznej w Tarnowie w formie posiłków gorących jednodaniowych</w:t>
      </w:r>
      <w:r>
        <w:rPr>
          <w:b/>
          <w:sz w:val="28"/>
          <w:szCs w:val="28"/>
          <w:u w:val="single"/>
        </w:rPr>
        <w:t>”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. Rodzaj zadania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dmiotem konkursu jest zlecenie wykonania zadania publicznego polegającego na </w:t>
      </w:r>
      <w:r>
        <w:rPr>
          <w:color w:val="000000"/>
          <w:sz w:val="24"/>
          <w:szCs w:val="24"/>
        </w:rPr>
        <w:t xml:space="preserve">dożywianiu uprawnionych klientów Miejskiego Ośrodka Pomocy Społecznej w Tarnowie </w:t>
        <w:br/>
        <w:t xml:space="preserve">w formie posiłków gorących jednodaniowych, zwanych w ogłoszeniu „posiłkami”, oraz suchego prowiantu - w okresie od </w:t>
      </w:r>
      <w:r>
        <w:rPr>
          <w:b/>
          <w:color w:val="000000"/>
          <w:sz w:val="24"/>
          <w:szCs w:val="24"/>
        </w:rPr>
        <w:t>1 stycznia 2019 r. do 31 grudnia 2020 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Zlecenie przewiduje w okresie od 1 stycznia 2019 r. do 31 grudnia 2019 r. przygotowanie i wydawanie łącznie około 12.000 posiłków dla około 40 osób (tj. 40 posiłków dziennie) oraz wydanie łącznie 2.600 porcji suchego prowiantu dla około 40 osób (tj. łącznie 14.600 posiłków i suchego prowiantu) według zasad: </w:t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siłki i suchy prowiant wydawane będą osobom uprawnionym na podstawie decyzji administracyjnej - na podstawie dostarczonej listy osób uprawnionych do otrzymania świadczenia. Wykaz imienny osób uprawnionych będzie aktualizowany co dziesięć dni przez Miejski Ośrodek Pomocy Społecznej w Tarnowie. Osoba uprawniona do korzystania ze świadczenia kwituje wydanie posiłku lub suchego prowiantu własnoręcznym podpisem. </w:t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siłki to zupa z pieczywem lub posiłki o charakterze drugiego dania. Posiłki winny być urozmaicone, przygotowywane z uwzględnieniem norm żywieniowych o wartości kalorycznej od 600 do 1000 kcal.</w:t>
      </w:r>
    </w:p>
    <w:p>
      <w:pPr>
        <w:pStyle w:val="Normal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3) Posiłki wydawane będą od poniedziałku do piątku w porze obiadowej - z wyjątkiem świąt będących dniami wolnymi od pracy, określonych w przepisach ustawy z dnia </w:t>
        <w:br/>
        <w:t>18 stycznia 1951 r. o dniach wolnych od pracy (Dz. U</w:t>
      </w:r>
      <w:r>
        <w:rPr>
          <w:sz w:val="24"/>
          <w:szCs w:val="24"/>
        </w:rPr>
        <w:t>. z 2015 r. poz. 90).</w:t>
      </w:r>
      <w:r>
        <w:rPr>
          <w:color w:val="000000"/>
          <w:sz w:val="24"/>
          <w:szCs w:val="24"/>
        </w:rPr>
        <w:t xml:space="preserve"> Za soboty, niedziele i święta klienci otrzymują suchy prowiant, na który składać się będzie: 1 chleb - 600 gramów, 100 g margaryny oraz dodatki typu: szynka, mielonka, pasztet, paprykarz, ser topiony, ser kanapkowy, itp. zamiennie 200 – 250 g. Suchy prowiant wydawany będzie w dniu, w którym wydawany będzie posiłek - poprzedzający soboty, niedziele lub święt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color w:val="00B05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Nie dopuszcza się możliwości składania ofert cząstkowych.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Wysokość środków publicznych przeznaczonych na realizację zadani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sz w:val="24"/>
          <w:szCs w:val="24"/>
        </w:rPr>
        <w:t xml:space="preserve">Na realizację powyższego zadania w okresie od 1 stycznia 2019 r. do 31 grudnia </w:t>
        <w:br/>
        <w:t xml:space="preserve">2019 r. zaplanowano środki finansowe w wysokości </w:t>
      </w:r>
      <w:r>
        <w:rPr>
          <w:b/>
          <w:sz w:val="24"/>
          <w:szCs w:val="24"/>
        </w:rPr>
        <w:t>40.000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: czterdzieści tysięcy złotych, 00/100)</w:t>
      </w:r>
      <w:r>
        <w:rPr>
          <w:sz w:val="24"/>
          <w:szCs w:val="24"/>
        </w:rPr>
        <w:t xml:space="preserve">, które zostaną przekazane w transzach, w terminach ustalonych w zawartej umowie. Ostateczna wysokość środków finansowych zostanie określona w budżecie Gminy Miasta Tarnowa  na </w:t>
      </w:r>
      <w:r>
        <w:rPr>
          <w:bCs/>
          <w:sz w:val="24"/>
          <w:szCs w:val="24"/>
        </w:rPr>
        <w:t xml:space="preserve">2019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ealizację zadania w okresie od 1 stycznia 2020 r. do 31 grudnia 2020 r. zaplanowano środki finansowe w wysokości </w:t>
      </w:r>
      <w:r>
        <w:rPr>
          <w:b/>
          <w:sz w:val="24"/>
          <w:szCs w:val="24"/>
        </w:rPr>
        <w:t>40.000 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łownie: czterdzieści tysięcy złotych, 0/100)</w:t>
      </w:r>
      <w:r>
        <w:rPr>
          <w:sz w:val="24"/>
          <w:szCs w:val="24"/>
        </w:rPr>
        <w:t xml:space="preserve">. Ostateczna wysokość środków finansowych zostanie określona </w:t>
        <w:br/>
        <w:t xml:space="preserve">w budżecie Gminy Miasta Tarnowa  na </w:t>
      </w:r>
      <w:r>
        <w:rPr>
          <w:bCs/>
          <w:sz w:val="24"/>
          <w:szCs w:val="24"/>
        </w:rPr>
        <w:t xml:space="preserve">2020 </w:t>
      </w:r>
      <w:r>
        <w:rPr>
          <w:sz w:val="24"/>
          <w:szCs w:val="24"/>
        </w:rPr>
        <w:t>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Kontynuacja zadania w 2020 r. wymaga aneksu do umowy na ten rok kalendarz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łącznikami do aneksu będą zaktualizowany harmonogram i zaktualizowana kalkulacja przewidywanych kosztów realizacji zleconego zadania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II. Termin realizacji zadani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</w:t>
      </w:r>
      <w:r>
        <w:rPr>
          <w:sz w:val="24"/>
          <w:szCs w:val="24"/>
        </w:rPr>
        <w:t>otwartym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konkursie ofert mogą być składane oferty, w których termin realizacji zadania obejmuje okres od</w:t>
      </w:r>
      <w:r>
        <w:rPr>
          <w:b/>
          <w:color w:val="000000"/>
          <w:sz w:val="24"/>
          <w:szCs w:val="24"/>
        </w:rPr>
        <w:t xml:space="preserve"> 1 stycznia 2019 r. </w:t>
      </w:r>
      <w:r>
        <w:rPr>
          <w:color w:val="000000"/>
          <w:sz w:val="24"/>
          <w:szCs w:val="24"/>
        </w:rPr>
        <w:t>do</w:t>
      </w:r>
      <w:r>
        <w:rPr>
          <w:b/>
          <w:color w:val="000000"/>
          <w:sz w:val="24"/>
          <w:szCs w:val="24"/>
        </w:rPr>
        <w:t xml:space="preserve"> 31 grudnia 2020 r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IV. Miejsce realizacji zadania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color w:val="000000"/>
          <w:sz w:val="24"/>
          <w:szCs w:val="24"/>
        </w:rPr>
        <w:t>Oferent powinien posiadać na terenie Gminy Miasta Tarnowa stołówkę wyposażoną w sprzęt umożliwiający realizację zadania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V. Warunki realizacji zadania:</w:t>
      </w:r>
    </w:p>
    <w:p>
      <w:pPr>
        <w:pStyle w:val="Normal"/>
        <w:ind w:left="567" w:hanging="26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1. Przez cały okres realizacji zadania publicznego oferent musi dysponować odpowiednio wykwalifikowaną kadrą do prowadzenia zadania </w:t>
      </w:r>
      <w:r>
        <w:rPr>
          <w:iCs/>
          <w:sz w:val="24"/>
          <w:szCs w:val="24"/>
        </w:rPr>
        <w:t>objętego konkursem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Cs/>
          <w:iCs/>
          <w:sz w:val="24"/>
          <w:szCs w:val="24"/>
        </w:rPr>
        <w:t>2. Minimalny zakres działań wymaganych do zrealizowania w ramach zadania: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i wydanie w 2019 roku łącznie około 12.000 posiłków dla około 40 osób oraz wydanie łącznie 2.600 porcji suchego prowiantu dla około 40 osób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pewnienie wszelkich standardów realizacji zadania wynikających </w:t>
        <w:br/>
        <w:t>z obowiązujących w tym zakresie przepisów prawa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a przy realizacji zadania z Miejskim Ośrodkiem Pomocy Społecznej </w:t>
        <w:br/>
        <w:t>w Tarnowie,</w:t>
      </w:r>
    </w:p>
    <w:p>
      <w:pPr>
        <w:pStyle w:val="Normal"/>
        <w:numPr>
          <w:ilvl w:val="0"/>
          <w:numId w:val="5"/>
        </w:numPr>
        <w:ind w:left="99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promocji zadania.</w:t>
      </w:r>
    </w:p>
    <w:p>
      <w:pPr>
        <w:pStyle w:val="Normal"/>
        <w:tabs>
          <w:tab w:val="left" w:pos="709" w:leader="none"/>
        </w:tabs>
        <w:ind w:left="6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I. Informacja o zrealizowanych przez Gminę Miasta Tarnowa w latach 2018 i 2017 zadaniach publicznych tego samego rodzaju:</w:t>
      </w:r>
    </w:p>
    <w:p>
      <w:pPr>
        <w:pStyle w:val="Normal"/>
        <w:tabs>
          <w:tab w:val="clear" w:pos="709"/>
          <w:tab w:val="left" w:pos="2520" w:leader="none"/>
        </w:tabs>
        <w:spacing w:before="24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3"/>
        <w:gridCol w:w="1356"/>
      </w:tblGrid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Dożywianie uprawnionych klientów Miejskiego Ośrodka Pomocy Społecznej w Tarnowie w formie posiłków gorących jednodaniow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eastAsia="Calibri" w:cs="Arial Unicode MS"/>
                <w:color w:val="000000"/>
                <w:sz w:val="24"/>
                <w:szCs w:val="24"/>
              </w:rPr>
            </w:pPr>
            <w:r>
              <w:rPr>
                <w:rFonts w:eastAsia="Calibri" w:cs="Arial Unicode MS"/>
                <w:color w:val="000000"/>
                <w:sz w:val="24"/>
                <w:szCs w:val="24"/>
              </w:rPr>
              <w:t>Liczba dofinansowanych zadań (projektów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rFonts w:eastAsia="Calibri" w:cs="Arial Unicode MS"/>
                <w:b/>
                <w:color w:val="000000"/>
                <w:sz w:val="24"/>
                <w:szCs w:val="24"/>
              </w:rPr>
              <w:t xml:space="preserve">70.000 </w:t>
            </w:r>
            <w:r>
              <w:rPr>
                <w:rFonts w:eastAsia="Calibri" w:cs="Arial Unicode MS"/>
                <w:b/>
                <w:bCs/>
                <w:color w:val="000000"/>
                <w:sz w:val="24"/>
                <w:szCs w:val="24"/>
              </w:rPr>
              <w:t>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r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4"/>
        <w:gridCol w:w="1344"/>
      </w:tblGrid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eastAsia="en-US"/>
              </w:rPr>
              <w:t>Dożywianie uprawnionych klientów Miejskiego Ośrodka Pomocy Społecznej w Tarnowie w formie posiłków gorących jednodaniowych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eastAsia="Calibri"/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rFonts w:eastAsia="Calibri" w:cs="Arial Unicode MS"/>
                <w:color w:val="000000"/>
                <w:sz w:val="24"/>
                <w:szCs w:val="24"/>
              </w:rPr>
            </w:pPr>
            <w:r>
              <w:rPr>
                <w:rFonts w:eastAsia="Calibri" w:cs="Arial Unicode MS"/>
                <w:color w:val="000000"/>
                <w:sz w:val="24"/>
                <w:szCs w:val="24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/>
            </w:pPr>
            <w:r>
              <w:rPr>
                <w:rFonts w:eastAsia="Calibri" w:cs="Arial Unicode MS"/>
                <w:b/>
                <w:color w:val="000000"/>
                <w:sz w:val="24"/>
                <w:szCs w:val="24"/>
              </w:rPr>
              <w:t xml:space="preserve">96.525 </w:t>
            </w:r>
            <w:r>
              <w:rPr>
                <w:rFonts w:eastAsia="Calibri" w:cs="Arial Unicode MS"/>
                <w:b/>
                <w:bCs/>
                <w:color w:val="000000"/>
                <w:sz w:val="24"/>
                <w:szCs w:val="24"/>
              </w:rPr>
              <w:t>zł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I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- w części IV pkt. 11 oferty należy dokładnie opisać kwalifikacje osób biorących udział </w:t>
        <w:br/>
        <w:t>w realizacji zadania objętego konkursem oraz sposób ich zaangażowania w realizację poszczególnych działań (</w:t>
      </w:r>
      <w:r>
        <w:rPr>
          <w:color w:val="000000"/>
          <w:sz w:val="24"/>
          <w:szCs w:val="24"/>
        </w:rPr>
        <w:t>brak ww. opisu skutkować będzie odrzuceniem oferty ze względów formalnych na podstawie § 6 ust. 1 zarządzenia</w:t>
      </w:r>
      <w:r>
        <w:rPr>
          <w:bCs/>
          <w:color w:val="000000"/>
          <w:sz w:val="24"/>
          <w:szCs w:val="24"/>
        </w:rPr>
        <w:t>)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 oferent jest zobowiązany dołączyć do oferty o</w:t>
      </w:r>
      <w:r>
        <w:rPr>
          <w:color w:val="000000"/>
          <w:sz w:val="24"/>
          <w:szCs w:val="24"/>
        </w:rPr>
        <w:t>świadczenie o dysponowaniu lokalem położnym na terenie Gminy Miasta Tarnowa, w którym realizowane będzie zadanie publiczne, ze wskazaniem tytułu prawnego oferenta do tego lokalu, położenia lokalu, opisu lokalu i jego wyposażenia (brak oświadczenia skutkować będzie odrzuceniem oferty ze względów formalnych na podstawie § 6 ust. 1 zarządzenia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567" w:hanging="567"/>
        <w:jc w:val="both"/>
        <w:rPr/>
      </w:pPr>
      <w:r>
        <w:rPr>
          <w:b/>
          <w:color w:val="000000"/>
          <w:sz w:val="24"/>
          <w:szCs w:val="24"/>
        </w:rPr>
        <w:t>przeciwdziałania uzależnieniom i patologiom społecznym</w:t>
      </w:r>
      <w:r>
        <w:rPr>
          <w:color w:val="000000"/>
          <w:sz w:val="24"/>
          <w:szCs w:val="24"/>
        </w:rPr>
        <w:t xml:space="preserve"> pn.:</w:t>
      </w:r>
    </w:p>
    <w:p>
      <w:pPr>
        <w:pStyle w:val="TextBody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WZP-RPS-3 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„</w:t>
      </w:r>
      <w:r>
        <w:rPr>
          <w:b/>
          <w:color w:val="000000"/>
          <w:sz w:val="28"/>
          <w:szCs w:val="28"/>
          <w:u w:val="single"/>
        </w:rPr>
        <w:t>Prowadzenie Punktu opieki nad osobami nietrzeźwymi”</w:t>
      </w:r>
    </w:p>
    <w:p>
      <w:pPr>
        <w:pStyle w:val="Tekstpodstawowy2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120" w:after="0"/>
        <w:ind w:left="284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Zadanie może być realizowane wyłącznie przez jednego oferent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Cs/>
          <w:i/>
          <w:i/>
          <w:color w:val="000000"/>
          <w:sz w:val="24"/>
          <w:szCs w:val="24"/>
          <w:u w:val="single"/>
        </w:rPr>
      </w:pPr>
      <w:r>
        <w:rPr>
          <w:bCs/>
          <w:i/>
          <w:color w:val="000000"/>
          <w:sz w:val="24"/>
          <w:szCs w:val="24"/>
          <w:u w:val="single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284" w:leader="none"/>
        </w:tabs>
        <w:ind w:left="720" w:hanging="720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Rodzaj zadania:</w:t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Przedmiotem realizacji zadania jest prowadzenie </w:t>
      </w:r>
      <w:r>
        <w:rPr>
          <w:color w:val="000000"/>
          <w:sz w:val="24"/>
          <w:szCs w:val="24"/>
        </w:rPr>
        <w:t>na terenie Gminy Miasta Tarnowa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unktu opieki nad osobami nietrzeźwymi dowiezionymi z terenu miasta Tarnowa przez funkcjonariuszy Komendy Miejskiej Policji lub Straży Miejskiej w Tarnowie przez wszystkie dni tygodnia, całodobowo, również w dni wolne od pracy i w święt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-142" w:leader="none"/>
          <w:tab w:val="left" w:pos="284" w:leader="none"/>
        </w:tabs>
        <w:ind w:left="720" w:hanging="720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Wysokość środków publicznych przeznaczonych na realizację zadania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6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realizację zadania w okresie od dnia 1 stycznia 2019 r. do dnia 31 grudnia 2019 r. zaplanowano środki finansowe w wysokości </w:t>
      </w:r>
      <w:r>
        <w:rPr>
          <w:b/>
          <w:bCs/>
          <w:color w:val="000000"/>
          <w:sz w:val="24"/>
          <w:szCs w:val="24"/>
        </w:rPr>
        <w:t>870.000 zł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(słownie: osiemset siedemdziesiąt tysięcy złotych, 0/100)</w:t>
      </w:r>
      <w:r>
        <w:rPr>
          <w:bCs/>
          <w:color w:val="000000"/>
          <w:sz w:val="24"/>
          <w:szCs w:val="24"/>
        </w:rPr>
        <w:t xml:space="preserve">, które zostaną przekazane w transzach, </w:t>
        <w:br/>
        <w:t>w terminach ustalonych na podstawie zawartej umowy. Ostateczna wysokość środków finansowych zostanie określona w budżecie Gminy Miasta Tarnowa na 2019 r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6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realizację zadania w okresie od dnia 1 stycznia 2020 r. do dnia 31 grudnia 2020 r. zaplanowano środki finansowe w wysokości </w:t>
      </w:r>
      <w:r>
        <w:rPr>
          <w:b/>
          <w:bCs/>
          <w:color w:val="000000"/>
          <w:sz w:val="24"/>
          <w:szCs w:val="24"/>
        </w:rPr>
        <w:t>870.000 zł (słownie: osiemset siedemdziesiąt tysięcy złotych, 0/100)</w:t>
      </w:r>
      <w:r>
        <w:rPr>
          <w:bCs/>
          <w:color w:val="000000"/>
          <w:sz w:val="24"/>
          <w:szCs w:val="24"/>
        </w:rPr>
        <w:t>. Ostateczna wysokość środków finansowych zostanie określona w budżecie Gminy Miasta Tarnowa na 2020 r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6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tynuacja zadania w 2020 roku wymaga sporządzenia aneksu do umowy na kolejny rok kalendarzowy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600" w:hanging="30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łącznikami do aneksu będą zaktualizowany harmonogram i zaktualizowana kalkulacja przewidywanych kosztów realizacji zleconego zadan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426" w:leader="none"/>
        </w:tabs>
        <w:ind w:left="284" w:hanging="284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Termin realizacji zadani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otwartym konkursie ofert mogą być składane oferty, w których termin realizacji zadania obejmuje okres </w:t>
      </w:r>
      <w:r>
        <w:rPr>
          <w:bCs/>
          <w:color w:val="000000"/>
          <w:sz w:val="24"/>
          <w:szCs w:val="24"/>
        </w:rPr>
        <w:t xml:space="preserve">od </w:t>
      </w:r>
      <w:r>
        <w:rPr>
          <w:b/>
          <w:bCs/>
          <w:color w:val="000000"/>
          <w:sz w:val="24"/>
          <w:szCs w:val="24"/>
        </w:rPr>
        <w:t>1 stycznia 2019 r.</w:t>
      </w:r>
      <w:r>
        <w:rPr>
          <w:bCs/>
          <w:color w:val="000000"/>
          <w:sz w:val="24"/>
          <w:szCs w:val="24"/>
        </w:rPr>
        <w:t xml:space="preserve"> do </w:t>
      </w:r>
      <w:r>
        <w:rPr>
          <w:b/>
          <w:bCs/>
          <w:color w:val="000000"/>
          <w:sz w:val="24"/>
          <w:szCs w:val="24"/>
        </w:rPr>
        <w:t>31 grudnia 2020 r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tabs>
          <w:tab w:val="clear" w:pos="709"/>
          <w:tab w:val="left" w:pos="426" w:leader="none"/>
        </w:tabs>
        <w:ind w:left="567" w:hanging="567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Miejsce realizacji zadania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mieszczenia w udostępnionym przez Gminę Miasta Tarnowa budynku przy </w:t>
        <w:br/>
        <w:t>ul. Tuchowskiej 21 wraz z niezbędnym wyposażeniem. Wyposażenie stanowiące własność Gminy zostanie użyczone oferentowi nieodpłatnie na czas realizacji zadania.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426" w:leader="none"/>
        </w:tabs>
        <w:jc w:val="both"/>
        <w:outlineLvl w:val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400" w:hanging="400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Warunki realizacji zadania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Przez cały okres realizacji zadania oferent zobowiązany jest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ywać Punkt w stanie gotowości do przyjęcia osób nietrzeźwych w okresie od </w:t>
        <w:br/>
        <w:t>1 stycznia 2019 r. do 31 grudnia 2020 r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ić Punkt dla 10 osób nietrzeźwych dowiezionych z terenu miasta Tarnowa przez funkcjonariuszy Komendy Miejskiej Policji lub Straży Miejskiej w Tarnowie przez wszystkie dni tygodnia, całodobowo, również w dni wolne od pracy i w święt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ekstremalnych warunków atmosferycznych (szczególnie w zimie) zapewnić opiekę dodatkowo 4 osobom dowiezionym do wytrzeźwieni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ywać Punkt w odpowiednim stanie sanitarno–epidemiologicznym, zgodnie </w:t>
        <w:br/>
        <w:t>z obowiązującymi przepisami i procedurami zatwierdzonymi przez Państwowego Powiatowego Inspektora Sanitarnego w Tarnowi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z cały okres realizacji zadania dysponować kadrą z odpowiednimi kwalifikacjami, doświadczeniem i predyspozycjami do pracy z osobami nietrzeźwymi, zapewniając bezpieczeństwo przebywających w Punkcie osób i opiekę nad nimi, w szczególności: lekarzy, ratowników medycznych, psychologa, terapeuty uzależnień lub socjoterapeut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ć badanie każdej osoby nietrzeźwej dowiezionej do Punktu, przeprowadzone przez lekarza i potwierdzone zaświadczeniem lekarskim o braku wskazań do hospitalizacji, a w razie konieczności ustalić medyczne przesłanki skierowania do szpitala. Badanie winno być przeprowadzone również u osób, które nie wyrażają zgody na badanie, a występują u nich objawy wskazujące na stan zagrożenia życia lub zdrowia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ć bezpłatne badanie lekarskie osobom nietrzeźwym dowiezionym do Punktu przez funkcjonariuszy Komendy Miejskiej Policji i Straż Miejską, a które będą umieszczone w Pomieszczeniu Dla Osób Zatrzymanych (Komisariat Policji – Tarnów Centrum, ul. Narutowicza 6). Przeprowadzone badanie musi zostać potwierdzone zaświadczeniem lekarskim.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ć transport sanitarny osób nietrzeźwych ze Szpitalnego Oddziału Ratunkowego (SOR) do Punktu Opieki nad Osobami Nietrzeźwymi, które po zakończonym procesie diagnostyczno-terapeutycznym w SOR zostały wypisane z tego Oddziału i dla bezpieczeństwa własnego powinny pozostać do wytrzeźwienia pod opieką Punktu (kwota do wysokości 10.000 zł z przyznanej dotacji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łożyć każdorazowo osobie umieszczonej do wytrzeźwienia dokument </w:t>
      </w:r>
      <w:r>
        <w:rPr>
          <w:i/>
          <w:color w:val="000000"/>
          <w:sz w:val="24"/>
          <w:szCs w:val="24"/>
        </w:rPr>
        <w:t>Karta pobytu</w:t>
      </w:r>
      <w:r>
        <w:rPr>
          <w:color w:val="000000"/>
          <w:sz w:val="24"/>
          <w:szCs w:val="24"/>
        </w:rPr>
        <w:t xml:space="preserve">, </w:t>
        <w:br/>
        <w:t>w którym w specjalnej rubryce odnotowany zostanie fakt braku zdolności osoby umieszczonej w Punkcie do wyrażenia zgody na pobyt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Prowadzić </w:t>
      </w:r>
      <w:r>
        <w:rPr>
          <w:i/>
          <w:color w:val="000000"/>
          <w:sz w:val="24"/>
          <w:szCs w:val="24"/>
        </w:rPr>
        <w:t>Załącznik Nr 1 do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Karty pobytu </w:t>
      </w:r>
      <w:r>
        <w:rPr>
          <w:color w:val="000000"/>
          <w:sz w:val="24"/>
          <w:szCs w:val="24"/>
        </w:rPr>
        <w:t xml:space="preserve">zawierający </w:t>
      </w:r>
      <w:r>
        <w:rPr>
          <w:i/>
          <w:color w:val="000000"/>
          <w:sz w:val="24"/>
          <w:szCs w:val="24"/>
        </w:rPr>
        <w:t>Oświadczenie o wyrażeniu zgody na pobyt w Punkcie od osoby dowiezionej przez Policję lub Straż Miejską celem wytrzeźwienia</w:t>
      </w:r>
      <w:r>
        <w:rPr>
          <w:color w:val="000000"/>
          <w:sz w:val="24"/>
          <w:szCs w:val="24"/>
        </w:rPr>
        <w:t xml:space="preserve">. Oświadczenie ma zawierać datę i godzinę jego złożenia przez osobę umieszczoną w Punkcie, </w:t>
      </w:r>
      <w:r>
        <w:rPr>
          <w:color w:val="000000"/>
          <w:sz w:val="24"/>
          <w:szCs w:val="24"/>
          <w:u w:val="single"/>
        </w:rPr>
        <w:t>wówczas gdy stan tej osoby pozwala na świadome złożenie podpisu pod oświadczeniem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ić dokumentację dotyczącą pobytu osoby nietrzeźwej w Punkcie, zawierającą </w:t>
        <w:br/>
        <w:t>w szczególności: opinię lekarza o stanie zdrowia osoby nietrzeźwej, wykaz podawanych lekarstw oraz przeprowadzone zabiegi medyczn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żliwić osobom nietrzeźwym dokonanie zabiegów higieniczno–sanitarnych, w tym zapewnić środki dezynfekujące, środki higieny osobistej oraz odzież zastępczą na czas pobytu w Punkci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2340" w:hanging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konieczności zapewnić osobom nietrzeźwym wymianę odzież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onywać stałej obserwacji podstawowych parametrów życiowych osób nietrzeźwych przebywających w Punkcie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2340" w:hanging="2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ć osobom nietrzeźwym napoje podawane w naczyniach jednorazowych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pewnić ochronę danych osobowych i innych dóbr osób nietrzeźwych przebywających w Punkcie, zgodnie z obowiązującymi przepisami (m. in. ustawą z dnia 10 maja 2018 r. </w:t>
        <w:br/>
        <w:t xml:space="preserve">o ochronie danych osobowych - Dz. U. z 2018 r., poz. 1000 z późn. zm. </w:t>
        <w:br/>
        <w:t>i Rozporządzeniem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)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rowadzić szkolenie w zakresie profilaktyki i rozwiązywania problemów alkoholowych dla osób zatrudnionych przy realizacji zadania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pewniać system opieki profilaktycznej dla osób nietrzeźwych przyjętych do Punktu oraz ich rodzin poprzez:</w:t>
      </w:r>
    </w:p>
    <w:p>
      <w:pPr>
        <w:pStyle w:val="Normal"/>
        <w:numPr>
          <w:ilvl w:val="3"/>
          <w:numId w:val="9"/>
        </w:numPr>
        <w:tabs>
          <w:tab w:val="clear" w:pos="709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dzielanie informacji o szkodliwości nadużywania alkoholu – prowadzenie rozmów z osobami przebywającymi w Punkcie do wytrzeźwienia,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ywowanie do zmiany zachowań związanych ze spożywaniem alkoholu,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tywowanie osób spożywających alkohol problemowo, szkodliwie lub ryzykownie do ograniczenia lub zaprzestania picia, a osób uzależnionych do podjęcia leczenia odwykowego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anie osobom przebywającym w Punkcie informacji na temat miejsc świadczenia pomocy, leczenia i terapii, istniejących grup wsparcia, grup AA, organizacjach pozarządowych działających na rzecz osób uzależnionych,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dzielanie informacji i porad osobom bliskim–współuzależnionym o miejscach, </w:t>
        <w:br/>
        <w:t>w których można uzyskać pomoc terapeutyczną dla współuzależnionych oraz motywowanie do skorzystania z tej formy pomocy,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900" w:leader="none"/>
        </w:tabs>
        <w:ind w:left="9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anie porad ofiarom przemocy ze strony osób nadużywających alkoholu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ować ze Schroniskiem dla Osób Bezdomnych „Dom dla Bezdomnych Mężczyzn Caritas Diecezji Tarnowskiej” w Tarnowie w zakresie wsparcia osób chcących wyjść z nałogu oraz w realizacji indywidualnego programu wychodzenia z bezdomności przez mieszkańców Schronisk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d dnia wejścia w życie umowy do dnia zakończenia realizacji zadania posiadać aktualnie opłaconą polisę ubezpieczeniową od odpowiedzialności cywilnej </w:t>
        <w:br/>
        <w:t>z tytułu prowadzonej w Punkcie działalności. Obowiązek ubezpieczenia od odpowiedzialności cywilnej powstaje nie później niż w dniu poprzedzającym dzień rozpoczęcia realizacji zadania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ć zleceniodawcy opłaconą polisę od odpowiedzialności cywilnej prowadzonej w Punkcie działalności w terminie 14 dni od daty wejścia w życie umowy oraz każdorazowo każdą kolejną opłaconą polisę w terminie 14 dni od daty wygaśnięcia poprzedniej polisy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540" w:hanging="540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  <w:t>Minimalne wskaźniki i rezultaty, które oferent winien osiągnąć w ramach realizacji zadania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ć stałą gotowość Punktu do przyjęcia 10 osób nietrzeźwych dowiezionych </w:t>
        <w:br/>
        <w:t>z terenu miasta Tarnowa przez wszystkie dni tygodnia, całodobowo, także w dni wolne od pracy i święta, z uwzględnieniem ekstremalnych warunków atmosferycznych.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ć opiekę psychologa, terapeuty uzależnień lub socjoterapeuty poprzez pełnienie dyżuru przez minimum 4 godziny tygodniowo w miejscu realizacji zadania. 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ić dokumentację dotyczącą w szczególności liczby udzielonych porad </w:t>
        <w:br/>
        <w:t>i konsultacji informacyjno-wspierających (zgodnie z ustawą o ochronie danych osobowych oraz ustawą z dnia 8 czerwca 2001 r. o zawodzie psychologa i samorządzie zawodowym psychologów Dz. U. z 2001 r. nr 73, poz. 763 z późn. zm.).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ić ewidencję osób nietrzeźwych umieszczonych w Punkcie, z zachowaniem ochrony danych osobowych oraz dokumenty </w:t>
      </w:r>
      <w:r>
        <w:rPr>
          <w:i/>
          <w:color w:val="000000"/>
          <w:sz w:val="24"/>
          <w:szCs w:val="24"/>
        </w:rPr>
        <w:t xml:space="preserve">Karta pobytu </w:t>
      </w:r>
      <w:r>
        <w:rPr>
          <w:color w:val="000000"/>
          <w:sz w:val="24"/>
          <w:szCs w:val="24"/>
        </w:rPr>
        <w:t>i</w:t>
      </w:r>
      <w:r>
        <w:rPr>
          <w:i/>
          <w:color w:val="000000"/>
          <w:sz w:val="24"/>
          <w:szCs w:val="24"/>
        </w:rPr>
        <w:t xml:space="preserve"> Załącznik Nr 1 do Karty pobytu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567" w:hanging="567"/>
        <w:jc w:val="both"/>
        <w:outlineLvl w:val="0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Informacja o zrealizowanych przez Gminę Miasta Tarnowa w latach 2018 i 2017 </w:t>
        <w:br/>
        <w:t>zadaniach tego samego rodzaju.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iCs/>
          <w:color w:val="000000"/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827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punktu opieki nad osobami nietrzeźwy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5.000 zł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1827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zada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dzielona dotacja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9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wadzenie punktu opieki nad osobami nietrzeźwy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czba dofinansowanych zadań (projektów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dofinansowanych podmiotów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wota dofinansowan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2.000 zł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I. Pozostałe informac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00" w:hanging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 należy wypełniać tabeli „Dodatkowe informacje dotyczące rezultatów realizacji zadania publicznego” w części IV, pkt 5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00" w:hanging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 należy wypełniać kolumny „z wkładu rzeczowego” w polu nr 8 w części IV (tabela „Kalkulacja przewidywanych kosztów”) wnios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00" w:hanging="3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00" w:hanging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części IV pkt. 11 oferty należy dokładnie opisać kwalifikacje osób biorących udział </w:t>
        <w:br/>
        <w:t>w realizacji zadania objętego konkursem oraz sposób ich zaangażowania w realizację poszczególnych działań (brak ww. opisu skutkować będzie odrzuceniem oferty ze względów formalnych na podstawie § 6 ust. 1 zarządzenia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4" w:leader="none"/>
        </w:tabs>
        <w:ind w:left="300" w:hanging="30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ent jest zobowiązany dołączyć do oferty projekt regulaminu organizacyjnego (brak ww. regulaminu skutkować będzie odrzuceniem oferty ze względów formalnych na podstawie § 6 ust. 1 zarządzenia).</w:t>
      </w:r>
    </w:p>
    <w:p>
      <w:pPr>
        <w:pStyle w:val="TextBody"/>
        <w:jc w:val="both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473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 </w:t>
    </w:r>
  </w:p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_________________________________________________________________________________________</w:t>
    </w:r>
  </w:p>
  <w:p>
    <w:pPr>
      <w:pStyle w:val="Normal"/>
      <w:jc w:val="both"/>
      <w:rPr/>
    </w:pPr>
    <w:r>
      <w:rPr/>
      <w:t xml:space="preserve">Zarządzenie Nr 473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  <w:sz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ytuZnak">
    <w:name w:val="Tytuł Znak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Calibri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5:00Z</dcterms:created>
  <dc:creator>OIK</dc:creator>
  <dc:description/>
  <cp:keywords/>
  <dc:language>en-US</dc:language>
  <cp:lastModifiedBy>Urząd Miasta w Tarnowie</cp:lastModifiedBy>
  <cp:lastPrinted>2017-07-07T10:18:00Z</cp:lastPrinted>
  <dcterms:modified xsi:type="dcterms:W3CDTF">2018-11-23T11:36:00Z</dcterms:modified>
  <cp:revision>10</cp:revision>
  <dc:subject/>
  <dc:title>Zarządzenie Nr</dc:title>
</cp:coreProperties>
</file>