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474</w:t>
      </w:r>
      <w:r>
        <w:rPr/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474/2018 Prezydenta Miasta Tarnowa z dnia 23 listopad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474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8-11-23T11:44:00Z</dcterms:modified>
  <cp:revision>4</cp:revision>
  <dc:subject/>
  <dc:title>Załącznik do programu 2013</dc:title>
</cp:coreProperties>
</file>