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łącznik nr 3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>do Zarządzenia nr 501/2018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zydenta Miasta Tarnowa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 dnia 07 grudni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warty konkurs ofert pn. 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oprawa warunków uprawiania sportu w klubach sportowych działających na terenie Gminy Miasta Tarnowa i osiąganie przez członków tych klubów wysokich wyników sportowych w międzynarodowym współzawodnictwie sportowym lub krajowym współzawodnictwie sportowy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CENA FORMALNA WYDZIAŁU SPORTU URZĘDU MIASTA TARNOWA: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75"/>
        <w:gridCol w:w="3301"/>
        <w:gridCol w:w="1567"/>
        <w:gridCol w:w="2502"/>
        <w:gridCol w:w="2243"/>
      </w:tblGrid>
      <w:tr>
        <w:trPr>
          <w:trHeight w:val="4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łnienie wymogów formalnych: tak/ni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 niespełnienia wymogów formalnyc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yk finansowy </w:t>
              <w:br/>
              <w:t>nr 1/2/3</w:t>
            </w:r>
          </w:p>
        </w:tc>
      </w:tr>
      <w:tr>
        <w:trPr>
          <w:trHeight w:val="4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403" w:firstLine="3261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nów, dnia …………2019 r.                                                            </w:t>
      </w:r>
    </w:p>
    <w:p>
      <w:pPr>
        <w:pStyle w:val="Normal"/>
        <w:ind w:firstLine="3261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3261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PINIA MERYTORYCZNA WYDZIAŁU SPORTU URZĘDU MIASTA TARNOW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tępna ocena ofert oraz informacja dotycząca rzetelności i terminowości wykonywania oraz rozliczania zadań przez oferentów w latach 2017 i 2018</w:t>
      </w:r>
      <w:r>
        <w:rPr/>
        <w:t>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12"/>
        <w:gridCol w:w="1634"/>
        <w:gridCol w:w="3787"/>
        <w:gridCol w:w="2547"/>
        <w:gridCol w:w="1999"/>
        <w:gridCol w:w="1703"/>
      </w:tblGrid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tki opis oferty/informacja dotycząca rozliczeń z lat 2017-20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nia: pozytywna/negatywna; uwag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wstępnie przez Wydział Sport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yk finansowy </w:t>
              <w:br/>
              <w:t>nr 1/2/3</w:t>
            </w:r>
          </w:p>
        </w:tc>
      </w:tr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36" w:firstLine="4536"/>
        <w:rPr/>
      </w:pPr>
      <w:r>
        <w:rPr>
          <w:rFonts w:cs="Calibri" w:ascii="Calibri" w:hAnsi="Calibri"/>
        </w:rPr>
        <w:t xml:space="preserve">Tarnów, dnia …………2019 r.  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KARTA OCENY OFERT PRZEZ CZŁONKA KOMISJI KONKURSOWEJ - </w:t>
        <w:br/>
        <w:t>……………………….. imię i nazwisk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a oceny obowiązujące Członków Komisji Konkursowej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1) ocena możliwości realizacji zadania przez oferenta pod kątem posiadanych zasobów osobowych, rzeczowych, finansowych oraz doświadczenia </w:t>
              <w:br/>
              <w:t>w realizacji podobnych zadań, możliwość kontynuacji zadania w kolejnych latach,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) klasa rozgrywkowa, ranga rozgrywek lub zawodów,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3) poziom sportowy reprezentowany przez drużynę/zawodników oferenta, tj. miejsce zajmowane w danej klasie rozgrywkowej/oficjalnym rankingu, 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4) ocena przedstawionej kalkulacji zadania, ze szczególnym uwzględnieniem realizacji merytorycznej części przedsięwzięcia, a także kosztów ponoszonych na utrzymanie infrastruktury sportowej,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7"/>
        <w:gridCol w:w="2062"/>
        <w:gridCol w:w="4763"/>
        <w:gridCol w:w="2262"/>
        <w:gridCol w:w="2262"/>
      </w:tblGrid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/krótki opis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przez oferenta kwota dotacj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owana przez Członka Komisji Konkursowej liczba punktów x 1.000,- z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yk finansowy </w:t>
              <w:br/>
              <w:t>nr 1/2/3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 xml:space="preserve">Tarnów, dnia …………2019 r.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Członka Komisji Konkursowe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PODSUMOWANIE PRAC KOMISJI KONKURSOWEJ ORAZ PROPOZYCJE WYDZIAŁU SPORTU URZĘDU MIASTA TARNOWA  W SPRAWIE ROZSTRZYGNIĘCIA KONKURSU PRZEZ PREZYDENTA MIASTA TARNOW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2"/>
        <w:gridCol w:w="1660"/>
        <w:gridCol w:w="2938"/>
        <w:gridCol w:w="3258"/>
        <w:gridCol w:w="2035"/>
        <w:gridCol w:w="1751"/>
      </w:tblGrid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przez oferenta kwota dotacj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z ocen dokonanych przez poszczególnych Członków Komisji Konkursowej x 1000,- zł, tj. proponowana przez Komisję Konkursową kwota dotacj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przez Wydział Sportu do rozstrzygnięcia konkursu przez Prezydenta Miasta Tarnow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yk finansowy nr 1/2/3</w:t>
            </w:r>
          </w:p>
        </w:tc>
      </w:tr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36" w:firstLine="4536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nów, dnia …………2019 r.  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łącznik Nr 3 do zarządzenia Nr 501/2018 Prezydenta Miasta Tarnowa z dnia 07 grudnia 2018 r. w sprawie ogłoszenia otwartego konkursu ofert realizacji zadań publicznych Gminy Miasta Tarnowa w roku 2019 przy współpracy z organizacjami pozarządowymi-klubami sportowymi działającymi na terenie Gminy Miasta Tarnowa, niedziałającymi w celu osiągnięcia zysku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5:00Z</dcterms:created>
  <dc:creator>Romuald Rojek</dc:creator>
  <dc:description/>
  <dc:language>en-US</dc:language>
  <cp:lastModifiedBy>Dell</cp:lastModifiedBy>
  <cp:lastPrinted>2013-10-23T10:38:00Z</cp:lastPrinted>
  <dcterms:modified xsi:type="dcterms:W3CDTF">2018-12-07T12:45:00Z</dcterms:modified>
  <cp:revision>2</cp:revision>
  <dc:subject/>
  <dc:title>Załącznik nr 3</dc:title>
</cp:coreProperties>
</file>