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503/2018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7 grudnia 2018 r.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Zbiorcza karta oceny ofert w otwartym konkursie ofert pn.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Upowszechnianie sportu wśród niepełnosprawnych mieszkańców Gminy Miasta Tarnowa” - ze szczególnym uwzględnieniem dyscyplin paraolimpijskich - realizowane poprzez szkolenie sportowe, udział w rozgrywkach i zawodach sportowych na szczeblu lokalnym, ogólnopolskim, międzynarodowym oraz organizację imprez sportowych w zakresie sportu osób niepełnosprawnych.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81"/>
        <w:gridCol w:w="1262"/>
        <w:gridCol w:w="2253"/>
        <w:gridCol w:w="1439"/>
        <w:gridCol w:w="1462"/>
        <w:gridCol w:w="1262"/>
        <w:gridCol w:w="1468"/>
        <w:gridCol w:w="194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feren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łasna zadan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cyplina/wydarzenie spor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punktów przyznanych oferc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złonków Komisji Konkursowe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oc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 proponowana przez Komisję konkursow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mendacja/brak rekomendacji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Podpisy członków Komisji Konkurs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31:00Z</dcterms:created>
  <dc:creator>Romuald Rojek</dc:creator>
  <dc:description/>
  <dc:language>en-US</dc:language>
  <cp:lastModifiedBy>Dell</cp:lastModifiedBy>
  <cp:lastPrinted>2018-11-29T07:42:00Z</cp:lastPrinted>
  <dcterms:modified xsi:type="dcterms:W3CDTF">2018-12-07T13:31:00Z</dcterms:modified>
  <cp:revision>2</cp:revision>
  <dc:subject/>
  <dc:title>Załącznik nr 4</dc:title>
</cp:coreProperties>
</file>