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26/2018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1 grudni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544"/>
        <w:gridCol w:w="6106"/>
        <w:gridCol w:w="211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Prowadzenie na terenie Gminy Miasta Tarnowa mieszkania chronionego treningowego dla osób usamodzielniany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enie na terenie Gminy Miasta Tarnowa mieszkania chronionego treningowego dla osób usamodzielnia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000 na 201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.000 na 2020 r.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wadzenie na terenie Gminy Miasta Tarnowa mieszkania chronionego wspieranego dla niepełnosprawnych intelektualnie kobi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enie na terenie Gminy Miasta Tarnowa mieszkania chronionego wspieranego dla niepełnosprawnych intelektualnie kobiet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000 na 201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5.000 na 2020 r.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e 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Rzecz Osób z Niepełnosprawnością Intelektualną Koło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na terenie Gminy Miasta Tarnowa mieszkania chronionego wspieranego dla niepełnosprawnych intelektualnie mężczy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enie na terenie Gminy Miasta Tarnowa mieszkania chronionego wspieranego dla niepełnosprawnych intelektualnie mężczyz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3.000 n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000 na 2020 r.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 n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 n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5:00Z</dcterms:created>
  <dc:creator>operator3</dc:creator>
  <dc:description/>
  <dc:language>en-US</dc:language>
  <cp:lastModifiedBy>Dell</cp:lastModifiedBy>
  <cp:lastPrinted>2015-03-04T14:12:00Z</cp:lastPrinted>
  <dcterms:modified xsi:type="dcterms:W3CDTF">2018-12-21T07:55:00Z</dcterms:modified>
  <cp:revision>2</cp:revision>
  <dc:subject/>
  <dc:title>Zestawienie wniosków jakie wpłynęły w ramach otwartych  konkursów ofert na realizację zadań Gminy Miasta Tarnowa w 2013 roku</dc:title>
</cp:coreProperties>
</file>