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na rzecz osób niepełnosprawnych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ZP-RZ-1 „Program opieki domowej dla obłożnie i terminalnie chorych - prowadzenie wypożyczalni sprzętu medycznego i rehabilitacyjnego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75/2018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Z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Hospicjum Domowe im. bł. Fryderyka Oz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 opieki domowej dla obłożnie i terminalnie chorych - prowadzenie wypożyczalni sprzętu medycznego </w:t>
              <w:br/>
              <w:t>i rehabilitacyjnego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rowadzenie Stref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 opieki domowej dla obłożnie </w:t>
              <w:br/>
              <w:t xml:space="preserve">i terminalnie chorych - prowadzenie wypożyczalni sprzętu medycznego </w:t>
              <w:br/>
              <w:t>i rehabilitacyjn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zadanie będzie realizowane bez udzielenia dotacji, Gmina Miasta Tarnowa użyczy zleceniobiorcy sprzęt medyczny zakupiony ze środków budżetowych Miasta </w:t>
        <w:br/>
        <w:t xml:space="preserve"> o łącznej wartości  132.303 zł</w:t>
      </w:r>
    </w:p>
    <w:p>
      <w:pPr>
        <w:pStyle w:val="Normal"/>
        <w:spacing w:lineRule="auto" w:line="240" w:before="0" w:after="0"/>
        <w:ind w:left="284" w:right="25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4:00Z</dcterms:created>
  <dc:creator>operator3</dc:creator>
  <dc:description/>
  <cp:keywords/>
  <dc:language>en-US</dc:language>
  <cp:lastModifiedBy>UMT</cp:lastModifiedBy>
  <cp:lastPrinted>2017-12-19T07:49:00Z</cp:lastPrinted>
  <dcterms:modified xsi:type="dcterms:W3CDTF">2018-12-21T10:54:00Z</dcterms:modified>
  <cp:revision>2</cp:revision>
  <dc:subject/>
  <dc:title>Zestawienie wniosków jakie wpłynęły w ramach otwartych  konkursów ofert na realizację zadań Gminy Miasta Tarnowa w 2013 roku</dc:title>
</cp:coreProperties>
</file>