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ZARZĄDZENIE NR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39/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201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PREZYDENTA MIASTA TARNOW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rudni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2018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w sprawie rozstrzygnięcia otwartego konkursu ofert realizacji zadania publicznego Gminy Miasta Tarnowa w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latach 2019-20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roku przy współpracy z organizacjami pozarządowymi oraz podmiotami prowadzącymi działalność pożytku publicznego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Na podstawie art. 15 ust. 2j w związku z art. 13 ust. 3 ustawy z dnia 24 kwietnia 2003 r. </w:t>
        <w:br/>
        <w:t xml:space="preserve">o działalności pożytku publicznego i o wolontariacie (Dz. U. z 2018 r., poz. 450 z późn. zm.), 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§ 12 ust. 13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Programu współpracy Gminy Miasta Tarnowa z organizacjami pozarządowymi oraz podmiotami wymienionymi w art. 3 ust. 3 ustawy o działalności pożytku publicznego </w:t>
        <w:br/>
        <w:t>i o wolontariacie na 201</w:t>
      </w:r>
      <w:r>
        <w:rPr>
          <w:rFonts w:cs="Times New Roman" w:ascii="Times New Roman" w:hAnsi="Times New Roman"/>
          <w:sz w:val="24"/>
          <w:szCs w:val="24"/>
          <w:lang w:eastAsia="pl-PL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ok, stanowiącego załącznik do uchwały Nr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I/</w:t>
      </w:r>
      <w:r>
        <w:rPr>
          <w:rFonts w:cs="Times New Roman" w:ascii="Times New Roman" w:hAnsi="Times New Roman"/>
          <w:sz w:val="24"/>
          <w:szCs w:val="24"/>
          <w:lang w:eastAsia="pl-PL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/201</w:t>
      </w: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ady Miejskiej w Tarnowie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>29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listopada 201</w:t>
      </w: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.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w sprawie </w:t>
      </w: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>Programu współpracy Gminy Miasta Tarnowa z organizacjami pozarządowymi oraz podmiotami wymienionymi w art. 3 ust. 3 ustawy o działalności pożytku publicznego i o wolontariacie na 201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9</w:t>
      </w: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 xml:space="preserve"> rok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oraz § 10 </w:t>
        <w:br/>
        <w:t xml:space="preserve">ust. 1 zarządzenia Nr </w:t>
      </w:r>
      <w:r>
        <w:rPr>
          <w:rFonts w:cs="Times New Roman" w:ascii="Times New Roman" w:hAnsi="Times New Roman"/>
          <w:sz w:val="24"/>
          <w:szCs w:val="24"/>
          <w:lang w:eastAsia="pl-PL"/>
        </w:rPr>
        <w:t>485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/2018 Prezydenta Miasta Tarnowa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9 listopada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2018 r.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w sprawie ogłoszenia otwartego konkursu ofert na realizację zadania publicznego Gminy Miasta Tarn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latach 2019-2020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, zarządzam, co następuj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1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ozstrzygnięciem otwartego konkursu ofert pn. „Prowadzenie na terenie Gminy Miasta Tarnowa mieszkania wspomaganego” ogłoszonego zarządzeniem Nr 485/2018 Prezydenta Miasta Tarnowa z dnia 29 listopada 2018 r. w sprawie ogłoszenia otwartego konkursu ofert realizacji zadania publicznego Gminy Miasta Tarnowa w latach 2019-2020 przy współpracy z organizacjami pozarządowymi oraz podmiotami prowadzącymi działalność pożytku publicznego, udzielam dotacji Polskiemu Komitetowi Pomocy Społecznej Zarząd Rejonowy Tarnów na dofinansowanie realizacji zadania publicznego pt. „Prowadzenie mieszkania wspomaganego, treningowego” w wysokości </w:t>
      </w:r>
      <w:bookmarkStart w:id="0" w:name="_Hlk53297712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7.572,12 zł (słownie: trzydzieści siedem tysięcy pięćset siedemdziesiąt dwa złote, 12/100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2019 r.</w:t>
        <w:br/>
        <w:t>i 37.576,08 zł (słownie: trzydzieści siedem tysięcy pięćset siedemdziesiąt sześć złotych, 08/100) na 2020 r., łącznie 75.148,20 zł (słownie: siedemdziesiąt pięć tysięcy sto czterdzieści osiem złotych, 20/100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2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iniejsze zarządzenie podlega ogłoszeni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 Biuletynie Informacji Publicznej Gminy Miasta Tarnow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na stronie internetowej Miasta Tarnowa www.tarnow.pl – serwisie dla organizacji pozarządowych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3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Wykonanie zarządzenia powierza się Dyrektorowi Wydziału </w:t>
      </w:r>
      <w:r>
        <w:rPr>
          <w:rFonts w:cs="Times New Roman" w:ascii="Times New Roman" w:hAnsi="Times New Roman"/>
          <w:sz w:val="24"/>
          <w:szCs w:val="24"/>
          <w:lang w:eastAsia="pl-PL"/>
        </w:rPr>
        <w:t>Zdrowia i Polityki Społecznej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Urzędu Miasta Tarnow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4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Zarządzenie wchodzi w życie z dniem podpisani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……/2018 Prezydenta Miasta Tarnowa z dnia …… czerwca 2018 r. w sprawie ogłoszenia otwartego konkursu ofert realizacji zadania publicznego Gminy Miasta Tarnowa w 2018 r. przy współpracy </w:t>
      <w:br/>
      <w:t>z organizacjami pozarządowymi oraz podmiotami prowadzącymi działalność pożytku publicznego</w:t>
    </w:r>
  </w:p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Western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Projekt nr RPMP.09.01.02-12-0314/17 pn. OD BIERNOŚCI DO AKTYWNOŚCI w Centrum Rehabilitacji Społecznej i Zawodowej „Słoneczne wzgórze” współfinansowany przez Unię Europejską  w ramach Regionalnego Programu Operacyjnego Województwa Małopolskiego na lata 2014-2020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Western"/>
      <w:spacing w:lineRule="auto" w:line="24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Projekt nr RPMP.09.01.02-12-0314/17 pn. OD BIERNOŚCI DO AKTYWNOŚCI w Centrum Rehabilitacji Społecznej i Zawodowej „Słoneczne wzgórze” współfinansowany przez Unię Europejską  w ramach Regionalnego Programu Operacyjnego Województwa Małopol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3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b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5:00Z</dcterms:created>
  <dc:creator>Irena</dc:creator>
  <dc:description/>
  <dc:language>en-US</dc:language>
  <cp:lastModifiedBy>Dell</cp:lastModifiedBy>
  <cp:lastPrinted>2018-12-21T13:51:00Z</cp:lastPrinted>
  <dcterms:modified xsi:type="dcterms:W3CDTF">2018-12-27T10:35:00Z</dcterms:modified>
  <cp:revision>2</cp:revision>
  <dc:subject/>
  <dc:title>ZARZĄDZENIE Nr         /2012</dc:title>
</cp:coreProperties>
</file>