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tawienie złożonych ofert na realizację zadania publicznego Gminy Miasta Tarnowa w zakres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ziałalności na rzecz osób niepełnosprawnych pn. WZP-RZ-1 „Prowadzenie na terenie Gminy Miasta Tarnowa mieszkania wspomaganego”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Zarządzenie Nr 485/2018)</w:t>
      </w:r>
    </w:p>
    <w:tbl>
      <w:tblPr>
        <w:tblW w:w="6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494"/>
        <w:gridCol w:w="4111"/>
      </w:tblGrid>
      <w:tr>
        <w:trPr>
          <w:tblHeader w:val="true"/>
          <w:trHeight w:val="12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ymbol zadani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podmiot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zadania / Tytuł zadania</w:t>
            </w:r>
          </w:p>
        </w:tc>
      </w:tr>
      <w:tr>
        <w:trPr>
          <w:trHeight w:val="18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ZP-RZ-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lski Komitet Pomocy Społecznej Zarząd Rejonowy Tarn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</w:rPr>
              <w:t>Prowadzenie na terenie Gminy Miasta Tarnowa mieszkania wspomaganego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owadzenie mieszkania wspomaganego, treningoweg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3">
    <w:name w:val="WW8Num1z3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3">
    <w:name w:val="WW8Num4z3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48:00Z</dcterms:created>
  <dc:creator>operator3</dc:creator>
  <dc:description/>
  <cp:keywords/>
  <dc:language>en-US</dc:language>
  <cp:lastModifiedBy>UMT</cp:lastModifiedBy>
  <cp:lastPrinted>2018-12-21T09:41:00Z</cp:lastPrinted>
  <dcterms:modified xsi:type="dcterms:W3CDTF">2018-12-27T10:48:00Z</dcterms:modified>
  <cp:revision>2</cp:revision>
  <dc:subject/>
  <dc:title>Zestawienie wniosków jakie wpłynęły w ramach otwartych  konkursów ofert na realizację zadań Gminy Miasta Tarnowa w 2013 roku</dc:title>
</cp:coreProperties>
</file>