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Nagwek1"/>
        <w:jc w:val="right"/>
        <w:rPr/>
      </w:pPr>
      <w:r>
        <w:rPr>
          <w:b w:val="false"/>
        </w:rPr>
        <w:t>do Zarządzenia Nr 15/2019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Nagwek1"/>
        <w:jc w:val="right"/>
        <w:rPr/>
      </w:pPr>
      <w:r>
        <w:rPr>
          <w:b w:val="false"/>
        </w:rPr>
        <w:t>z dnia 17 stycznia 2019 r.</w:t>
      </w:r>
    </w:p>
    <w:p>
      <w:pPr>
        <w:pStyle w:val="Nagwek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Wykaz udzielonych dotacji – zadanie: „Poprawa warunków uprawiania sportu w klubach sportowych działających na terenie Gminy Miasta Tarnowa i osiąganie przez członków tych klubów wysokich wyników sportowych w międzynarodowym współzawodnictwie sportowym lub krajowym współzawodnictwie sportowym” – 2019 rok</w:t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6307"/>
        <w:gridCol w:w="1757"/>
      </w:tblGrid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Lp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Podmio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Dotacja 2019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Stowarzyszenie Piłki Ręcznej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65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20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Uczelniany Klub Sportowy Jedyn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75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 koszyk 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60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0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KS West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7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Kyokushin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Akademia Karate i Kobud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 32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Tarnowska Akademia Piłka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 xml:space="preserve">Tarnowskie Stowarzyszenie Kultury Fizycznej, Sportu </w:t>
              <w:br/>
              <w:t>i Turystyki Niewidomych i Słabowidzących Pogórz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Błękitni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S Meta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pl-PL"/>
              </w:rPr>
              <w:t>Międzyszkolny Uczniowski Klub Sportowy Iskierk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9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nia Tarnów ŻS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9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Boks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5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Zrzeszenie Sportowe Niepełnosprawnych Sta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Jedynka przy I LO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23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a Szkółka Boksers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Ludowy Uczniowski Klub Sportowy przy SP Nr 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1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Klub Sportowy Pałac Młodzież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8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Piłkarski Błękitni 1947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9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portowy Oyama Kar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Iskr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lskie Towarzystwo Gimnastyczne Sokół Świat Pra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Grabów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3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Sportiv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3 8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Sportowy ZKS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8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7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Akademia Unia Tarnó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0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8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iędzyszkolny Uczniowski Klub Sportowy 18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0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29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Klub Uczelniany AZS PWSZ w Tarnow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6 4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0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e Futa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I koszyk 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77 72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1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MKS Tarnov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2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Ostoja Klikow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4 0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3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Tenisow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2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4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Uczniowski Klub Sportowy Kung Fu Vo Thuat Thanh Quye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6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5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 Klub Strzelecki Ligi Obrony Kraj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8 60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36.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Tarnowskie Towarzystwo Sportowo-Kulturalne K-Tea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Cs/>
                <w:kern w:val="0"/>
                <w:lang w:eastAsia="pl-PL"/>
              </w:rPr>
            </w:pPr>
            <w:r>
              <w:rPr>
                <w:bCs/>
                <w:kern w:val="0"/>
                <w:lang w:eastAsia="pl-PL"/>
              </w:rPr>
              <w:t>11 48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 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III koszyk raze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41 880,00</w:t>
            </w:r>
          </w:p>
        </w:tc>
      </w:tr>
      <w:tr>
        <w:trPr>
          <w:trHeight w:val="3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kern w:val="0"/>
                <w:lang w:eastAsia="pl-PL"/>
              </w:rPr>
            </w:pPr>
            <w:r>
              <w:rPr>
                <w:b/>
                <w:kern w:val="0"/>
                <w:lang w:eastAsia="pl-PL"/>
              </w:rPr>
              <w:t>łączn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kern w:val="0"/>
                <w:lang w:eastAsia="pl-PL"/>
              </w:rPr>
            </w:pPr>
            <w:r>
              <w:rPr>
                <w:b/>
                <w:bCs/>
                <w:kern w:val="0"/>
                <w:lang w:eastAsia="pl-PL"/>
              </w:rPr>
              <w:t>98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lbertus Medium" w:hAnsi="Albertus Medium" w:cs="Albertus Medium"/>
      <w:b w:val="false"/>
      <w:i w:val="false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330000"/>
      <w:u w:val="singl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1:00Z</dcterms:created>
  <dc:creator>WIN</dc:creator>
  <dc:description/>
  <cp:keywords/>
  <dc:language>en-US</dc:language>
  <cp:lastModifiedBy>Urząd Miasta w Tarnowie</cp:lastModifiedBy>
  <cp:lastPrinted>2019-01-11T14:31:00Z</cp:lastPrinted>
  <dcterms:modified xsi:type="dcterms:W3CDTF">2019-01-17T11:39:00Z</dcterms:modified>
  <cp:revision>6</cp:revision>
  <dc:subject/>
  <dc:title>Załącznik </dc:title>
</cp:coreProperties>
</file>