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9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8 stycznia 2019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ogłoszenia otwartego konkursu ofert na realizację zadania publicznego  Gminy Miasta Tarnowa: zorganizowanie i przeprowadzenie kursów zawodowych </w:t>
      </w:r>
      <w:r>
        <w:rPr/>
        <w:t xml:space="preserve">dla  uczestników projektu realizowanego przez Miejski Ośrodek Pomocy Społecznej </w:t>
        <w:br/>
        <w:t xml:space="preserve">w Tarnowie 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>Na podstawie art. 11 ust. 2 i art. 13 ustawy z dnia 24 kwietnia 2003 r. o działalności pożytku publicznego i o wolontariacie (Dz. U. z 2018 r. poz. 450 z późn. zm.) zarządzam,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 xml:space="preserve">Ogłasza się otwarty konkurs ofert na powierzenie realizacji zadania publicznego Gminy Miasta Tarnowa w roku 2019 pod nazwą.: Zorganizowanie i przeprowadzenie kursów zawodowych dla uczestników projektu realizowanego przez Miejski Ośrodek Pomocy Społecznej w Tarnowie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, w zakresie  działań na rzecz  osób zagrożonych ubóstwem lub  wykluczeniem społeczn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bCs/>
        </w:rPr>
        <w:t xml:space="preserve"> </w:t>
      </w:r>
      <w:r>
        <w:rPr>
          <w:bCs/>
        </w:rPr>
        <w:t xml:space="preserve">część (zadanie) nr I: zorganizowanie i przeprowadzenie </w:t>
      </w:r>
      <w:r>
        <w:rPr/>
        <w:t xml:space="preserve">kursu prawa jazdy kategorii D oraz kursu prawa jazdy kategorii C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/>
        <w:t>część (zadanie) nr II: zorganizowanie i przeprowadzenie kursu z zakresu obsługi kasy fiskalnej z fakturowaniem, kursu sekretarki, kursu konserwatora terenów zielonych, kursu magazynier z obsługą wózków widłowych, kursu operatora wózków widłowych z bezpieczną wymianą butli gaz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 xml:space="preserve">część (zadanie) nr III:  zorganizowanie i przeprowadzenie kursu spawania MAG 135 – 1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/>
        <w:t xml:space="preserve">część (zadanie) nr IV: zorganizowanie i przeprowadzenie kursu operatora koparko- ładowarki klasy III oraz kursu ogólnobudowlanego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/>
        <w:t xml:space="preserve">część (zadanie) nr V: zorganizowanie i przeprowadzenie kursu obsługi obrabiarek CNC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, o którym mowa w ust. 1 stanowi załącznik Nr 1 do niniejszego zarząd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Urzędu Miasta Tarnow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Miasta Tarnowa -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 i ramowych wzorów umów dotyczących realizacji zadań publicznych oraz wzorów sprawozdań z wykonania tych zadań (Dz. U. poz. 1300).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- Dyrektor Miejskiego Ośrodka Pomocy Społecznej w Tarnowie - Przewodnicząca Komisji Konkursowej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Pani Lucyna Cichoń - Przewodnicząca Zarządu </w:t>
      </w:r>
      <w:r>
        <w:rPr>
          <w:rFonts w:cs="Times New Roman" w:ascii="Times New Roman" w:hAnsi="Times New Roman"/>
          <w:color w:val="000000"/>
          <w:shd w:fill="FFFFFF" w:val="clear"/>
        </w:rPr>
        <w:t>Polskiego Stowarzyszenia na Rzecz Osób z Niepełnosprawnością Intelektualną - Koło w Tarnowie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Pan Piotr Górnikiewicz - Radny Rady Miejskiej 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Gabriela Tracz - Główny Księgowy Miejskiego Ośrodka Pomocy Społecznej </w:t>
        <w:br/>
        <w:t>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Sylwia Walaszek- Banuch - Kierownik Działu ds. Pieczy Zastępczej w Miejskim Ośrodku Pomocy Społecznej w Tarnowie - Członek Komisji Konkursowej,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Beata Jop - Zastępca Głównego Księgowego w Miejskim Ośrodku Pomocy Społecznej w Tarnowie - Członek Komisji Konkursowej. </w:t>
      </w:r>
    </w:p>
    <w:p>
      <w:pPr>
        <w:pStyle w:val="TextBody"/>
        <w:numPr>
          <w:ilvl w:val="4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>Do Członków Komisji Konkursowej biorących udział w opiniowaniu ofert stosuje się  przepisy ustawy z dnia 14 czerwca 1960 r. – Kodeks postępowania administracyjnego (Dz. U. z 2018 r. poz. 2096) dotyczące wyłączenia pracownika.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ryb stosowany przy wyborze ofert określa ogłoszenie o otwartym konkursie ofert na realizację zadania publicznego Gminy Miasta Tarnowa, o którym mowa w § 1 ust. 2 niniejszego zarządzenia oraz </w:t>
      </w:r>
      <w:r>
        <w:rPr>
          <w:rFonts w:cs="Times New Roman" w:ascii="Times New Roman" w:hAnsi="Times New Roman"/>
          <w:color w:val="000000"/>
        </w:rPr>
        <w:t>Program współpracy Gminy Miasta Tarnowa                        z organizacjami pozarządowymi oraz podmiotami wymienionymi w art. 3 ust. 3 ustawy        o działalności pożytku publicznego i o wolontariacie na 2019 rok, stanowiący załącznik do uchwał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r II/21/2018 Rady Miejskiej w Tarnowie  z dnia 29 listopada 2018 r. w sprawie Programu współpracy Gminy Miasta Tarnowa z organizacjami pozarządowymi oraz podmiotami wymienionymi w art. 3 ust. 3 ustawy o działalności pożytku publicznego              i o wolontariacie na 2019 rok. 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Cs/>
          <w:color w:val="000000"/>
        </w:rPr>
        <w:t>Wzór i</w:t>
      </w:r>
      <w:r>
        <w:rPr>
          <w:rFonts w:cs="Times New Roman" w:ascii="Times New Roman" w:hAnsi="Times New Roman"/>
          <w:bCs/>
          <w:iCs/>
          <w:color w:val="000000"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  <w:color w:val="000000"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5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 oraz ze </w:t>
      </w:r>
      <w:r>
        <w:rPr>
          <w:rFonts w:cs="Times New Roman" w:ascii="Times New Roman" w:hAnsi="Times New Roman"/>
          <w:color w:val="000000"/>
        </w:rPr>
        <w:t xml:space="preserve">środków Unii Europejskiej w ramach Europejskiego Funduszu Społecznego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304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  <w:bCs/>
          <w:szCs w:val="24"/>
        </w:rPr>
        <w:t>§ 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Hind;Times New Roman" w:ascii="Hind;Times New Roman" w:hAnsi="Hind;Times New Roman"/>
          <w:color w:val="000000"/>
          <w:shd w:fill="FFFFFF" w:val="clear"/>
        </w:rPr>
        <w:t>Wydziału Zdrowia i Polityki Społecznej Urzędu Miasta Tarnowa oraz</w:t>
      </w:r>
      <w:r>
        <w:rPr>
          <w:rStyle w:val="Appleconvertedspace"/>
          <w:rFonts w:cs="Hind;Times New Roman" w:ascii="Hind;Times New Roman" w:hAnsi="Hind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Dyrektorowi Miejskiego Ośrodka Pomocy Społecznej</w:t>
        <w:br/>
        <w:t>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  <w:bCs/>
          <w:szCs w:val="24"/>
        </w:rPr>
        <w:t>§ 8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RZĄDZENIE NR 19/2019 PREZYDENTA MIASTA TARNOWA z dnia 18 stycznia  2019r. </w:t>
    </w:r>
    <w:r>
      <w:rPr>
        <w:rFonts w:cs="Calibri" w:ascii="Calibri" w:hAnsi="Calibri"/>
        <w:bCs/>
        <w:sz w:val="20"/>
        <w:szCs w:val="20"/>
      </w:rPr>
      <w:t>w sprawie ogłoszenia otwartego konkursu ofert na realizację zadania publicznego Gminy Miasta Tarnowa: zorganizowanie i przeprowadzenie kursów</w:t>
    </w:r>
    <w:r>
      <w:rPr>
        <w:rFonts w:cs="Calibri" w:ascii="Calibri" w:hAnsi="Calibri"/>
        <w:sz w:val="20"/>
        <w:szCs w:val="20"/>
      </w:rPr>
      <w:t xml:space="preserve">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...</dc:creator>
  <dc:description/>
  <cp:keywords/>
  <dc:language>en-US</dc:language>
  <cp:lastModifiedBy>Urząd Miasta w Tarnowie</cp:lastModifiedBy>
  <cp:lastPrinted>2019-01-09T08:25:00Z</cp:lastPrinted>
  <dcterms:modified xsi:type="dcterms:W3CDTF">2019-01-18T10:10:00Z</dcterms:modified>
  <cp:revision>6</cp:revision>
  <dc:subject/>
  <dc:title>ZARZĄDZENIE NR</dc:title>
</cp:coreProperties>
</file>