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do zarządzenia Nr 75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ezydenta Miasta Tarn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 dnia 19 lutego 2019 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NFORMACJA O PRZETWARZANIU DANYCH OSOBOWYCH</w:t>
      </w:r>
    </w:p>
    <w:p>
      <w:pPr>
        <w:pStyle w:val="Normal"/>
        <w:tabs>
          <w:tab w:val="clear" w:pos="708"/>
          <w:tab w:val="center" w:pos="4536" w:leader="none"/>
          <w:tab w:val="left" w:pos="68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arnów …………….……….  2019 r.</w:t>
      </w:r>
    </w:p>
    <w:p>
      <w:pPr>
        <w:pStyle w:val="Zwykytekst"/>
        <w:widowControl/>
        <w:ind w:left="3540" w:firstLine="708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 xml:space="preserve">                        (miejscowość i dat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:  Urząd Miasta Tarnowa , 33-100 Tarnów  ul. Mickiewicz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120" w:after="120"/>
        <w:ind w:firstLine="426"/>
        <w:jc w:val="both"/>
        <w:rPr/>
      </w:pPr>
      <w:bookmarkStart w:id="0" w:name="_Hlk500773217"/>
      <w:r>
        <w:rPr>
          <w:rFonts w:eastAsia="Times New Roman" w:cs="Times New Roman" w:ascii="Times New Roman" w:hAnsi="Times New Roman"/>
          <w:sz w:val="24"/>
          <w:szCs w:val="24"/>
        </w:rPr>
        <w:t xml:space="preserve">Zgodnie art. 14 ust. 1-2 (dane zbierane z innych źródeł) rozporządzenia Parlamentu Europejskiego i Rady (UE) 2016/679 z 27.04.2016 r. w sprawie ochrony osób fizycznych </w:t>
        <w:br/>
        <w:t xml:space="preserve">w związku z przetwarzaniem danych osobowych i w sprawie swobodnego przepływu takich danych oraz uchylenia dyrektywy 95/46/WE (ogólne rozporządzenie o ochronie danych) (Dz.Urz. UE L 119, s. 1), informujemy, że: 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torem Pani/Pana danych osobowych jest Urząd Miasta Tarnowa, 33-100 Tarnów  ul. Mickiewicza 2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ajemy dane kontaktowe inspektora ochrony danych: iod@umt.tarnow.pl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ni/Pana dane osobowe przetwarzane będą w celu przeprowadzenia procedury konkursowej oraz realizacji zadania publicznego określonego zarządzeniem Nr 75/2019 Prezydenta Miasta Tarnowa z dnia 19 lutego 2019 r. na podstawie art. 6 ust. 1 p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 e ROD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biorcą Pani/Pana danych osobowych będą członkowie komisji konkursowej powołanej do oceny ofert złożonych w konkursie ofert oraz pracownicy Urzędu Miasta Tarnowa biorący udział w realizacji zadania publiczneg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ni/Pana dane osobowe będą przechowywane przez Urząd przez okres realizacji celów </w:t>
        <w:br/>
        <w:t>w zakresie, w którym Urząd te dane przetwarza lub przez okres konieczny dla zabezpieczenia dochodzenia ewentualnych roszczeń lub obrony przed nimi oraz spełnienia obowiązków wynikających z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ada Pani/Pan prawo dostępu do treści swoich danych oraz prawo ich sprostowan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 (jeżeli przetwarzanie odbywa się na podstawie zgody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  .……………………………………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data i potwierdzenie odbioru pisma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360" w:before="0" w:after="0"/>
      <w:jc w:val="center"/>
      <w:outlineLvl w:val="1"/>
    </w:pPr>
    <w:rPr>
      <w:b/>
      <w:caps/>
      <w:spacing w:val="15"/>
      <w:sz w:val="28"/>
      <w:szCs w:val="2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aps/>
      <w:spacing w:val="15"/>
      <w:sz w:val="28"/>
      <w:szCs w:val="28"/>
      <w:shd w:fill="DBE5F1" w:val="clear"/>
      <w:lang w:val="en-US" w:bidi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komentarzaZnak">
    <w:name w:val="Tekst komentarza Znak"/>
    <w:qFormat/>
    <w:rPr>
      <w:rFonts w:eastAsia="Times New Roman" w:cs="Calibri"/>
    </w:rPr>
  </w:style>
  <w:style w:type="character" w:styleId="TekstprzypisudolnegoZnak">
    <w:name w:val="Tekst przypisu dolnego Znak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17:00Z</dcterms:created>
  <dc:creator>UMT530</dc:creator>
  <dc:description/>
  <cp:keywords/>
  <dc:language>en-US</dc:language>
  <cp:lastModifiedBy>Urząd Miasta w Tarnowie</cp:lastModifiedBy>
  <cp:lastPrinted>2019-02-05T12:41:00Z</cp:lastPrinted>
  <dcterms:modified xsi:type="dcterms:W3CDTF">2019-02-19T08:30:00Z</dcterms:modified>
  <cp:revision>16</cp:revision>
  <dc:subject/>
  <dc:title/>
</cp:coreProperties>
</file>