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RZĄDZENIE NR 81/2019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 dnia 22 lutego 2019 r.</w:t>
      </w:r>
    </w:p>
    <w:p>
      <w:pPr>
        <w:pStyle w:val="TextBody"/>
        <w:spacing w:before="240" w:after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sprawie ogłoszenia otwartych konkursów ofert realizacji zadań publicznych</w:t>
        <w:br/>
        <w:t>Gminy Miasta Tarnowa w 2019 r. przy współpracy z organizacjami pozarządowymi oraz podmiotami prowadzącymi działalność pożytku publicznego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3 ust. 1 i 2 ustawy z dnia 24 kwietnia 2003 r. o działalności pożytku publicznego i o wolontariacie (Dz. U. z 2018 r. poz. 450 z późn. zm.) i zapisów </w:t>
      </w:r>
      <w:r>
        <w:rPr>
          <w:rFonts w:cs="Times New Roman" w:ascii="Times New Roman" w:hAnsi="Times New Roman"/>
          <w:bCs/>
          <w:sz w:val="24"/>
          <w:szCs w:val="24"/>
        </w:rPr>
        <w:t>§ 4 ust. 3 o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§ 8 ust. 2 i 3 „</w:t>
      </w:r>
      <w:r>
        <w:rPr>
          <w:rFonts w:cs="Times New Roman" w:ascii="Times New Roman" w:hAnsi="Times New Roman"/>
          <w:sz w:val="24"/>
          <w:szCs w:val="24"/>
        </w:rPr>
        <w:t xml:space="preserve">Programu współpracy Gminy Miasta Tarnowa z organizacjami pozarządowymi oraz podmiotami wymienionymi w art. 3 ust. 3 ustawy o działalności pożytku publicznego i o wolontariacie na 2019 rok”, stanowiącego załącznik do uchwały </w:t>
        <w:br/>
        <w:t xml:space="preserve">Nr II/21/2018 Rady Miejskiej w Tarnowie z dnia 29 listopada 2018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sz w:val="24"/>
          <w:szCs w:val="24"/>
        </w:rPr>
        <w:t>Programu współpracy Gminy Miasta Tarnowa z organizacjami pozarządowymi oraz podmiotami wymienionymi w art. 3 ust. 3 ustawy o działalności pożytku publicznego i o wolontariacie na 2019 rok, zarządzam co następuje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dzaje zadań objętych konkursem i terminy ich realizacji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głasza się otwarte konkursy ofert na realizację zadań publicznych Gminy Miasta Tarnowa w zakresie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ultury, sztuki, ochrony dóbr kultury i dziedzictwa narodowego oraz podtrzymywania tradycji narodowej, pielęgnowania polskości oraz rozwoju świadomości narodowej, obywatelskiej, kulturowej pn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KL-1 „Wspieranie rozwoju twórczości oraz upowszechniania kultury i sztuki w różnych dziedzinach, a także rozwój sektora kreatywnego poprzez wspieranie powstawania nowych dzieł i organizowania wydarzeń w roku 2019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567" w:leader="none"/>
          <w:tab w:val="left" w:pos="851" w:leader="none"/>
        </w:tabs>
        <w:suppressAutoHyphens w:val="false"/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ultury, sztuki, ochrony dóbr kultury i dziedzictwa narodowego oraz podtrzymywania tradycji narodowej, pielęgnowania polskości oraz rozwoju świadomości narodowej, obywatelskiej, kulturowej pn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KL-2 „Miejskie obchody uroczystości państwowych, patriotycznych i historycznych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ziałalności na rzecz osób w wieku emerytalnym pn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KL-3 „Senioralna Strefa Aktywności Kulturalnej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reść ogłoszeń o otwartych konkursach ofert na realizację zadań publicznych Gminy Miasta Tarnowa wymienionych w ust. 1 stanowi treść załącznika nr 1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10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y realizacji każdego z zadań wymienionych w § 1 ust. 1 zostały określone </w:t>
        <w:br/>
        <w:t>w załączniku nr 1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mioty uprawnione do składania ofert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240" w:after="12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</w:t>
      </w:r>
    </w:p>
    <w:p>
      <w:pPr>
        <w:pStyle w:val="Tekstpodstawowy21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miotami uprawnionymi do składania ofert są: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cje pozarządowe w rozumieniu ustawy o działalności pożytku publicznego i o wolontariacie, 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warzyszenia jednostek samorządu terytorial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ółdzielnie socjalne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ółki akcyjne i spółki z ograniczoną odpowiedzialnością, które nie działają w celu osiągnięcia zysku oraz przeznaczają całość dochodu na realizację celów statutowych oraz nie przeznaczają zysku do podziału między swoich udziałowców, akcjonariuszy </w:t>
        <w:br/>
        <w:t>i pracowników.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składające oferty muszą prowadzić działalność statutową w zakresie objętym otwartym konkursem ofert.</w:t>
      </w:r>
    </w:p>
    <w:p>
      <w:pPr>
        <w:pStyle w:val="Tekstpodstawowy2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1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y i warunki składania ofert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in składania ofert ustala się na </w:t>
      </w:r>
      <w:r>
        <w:rPr>
          <w:rFonts w:cs="Times New Roman" w:ascii="Times New Roman" w:hAnsi="Times New Roman"/>
          <w:b/>
          <w:sz w:val="24"/>
          <w:szCs w:val="24"/>
        </w:rPr>
        <w:t>dzień 15 marca 2019 r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dochowanie terminu uważa się doręczenie oferty przed jego upływem, osobiście lub </w:t>
        <w:br/>
        <w:t xml:space="preserve">za pośrednictwem poczty, do Urzędu Miasta Tarnowa – Kancelaria Główna w Wydziale Organizacyjnym, ul. Nowa 4, 33 – 100 Tarnów. </w:t>
      </w:r>
    </w:p>
    <w:p>
      <w:pPr>
        <w:pStyle w:val="Tekstpodstawowy21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kstpodstawowy21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realizacji zadania publicznego wymienionego w § 1 ust. 1 niniejszego zarządzenia sporządza się na piśmie, w jednym egzemplarzu, w wersji drukowanej,</w:t>
      </w:r>
      <w:r>
        <w:rPr>
          <w:rFonts w:cs="Times New Roman" w:ascii="Times New Roman" w:hAnsi="Times New Roman"/>
          <w:b/>
          <w:sz w:val="24"/>
          <w:szCs w:val="24"/>
        </w:rPr>
        <w:t xml:space="preserve"> według wzoru stanowiącego załącznik nr 5 do zarządzenia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łożona oferta musi być wypełniona zgodnie ze wzorem oferty realizacji zadania publicznego, o którym mowa w ust. 1 oraz z warunkami zawartymi w ogłoszeniu                        o otwartym konkursie ofert. Wzór oferty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rn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Serwisie dla organizacji pozarządowych,                 w dziale „Konkursy ofert”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ywane źródła finansowania zadania publicznego powinny być w ofercie ujęte </w:t>
        <w:br/>
        <w:t>w następujące rodzaje kosztów: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kwota dotacji,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ne środki finansowe, tj.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646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własne, 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czenia pieniężne od odbiorców zadania publicznego,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e środki publiczne (w szczególności: dotacje z budżetu państwa lub budżetu jednostki samorządu terytorialnego, funduszy celowych, środki z funduszy strukturalnych),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e źródła dopuszczone przez prawo,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osobowy (w tym świadczenia wolontariuszy i praca społeczna członków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y złożone na ofercie muszą być zgodne z zasadami reprezentacji podmiotu składającego ofertę. W celu potwierdzenia sposobu tej reprezentacji oferent wraz z ofertą przedkłada odpis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łaściwego </w:t>
      </w:r>
      <w:r>
        <w:rPr>
          <w:rFonts w:cs="Times New Roman" w:ascii="Times New Roman" w:hAnsi="Times New Roman"/>
          <w:sz w:val="24"/>
          <w:szCs w:val="24"/>
        </w:rPr>
        <w:t>dokument, chyba że ogłaszający konkurs posiada aktualne              w tym zakresie dokumenty dotyczące tego oferenta lub może je uzyskać za pomocą bezpłatnych i ogólnodostępnych baz danych, w szczególności rejestrów publicznych                  w rozumieniu ustawy z dnia 17 lutego 2005 r. o informatyzacji działalności podmiotów realizujących zadania publiczne (Dz. U. z 2017 r. poz. 570 z późn. zm.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ą ofertę wraz z kompletem załączników umieszcza się w zapieczętowanej kopercie, na której wpisuje się „Otwarty konkurs ofert”, numer i tytuł zadania, pełną nazwę oferenta, adres oferenta oraz adnotację „Nie otwierać”.</w:t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.</w:t>
      </w:r>
    </w:p>
    <w:p>
      <w:pPr>
        <w:pStyle w:val="Tekstpodstawowy21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a otwartego konkursu ofert określona niniejszym zarządzeniem nie przewiduje możliwości uzupełniania braków lub</w:t>
      </w:r>
      <w:r>
        <w:rPr>
          <w:rFonts w:cs="Times New Roman" w:ascii="Times New Roman" w:hAnsi="Times New Roman"/>
          <w:sz w:val="24"/>
          <w:szCs w:val="24"/>
        </w:rPr>
        <w:t xml:space="preserve"> korygowania jakichkolwiek błędów. Oferty niespełniające warunków oraz wymagań, o których mowa w §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 ust. 1, § 2 - § 5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§ 11 ust. 3</w:t>
      </w:r>
      <w:r>
        <w:rPr>
          <w:rFonts w:cs="Times New Roman" w:ascii="Times New Roman" w:hAnsi="Times New Roman"/>
          <w:sz w:val="24"/>
          <w:szCs w:val="24"/>
        </w:rPr>
        <w:t xml:space="preserve"> zostaną odrzucone ze względów formalnych.</w:t>
      </w:r>
    </w:p>
    <w:p>
      <w:pPr>
        <w:pStyle w:val="Tekstpodstawowy21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ydziału Kultury Urzędu Miasta Tarnowa może żądać od oferenta na piśmie dodatkowych wyjaśnień do treści złożonej oferty niezbędnych do jej oceny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zyznawania dotacji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kstpodstawowy21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upływie terminu składania ofert pracownik wykonujący zadania na samodzielnym stanowisku pracy do spraw współpracy z organizacjami pozarządowymi bada, czy oferty spełniają wymagania formalne i nie zachodzą podstawy ich odrzucenia oraz czy zostały złożone w terminie. Wyniki badania formalnego pracownik wpisuje w I części formularza Karty Oceny Oferty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prawidłowo sporządzone podlegają opiniowaniu przez merytorycznie właściwą jednostkę organizacyjną Urzędu Miasta Tarnowa: opinia zawiera wstępną ocenę zawartości merytorycznej oferty oraz informację dotyczącą rzetelności i terminowości wykonania oraz rozliczenia przez podmiot zadań realizowanych w 2018 i 2017 roku, jeśli podmiot zadania w tym okresie realizował. Opinia zostanie sporządzona w części II formularza, o którym mowa w ust. 1 i będzie zaprezentowana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łonkowie Komisji Konkursowej powinni zapoznać się ze złożonymi ofertami przed posiedzeniem Komisji w terminie i miejscu wskazanym przez pracownika wykonującego </w:t>
      </w:r>
      <w:r>
        <w:rPr>
          <w:rFonts w:cs="Times New Roman" w:ascii="Times New Roman" w:hAnsi="Times New Roman"/>
          <w:sz w:val="24"/>
          <w:szCs w:val="24"/>
        </w:rPr>
        <w:t>zadania na samodzielnym stanowisku pracy do spraw współpracy z organizacjami pozarządowym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dokonuje oceny złożonych ofert według kryteriów ujętych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 9 </w:t>
        <w:br/>
        <w:t>ust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na formularzu Indywidualnej Karty Oceny Oferty, stanowiącej załącznik do Karty Oceny Oferty, o której mowa w ust. 5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a Oceny Oferty zawierająca ocenę formalną oferty i opinię właściwej jednostki merytorycznej stanowi załącznik nr 3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indywidualnych ocen członków Komisji Konkursowej dokonana zostanie ocena oferty stanowiąca średnią arytmetyczną wszystkich otrzymanych punktów. Końcowa ocena oferty, na którą składa się ocena punktowa, o której mowa w ust. 4 oraz wynik głosowania Komisji Konkursowej, zostanie sporządzona na formularzu Zbiorczej Karty Oceny Oferty, stanowiącej załącznik nr 4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prac Komisji Konkursowej sporządzany jest protokół. Protokół podpisuje Przewodniczący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 Konkursowa za pośrednictwem pracownika wykonującego w Urzędzie Miasta Tarnowa zadania na samodzielnym stanowisku pracy do spraw współpracy                                      z organizacjami pozarządowymi przekazuje Prezydentowi Miasta Tarnowa wykaz ofert realizacji zadania publicznego złożonych w Konkursie ze wskazaniem ofert rekomendowanych przez Komisję Konkursową do udzielenia dotacji. Prezydent Miasta Tarnowa może żądać od Komisji Konkursowej przedstawienia ofert realizacji zadania publicznego złożonych w Konkursie, </w:t>
      </w:r>
      <w:r>
        <w:rPr>
          <w:rFonts w:cs="Times New Roman" w:ascii="Times New Roman" w:hAnsi="Times New Roman"/>
          <w:sz w:val="24"/>
          <w:szCs w:val="24"/>
        </w:rPr>
        <w:t>Indywidualnych Kart Oceny Oferty, Zbiorczych Karty Oceny Ofer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tokołów posiedzeń Komisji Konkursowej, pisemnych wyjaśnień Komisji Konkursowej oraz innych dokumentów dotyczących postępowania konkursowego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Konkursowej nie mogą być członkami podmiotu, który ubiega się </w:t>
        <w:br/>
        <w:t xml:space="preserve">o dotację – członkowie Komisji Konkursowej poświadczają to pisemnym zobowiązaniem, którego wzór określa załącznik nr 2 do niniejszego zarządzenia. 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misja konkursowa i sposób rozstrzygnięcia konkursu</w:t>
      </w:r>
    </w:p>
    <w:p>
      <w:pPr>
        <w:pStyle w:val="Kropka"/>
        <w:tabs>
          <w:tab w:val="clear" w:pos="360"/>
          <w:tab w:val="left" w:pos="708" w:leader="none"/>
        </w:tabs>
        <w:spacing w:before="240" w:after="12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§ 8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jc w:val="both"/>
        <w:rPr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ceny ofert na realizację zadań publicznych Gminy Miasta Tarnowa wymienionych</w:t>
        <w:br/>
        <w:t xml:space="preserve">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 ust.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ołuje się Komisję Konkursową w składzie: </w:t>
      </w:r>
    </w:p>
    <w:p>
      <w:pPr>
        <w:pStyle w:val="Kropka"/>
        <w:numPr>
          <w:ilvl w:val="0"/>
          <w:numId w:val="20"/>
        </w:numPr>
        <w:spacing w:before="0" w:after="0"/>
        <w:rPr/>
      </w:pPr>
      <w:r>
        <w:rPr>
          <w:bCs/>
          <w:szCs w:val="24"/>
        </w:rPr>
        <w:t>Marcin Sobczyk</w:t>
      </w:r>
      <w:r>
        <w:rPr>
          <w:szCs w:val="24"/>
        </w:rPr>
        <w:t xml:space="preserve"> – Przewodnicząca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20"/>
        </w:numPr>
        <w:tabs>
          <w:tab w:val="left" w:pos="0" w:leader="none"/>
          <w:tab w:val="left" w:pos="360" w:leader="none"/>
        </w:tabs>
        <w:spacing w:before="0" w:after="0"/>
        <w:rPr/>
      </w:pPr>
      <w:r>
        <w:rPr>
          <w:bCs/>
          <w:color w:val="000000"/>
          <w:szCs w:val="24"/>
        </w:rPr>
        <w:t xml:space="preserve">Marek Popiel </w:t>
      </w:r>
      <w:r>
        <w:rPr>
          <w:color w:val="000000"/>
          <w:szCs w:val="24"/>
        </w:rPr>
        <w:t>– Członek Komisji Konkursowej – j</w:t>
      </w:r>
      <w:r>
        <w:rPr>
          <w:bCs/>
          <w:color w:val="000000"/>
          <w:szCs w:val="24"/>
        </w:rPr>
        <w:t>ako przedstawiciel Prezydenta Miasta Tarnowa,</w:t>
      </w:r>
    </w:p>
    <w:p>
      <w:pPr>
        <w:pStyle w:val="Kropka"/>
        <w:numPr>
          <w:ilvl w:val="0"/>
          <w:numId w:val="20"/>
        </w:numPr>
        <w:tabs>
          <w:tab w:val="left" w:pos="0" w:leader="none"/>
          <w:tab w:val="left" w:pos="360" w:leader="none"/>
        </w:tabs>
        <w:spacing w:before="0" w:after="0"/>
        <w:rPr/>
      </w:pPr>
      <w:r>
        <w:rPr>
          <w:bCs/>
          <w:color w:val="000000"/>
          <w:szCs w:val="24"/>
        </w:rPr>
        <w:t xml:space="preserve">Ewa Stańczyk </w:t>
      </w:r>
      <w:r>
        <w:rPr>
          <w:color w:val="000000"/>
          <w:szCs w:val="24"/>
        </w:rPr>
        <w:t>– Członek Komisji Konkursowej - j</w:t>
      </w:r>
      <w:r>
        <w:rPr>
          <w:bCs/>
          <w:color w:val="000000"/>
          <w:szCs w:val="24"/>
        </w:rPr>
        <w:t>ako przedstawiciel Prezydenta Miasta Tarnowa,</w:t>
      </w:r>
    </w:p>
    <w:p>
      <w:pPr>
        <w:pStyle w:val="Kropka"/>
        <w:numPr>
          <w:ilvl w:val="0"/>
          <w:numId w:val="20"/>
        </w:numPr>
        <w:tabs>
          <w:tab w:val="left" w:pos="0" w:leader="none"/>
          <w:tab w:val="left" w:pos="360" w:leader="none"/>
        </w:tabs>
        <w:spacing w:before="0" w:after="0"/>
        <w:rPr/>
      </w:pPr>
      <w:r>
        <w:rPr>
          <w:bCs/>
          <w:color w:val="000000"/>
          <w:szCs w:val="24"/>
        </w:rPr>
        <w:t xml:space="preserve">Agnieszka Kawa </w:t>
      </w:r>
      <w:r>
        <w:rPr>
          <w:color w:val="000000"/>
          <w:szCs w:val="24"/>
        </w:rPr>
        <w:t>– Członek Komisji Konkursowej - j</w:t>
      </w:r>
      <w:r>
        <w:rPr>
          <w:bCs/>
          <w:color w:val="000000"/>
          <w:szCs w:val="24"/>
        </w:rPr>
        <w:t>ako przedstawiciel Prezydenta Miasta Tarnowa,</w:t>
      </w:r>
    </w:p>
    <w:p>
      <w:pPr>
        <w:pStyle w:val="Kropka"/>
        <w:numPr>
          <w:ilvl w:val="0"/>
          <w:numId w:val="20"/>
        </w:numPr>
        <w:spacing w:before="0" w:after="0"/>
        <w:rPr/>
      </w:pPr>
      <w:r>
        <w:rPr>
          <w:bCs/>
          <w:color w:val="000000"/>
          <w:szCs w:val="24"/>
        </w:rPr>
        <w:t>Grażyna Barwacz</w:t>
      </w:r>
      <w:r>
        <w:rPr>
          <w:color w:val="000000"/>
          <w:szCs w:val="24"/>
        </w:rPr>
        <w:t xml:space="preserve"> – Członek Komisji Konkursowej - j</w:t>
      </w:r>
      <w:r>
        <w:rPr>
          <w:bCs/>
          <w:color w:val="000000"/>
          <w:szCs w:val="24"/>
        </w:rPr>
        <w:t>ako przedstawiciel Prezydenta Miasta Tarnowa,</w:t>
      </w:r>
    </w:p>
    <w:p>
      <w:pPr>
        <w:pStyle w:val="Kropka"/>
        <w:numPr>
          <w:ilvl w:val="0"/>
          <w:numId w:val="20"/>
        </w:numPr>
        <w:spacing w:before="0" w:after="0"/>
        <w:rPr/>
      </w:pPr>
      <w:r>
        <w:rPr>
          <w:bCs/>
          <w:color w:val="000000"/>
          <w:szCs w:val="24"/>
        </w:rPr>
        <w:t>Marek Ciesielczyk</w:t>
      </w:r>
      <w:r>
        <w:rPr>
          <w:color w:val="000000"/>
          <w:szCs w:val="24"/>
        </w:rPr>
        <w:t xml:space="preserve"> – Członek Komisji Konkursowej - j</w:t>
      </w:r>
      <w:r>
        <w:rPr>
          <w:bCs/>
          <w:color w:val="000000"/>
          <w:szCs w:val="24"/>
        </w:rPr>
        <w:t>ako przedstawiciel Prezydenta Miasta Tarnowa,</w:t>
      </w:r>
    </w:p>
    <w:p>
      <w:pPr>
        <w:pStyle w:val="Kropka"/>
        <w:numPr>
          <w:ilvl w:val="0"/>
          <w:numId w:val="20"/>
        </w:numPr>
        <w:spacing w:before="0" w:after="0"/>
        <w:rPr/>
      </w:pPr>
      <w:r>
        <w:rPr>
          <w:bCs/>
          <w:color w:val="000000"/>
          <w:szCs w:val="24"/>
        </w:rPr>
        <w:t>Ryszard Pagacz</w:t>
      </w:r>
      <w:r>
        <w:rPr>
          <w:color w:val="000000"/>
          <w:szCs w:val="24"/>
        </w:rPr>
        <w:t xml:space="preserve"> – Członek Komisji Konkursowej - j</w:t>
      </w:r>
      <w:r>
        <w:rPr>
          <w:bCs/>
          <w:color w:val="000000"/>
          <w:szCs w:val="24"/>
        </w:rPr>
        <w:t>ako przedstawiciel Prezydenta Miasta Tarnowa,</w:t>
      </w:r>
    </w:p>
    <w:p>
      <w:pPr>
        <w:pStyle w:val="Kropka"/>
        <w:numPr>
          <w:ilvl w:val="0"/>
          <w:numId w:val="20"/>
        </w:numPr>
        <w:spacing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Marcin Lewandowski </w:t>
      </w:r>
      <w:r>
        <w:rPr>
          <w:color w:val="000000"/>
          <w:szCs w:val="24"/>
        </w:rPr>
        <w:t>– Członek Komisji Konkursowej - j</w:t>
      </w:r>
      <w:r>
        <w:rPr>
          <w:bCs/>
          <w:color w:val="000000"/>
          <w:szCs w:val="24"/>
        </w:rPr>
        <w:t>ako przedstawiciel organizacji pozarządowych,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ierwszym posiedzeniu każdy członek Komisji podpisuje zobowiązanie, o którym mowa w § 7 ust. 9 niniejszego zarządzenia, że w przypadku stwierdzenia istnie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iązań, o których mowa w art. 15 ust. 2d ustawy o działalności pożytku publicznego </w:t>
        <w:br/>
        <w:t>i o wolontariacie, zgłosi ten fakt na posiedzeniu Komisji. Złożenie takiego oświadczenia przez członka Komisji jest równoznaczne z wyłączeniem go z prac Komisji.</w:t>
      </w:r>
    </w:p>
    <w:p>
      <w:pPr>
        <w:pStyle w:val="Tekstpodstawowy21"/>
        <w:autoSpaceDE w:val="false"/>
        <w:spacing w:lineRule="auto" w:line="240" w:before="240" w:after="12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ferty spełniające wymogi formalne oceniane będą przez Komisję Konkursową pod względem merytorycznym. Komisja Konkursowa oceni oferty według następujących </w:t>
      </w:r>
      <w:r>
        <w:rPr>
          <w:sz w:val="24"/>
          <w:szCs w:val="24"/>
        </w:rPr>
        <w:t>kryteriów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wość realizacji zadania, znaczenie realizacji zadania dla lokalnej społeczności, od 0 do 2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działania w kontekście zidentyfikowanych i opisanych adresatów i ich potrzeb, spójność działań zaplanowanych w ofercie, ze szczególnym uwzględnieniem realizacji zadania w centrum Tarnowa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ne rezultaty realizacji zadania (trwałość rezultatów, rezultaty twarde, rezultaty miękkie)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omocji realizacji zadania i jego rezultatów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jność przedstawionej kalkulacji kosztów realizacji zadania z opisem – charakterystyką zadania, adekwatność proponowanych wydatków do zaplanowanych działań, od 0 do 1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ność wydatków dotacji na koszty osobowe obsługi i koordynacji realizacji zadania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e środków finansowych własnych lub środków pochodzących z innych źródeł (nie dotyczy środków z budżetu Gminy Miasta Tarnowa) przeznaczonych na realizację zadania, od 0 do 7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osobowego, w tym pracy społecznej członków i świadczeń wolontariuszy, od 0 do 3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od kątem doświadczenia i aktualnie posiadanych zasobów osobowych w tym świadczeń wolontariuszy i pracy społecznej członków organizacji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rzy uwzględnieniu aktualnie posiadanych zasobów rzeczowych koniecznych do jego realizacj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rzetelność i terminowość oraz sposób rozliczenia środków publicznych - w przypadku organizacji pozarządowych lub podmiotów wymienionych w art. 3 ust. 3 ustawy, które w latach poprzednich realizowały zlecone zadania publiczne, od 0 do 10 pkt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punktów mniejszą niż 65, nie może być rekomendowana Prezydentowi Miasta Tarnowa przez Komisję Konkursową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minimum 65 punktów będzie poddana jawnemu głosowaniu Komisji Konkursowej i przyjęta zwykłą większością głosów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równej liczby głosów „za przyjęciem” i „za odrzuceniem” oferty głos decydujący ma Przewodniczący Komisji Konkursowej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przyjęte większością głosów zgodnie z ust. 3 będą rekomendowane Prezydentowi Miasta Tarnowa do udzielenia dotacji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y i wyboru ofert dokonuje Komisja Konkursowa w składzie co najmniej połowy powołanego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8 ust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ładu osobowego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cyzję o wyborze ofert oraz wysokości przyznanej dotacji podejmie Prezydent Miasta Tarnowa na podstawie przedstawionych przez Komisję Konkursową rekomendacji, </w:t>
        <w:br/>
        <w:t xml:space="preserve">w terminie nie później niż w ciągu 21 dni roboczych od upływu terminu składania ofert, </w:t>
      </w:r>
      <w:r>
        <w:rPr>
          <w:rFonts w:cs="Times New Roman" w:ascii="Times New Roman" w:hAnsi="Times New Roman"/>
          <w:sz w:val="24"/>
          <w:szCs w:val="24"/>
        </w:rPr>
        <w:t xml:space="preserve">określonego w </w:t>
      </w:r>
      <w:r>
        <w:rPr>
          <w:rFonts w:cs="Times New Roman" w:ascii="Times New Roman" w:hAnsi="Times New Roman"/>
          <w:bCs/>
          <w:sz w:val="24"/>
          <w:szCs w:val="24"/>
        </w:rPr>
        <w:t>§ 4 ust.1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oszenie wyników otwartych konkursów ofert w drodze zarządz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ane będzie do publicznej wiadomości poprzez zamieszczenie go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Biuletynie Informacji Publicznej Gminy Miasta Tarnow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stronie internetowej Miasta Tarnowa www.tarnow.pl - serwisie dla organizacji pozarządowych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ablicy ogłoszeń Urzędu Miasta Tarnowa, przy ul. Nowej 4 w Tarnowie.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, o którym mowa w ust. 3, jest podstawą do zawarcia pisemnej umowy </w:t>
        <w:br/>
        <w:t>z oferentem, określającej zakres i warunki realizacji zadania publiczn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la zarządzenia, o którym mowa w ust. 3, nie stosuje się trybu odwołania. </w:t>
      </w:r>
    </w:p>
    <w:p>
      <w:pPr>
        <w:pStyle w:val="Tekstpodstawowy21"/>
        <w:spacing w:lineRule="auto" w:line="240" w:before="240" w:after="120"/>
        <w:jc w:val="center"/>
        <w:rPr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1.</w:t>
      </w:r>
    </w:p>
    <w:p>
      <w:pPr>
        <w:pStyle w:val="Kropka"/>
        <w:numPr>
          <w:ilvl w:val="0"/>
          <w:numId w:val="8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Dla ważności otwartego konkursu ofert wystarczające jest, gdy zgłoszona zostanie co najmniej jedna prawidłowo sporządzona oferta.</w:t>
      </w:r>
    </w:p>
    <w:p>
      <w:pPr>
        <w:pStyle w:val="Kropka"/>
        <w:numPr>
          <w:ilvl w:val="0"/>
          <w:numId w:val="8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Jeżeli otwarty konkurs ofert obejmuje zadanie złożone, wymagające dla jego realizacji udziału wielu podmiotów, dopuszcza się wybór wielu ofert, które w sposób komplementarny, zapewnią realizację zadania publicznego objętego tym konkursem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owana w ofercie kwota dotacji nie może przekroczyć wysokości środków dotacji </w:t>
      </w:r>
      <w:r>
        <w:rPr>
          <w:rFonts w:cs="Times New Roman" w:ascii="Times New Roman" w:hAnsi="Times New Roman"/>
          <w:sz w:val="24"/>
          <w:szCs w:val="24"/>
        </w:rPr>
        <w:t>przewidzianych na realizację danego zadania publicznego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będzie ustalona w oparciu o: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ksymalną kwotę dotacji przeznaczoną na realizację zadania przez oferenta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ocen uzyskane w oparciu o kryteria zawarte w </w:t>
      </w:r>
      <w:r>
        <w:rPr>
          <w:rFonts w:cs="Times New Roman" w:ascii="Times New Roman" w:hAnsi="Times New Roman"/>
          <w:bCs/>
          <w:sz w:val="24"/>
          <w:szCs w:val="24"/>
        </w:rPr>
        <w:t>§ 9 ust 1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589" w:leader="none"/>
          <w:tab w:val="left" w:pos="62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dania i warunki jego wykonania, w zakresie osiągnięcia wskaźników koniecznych do uzyskania niezbędnych efektów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a przyznanej dotacji może być niższa od wnioskowanej w ofercie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kreślonym w ust. 5, jednostka organizacyjna Urzędu koordynująca dane zadanie publiczne zawiadamia podmiot o wysokości przyznanej dotacji, wzywając jednocześnie oferenta do odpowiedniego dostosowania zakresu merytorycznego oraz finansowego zadania do realnie przyznanej dotacji, w terminie do 14 dni od dnia </w:t>
      </w:r>
      <w:r>
        <w:rPr>
          <w:rFonts w:cs="Times New Roman" w:ascii="Times New Roman" w:hAnsi="Times New Roman"/>
          <w:sz w:val="24"/>
          <w:szCs w:val="24"/>
        </w:rPr>
        <w:t>zawiadomienia, pod rygorem odmowy zawarcia umowy dotacji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skazane w złożonej ofercie realizacji zadania publicznego środki finansowe </w:t>
        <w:br/>
        <w:t xml:space="preserve">z innych źródeł publicznych, o których mowa w § 5 ust. 3 pkt 2 lit c, nie zostaną oferentowi przyznane lub zostaną przyznane w wysokości mniejszej niż wnioskowana, oferent ma obowiązek przekazać Prezydentowi Miasta Tarnowa informację o tym fakcie niezwłocznie, jednakże nie później niż w ciągu 7 dni od stosownego rozstrzygnięcia właściwego organu. W razie nieprzekazania informacji w terminie, o którym mowa </w:t>
        <w:br/>
        <w:t xml:space="preserve">w zdaniu poprzednim, oferent nie będzie mógł odstąpić od zawarcia umowy oraz będzie zobowiązany zagwarantować we własnym zakresie na realizację zadania publicznego środki w wysokości równej podanej w złożonej w ofercie kwocie środków finansowych </w:t>
        <w:br/>
        <w:t>z innych źródeł publicznych, która nie została oferentowi przyznan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uzyskane z dotacji winny być wykorzystane przede wszystkim na realizację zadania publicznego określonego w § 1 ust. 1 zgodnie ze złożonymi ofertami. W uzasadnionym zakresie wydatki na realizację zadania mogą objąć:    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personelu realizującego zadania (na podstawie umów o pracę, umów zleceń, umów o dzieło, umów o świadczenie usług) oraz koszty obsługi administracyjno-księgowej tych zadań,</w:t>
      </w:r>
    </w:p>
    <w:p>
      <w:pPr>
        <w:pStyle w:val="Tekstpodstawowy31"/>
        <w:numPr>
          <w:ilvl w:val="2"/>
          <w:numId w:val="12"/>
        </w:numPr>
        <w:tabs>
          <w:tab w:val="clear" w:pos="709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bowiązkowe obciążenia wynagrodze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kosztów podróży i diety dla osób zatrudnionych przy realizacji zadań,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materiałów oraz usług koniecznych do wykonywania zadań (zakup materiałów papierniczych, dydaktycznych, artykułów spożywczych, wynajem, zakup usług transportowych, tłumaczenia, rozpowszechnianie informacji, przygotowanie i druk wydawnictw, przygotowanie wydawnictw elektronicznych, ubezpieczenia, powielanie itp.)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rganizacji spotkań i wyjazdów w ramach realizacji zada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szkolenia personelu wykonującego zadania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inne (koszty mediów poniesione na realizację powierzonego lub wspieranego zadania, czynszu, itp.), przy czym żadne wydatki nie mogą przekraczać wysokości zwykle ponoszonych przez organizacje i podmioty realizujące działania, zaś stawki nie mogą przekraczać powszechnie stosowanych na rynku, z uwzględnieniem oszczędnego podejścia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Środki uzyskane z dotacji na realizację zadania publicznego nie mogą być wykorzystane na: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gospodarczej,  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innych zadań już zleconych danemu podmiotowi przez jednostki organizacyjne Urzędu Miasta Tarnowa,</w:t>
      </w:r>
    </w:p>
    <w:p>
      <w:pPr>
        <w:pStyle w:val="Tekstpodstawowy31"/>
        <w:numPr>
          <w:ilvl w:val="3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remonty, z wyjątkiem niezbędnego bieżącego remontu w zajmowanym lokalu komunalnym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jekty dyskryminujące jakiekolwiek osoby lub grupy społeczne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wadzenie działalności polityczn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warunki dotyczące realizacji zadania publicznego oraz wykorzystania </w:t>
        <w:br/>
        <w:t>i rozliczania otrzymanej dotacji określa umowa.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realizacji zadania publicznego wysokość środków ze źródeł, o których mowa </w:t>
        <w:br/>
        <w:t xml:space="preserve">w § 5 ust. 3 pkt 2 lit. a, c i d, wskazanych w umowie może się zmieniać, o ile nie zmieni się ich suma. 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, który otrzymał dotację nie może ująć w rozliczeniu realizacji zadania publicznego wydatków ze środków dotacji ani wydatków ze środków własnych, poniesionych przed dniem rozpoczęcia realizacji umowy.</w:t>
      </w:r>
    </w:p>
    <w:p>
      <w:pPr>
        <w:pStyle w:val="Tekstpodstawowy31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1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.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 wykonywaniu zadania publicznego oferenci, których oferty zostały wybrane zobowiązani są do realizacji zadania publicznego na warunkach określonych umową, w tym do: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a wyodrębnionej dokumentacji finansowo-księgowej środków finansowych otrzymanych na realizację umowy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a i składania sprawozdań z wykonania zadania publicznego w terminach określonych w umowie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wania do publicznej wiadomości informacji o finansowaniu zadania ze środków budżetu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trola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4.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mina Miasta Tarnowa sprawuje kontrolę prawidłowości wykonywania zadania publicznego, w tym wydatkowania przekazanej dotacji oraz pozostałych środków, obejmującą w szczególności: stan realizacji, efektywność, rzetelność i jakość wykonania zadania, prawidłowość wykorzystania środków oraz prowadzenie wymaganej dokumentacji. 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a, o której mowa w ust. 1, może być przeprowadzona w toku realizacji zadania publicznego oraz po jego zakończeniu do czasu ustania obowiązku przechowywania dokumentacji finansowo-księgowej i ewidencji księgowej zadania publicznego, tj. przez 5 lat, licząc od początku roku następującego po roku, w którym zadanie publiczne zostanie zrealizowane.</w:t>
      </w:r>
    </w:p>
    <w:p>
      <w:pPr>
        <w:pStyle w:val="Tekstpodstawowy21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a końcowe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5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 podlega ogłoszeniu w sposób, o którym mow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0 ust. 3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§ 16. 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Wykonanie zarządzenia powierza się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pracownikowi wykonującemu zadania na samodzielnym stanowisku pracy do spraw współpracy z organizacjami pozarządowymi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color w:val="000000"/>
        </w:rPr>
      </w:pPr>
      <w:r>
        <w:rPr>
          <w:b/>
          <w:bCs/>
          <w:color w:val="000000"/>
          <w:szCs w:val="24"/>
        </w:rPr>
        <w:t>§ 17.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color w:val="000000"/>
          <w:szCs w:val="24"/>
        </w:rPr>
      </w:pPr>
      <w:r>
        <w:rPr>
          <w:color w:val="000000"/>
        </w:rPr>
        <w:t xml:space="preserve">Zarządzenie wchodzi w życie z dniem podpisania. </w:t>
      </w:r>
    </w:p>
    <w:p>
      <w:pPr>
        <w:pStyle w:val="Normal"/>
        <w:spacing w:before="0" w:after="2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both"/>
      <w:rPr>
        <w:rFonts w:ascii="Times New Roman" w:hAnsi="Times New Roman" w:eastAsia="Times New Roman" w:cs="Times New Roman"/>
        <w:sz w:val="8"/>
        <w:szCs w:val="8"/>
        <w:lang w:eastAsia="pl-PL"/>
      </w:rPr>
    </w:pPr>
    <w:r>
      <w:rPr>
        <w:rFonts w:eastAsia="Times New Roman" w:cs="Times New Roman" w:ascii="Times New Roman" w:hAnsi="Times New Roman"/>
        <w:sz w:val="8"/>
        <w:szCs w:val="8"/>
        <w:lang w:eastAsia="pl-PL"/>
      </w:rPr>
    </w:r>
  </w:p>
  <w:p>
    <w:pPr>
      <w:pStyle w:val="Footer"/>
      <w:tabs>
        <w:tab w:val="clear" w:pos="4536"/>
        <w:tab w:val="clear" w:pos="9072"/>
        <w:tab w:val="left" w:pos="1725" w:leader="none"/>
      </w:tabs>
      <w:spacing w:before="0" w:after="0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Footer"/>
      <w:spacing w:before="0" w:after="200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sz w:val="24"/>
        <w:szCs w:val="24"/>
        <w:rFonts w:ascii="Times New Roman" w:hAnsi="Times New Roman" w:cs="Times New Roman"/>
      </w:rPr>
    </w:lvl>
    <w:lvl w:ilvl="3">
      <w:start w:val="5"/>
      <w:numFmt w:val="decimal"/>
      <w:lvlText w:val="%4)"/>
      <w:lvlJc w:val="left"/>
      <w:pPr>
        <w:tabs>
          <w:tab w:val="num" w:pos="794"/>
        </w:tabs>
        <w:ind w:left="794" w:hanging="34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040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4"/>
        <w:szCs w:val="24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pacing w:val="-4"/>
        <w:szCs w:val="24"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6z6">
    <w:name w:val="WW8Num6z6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4z0">
    <w:name w:val="WW8Num14z0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b w:val="false"/>
      <w:sz w:val="24"/>
      <w:szCs w:val="24"/>
    </w:rPr>
  </w:style>
  <w:style w:type="character" w:styleId="WW8Num30z3">
    <w:name w:val="WW8Num30z3"/>
    <w:qFormat/>
    <w:rPr>
      <w:b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3">
    <w:name w:val="WW8Num31z3"/>
    <w:qFormat/>
    <w:rPr>
      <w:b/>
      <w:sz w:val="24"/>
      <w:szCs w:val="24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3z3">
    <w:name w:val="WW8Num33z3"/>
    <w:qFormat/>
    <w:rPr>
      <w:b/>
      <w:sz w:val="24"/>
      <w:szCs w:val="24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  <w:u w:val="non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b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0000"/>
      <w:u w:val="single"/>
    </w:rPr>
  </w:style>
  <w:style w:type="character" w:styleId="ZnakZnak3">
    <w:name w:val=" Znak Znak3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5yl5">
    <w:name w:val="_5yl5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55"/>
    </w:pPr>
    <w:rPr>
      <w:rFonts w:ascii="Times New Roman" w:hAnsi="Times New Roman" w:eastAsia="Times New Roman" w:cs="Times New Roman"/>
      <w:sz w:val="21"/>
      <w:szCs w:val="2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Kropka">
    <w:name w:val="Kropka"/>
    <w:basedOn w:val="Normal"/>
    <w:qFormat/>
    <w:pPr>
      <w:tabs>
        <w:tab w:val="clear" w:pos="709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46:00Z</dcterms:created>
  <dc:creator>Irena</dc:creator>
  <dc:description/>
  <cp:keywords/>
  <dc:language>en-US</dc:language>
  <cp:lastModifiedBy>Urząd Miasta w Tarnowie</cp:lastModifiedBy>
  <cp:lastPrinted>2018-10-24T09:01:00Z</cp:lastPrinted>
  <dcterms:modified xsi:type="dcterms:W3CDTF">2019-02-22T12:06:00Z</dcterms:modified>
  <cp:revision>8</cp:revision>
  <dc:subject/>
  <dc:title>ZARZĄDZENIE Nr         /2012</dc:title>
</cp:coreProperties>
</file>