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Porządku Publiczneg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Miejskiej w Tarnowie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5664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nów, dnia 28 stycznia 2019 r.</w:t>
      </w:r>
    </w:p>
    <w:p>
      <w:pPr>
        <w:pStyle w:val="TextBody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M.0014.9.  3    .2019</w:t>
        <w:tab/>
      </w:r>
    </w:p>
    <w:p>
      <w:pPr>
        <w:pStyle w:val="TextBody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ind w:firstLine="708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ezydent Miasta Tarnowa </w:t>
      </w:r>
    </w:p>
    <w:p>
      <w:pPr>
        <w:pStyle w:val="TextBody"/>
        <w:ind w:left="495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4"/>
          <w:szCs w:val="24"/>
        </w:rPr>
        <w:t>Komisja Porządku Publicznego Rady Miejskiej w Tarnowie wnioskuje o rozważenie możliwości zorganizowania przy wjeździe na autostradę (za rondem) przy ul. Wilczej  - miejsca do legalnego parkowania  (utwardzonego placu na ok. 15 samochodów), po wcześniejszym zbadaniu kwestii własnościowych tego terenu.</w: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Wniosek ten jest efektem interwencji   mieszkańców, którzy  udając się do pracy np. do Krakowa, Rzeszowa, pomimo istniejącego tam zakazu postoju - pozostawiają  swoje samochody i  są za to karani mandatami. </w:t>
      </w:r>
    </w:p>
    <w:p>
      <w:pPr>
        <w:pStyle w:val="TextBody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TextBody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4956"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zewodniczący </w:t>
      </w:r>
    </w:p>
    <w:p>
      <w:pPr>
        <w:pStyle w:val="TextBody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misji Porządku Publicznego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cs="Calibri" w:ascii="Calibri" w:hAnsi="Calibri"/>
          <w:sz w:val="24"/>
        </w:rPr>
        <w:t xml:space="preserve">Józef Gancarz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4:00Z</dcterms:created>
  <dc:creator>user</dc:creator>
  <dc:description/>
  <cp:keywords/>
  <dc:language>en-US</dc:language>
  <cp:lastModifiedBy>user</cp:lastModifiedBy>
  <dcterms:modified xsi:type="dcterms:W3CDTF">2019-02-26T07:44:00Z</dcterms:modified>
  <cp:revision>1</cp:revision>
  <dc:subject/>
  <dc:title>Komisja Porządku Publicznego</dc:title>
</cp:coreProperties>
</file>