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OMISJI PORZĄDKU PUBLICZNEGO NA 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5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yczeń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/ Przyjęcie planu pracy na 2019 r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Sprawozdanie z działalności Komisji za 2018 r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 Opiniowanie materiałów sesyjn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Sprawy bieżące  i wolne wnioski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Dyskusja na temat systemu monitoringu jakości powietrza w Tarnowie, zwiększenie ilości punktów monitorowania jakości powietrz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 Informacja Komendanta Miejskiego PSP o przeprowadzonej kontroli bezpieczeństwa w tzw. pokojach zagadek (escape room) na terenie miasta Tarnowa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Opiniowanie materiałów sesyjnyc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/ Sprawy bieżące  i wolne wnioski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IOŚ, UMT – WOŚ, S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PSP</w:t>
            </w:r>
          </w:p>
        </w:tc>
      </w:tr>
      <w:tr>
        <w:trPr>
          <w:trHeight w:val="12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rzec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Informacja dotycząca zimowego utrzymania miasta, ze szczególnym uwzględnieniem utrzymania (odśnieżania) dróg osiedlowyc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/ Opiniowanie materiałów sesyjn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 Sprawy bieżące  i wolne wnioski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Di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iecień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 Informacja o stanie bezpieczeństwa i porządku </w:t>
              <w:br/>
              <w:t xml:space="preserve">w Tarnowie za 2018 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Opiniowanie materiałów sesyjnych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Sprawy bieżące  i wolne wnioski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PSP, KMP, S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 Oznakowanie pionowe, poziome oraz progi zwalniające na terenie miasta Tarnowa – porównanie z rokiem ubiegłym.  Aktualna   sytuacja związana z prowadzonymi pracami drogowymi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Opiniowanie materiałów sesyjn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Sprawy bieżące  i wolne wnioski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iK, KMP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erwiec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 Przygotowanie Miasta do okresu wakacyjnego – zagospodarowanie czasu wolnego dzieci</w:t>
              <w:br/>
              <w:t>i młodzieży. Omówienie planowanych imprez kulturalnych i sportowych w okresie wakacyjnym. Kwestia zapewnienia bezpieczeństwa dzieciom i młodzieży (baseny)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/ Opiniowanie materiałów sesyjn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Sprawy bieżące  i wolne wnioski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T - WKL, WSP, </w:t>
            </w:r>
          </w:p>
        </w:tc>
      </w:tr>
      <w:tr>
        <w:trPr>
          <w:trHeight w:val="5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rzesień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 Zapewnienie bezpieczeństwa dzieciom i młodzieży w drodze do szkół, oznakowania pionowe i poziome w rejonach przejść do szkó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Opiniowanie materiałów sesyjn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Sprawy bieżące  i wolne wnioski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MP, SM, UMT – W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ździernik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 Informacja o działaniach podejmowanych przez Prezydenta Miasta Tarnowa, których celem będzie powołanie jednostki obrony terytorialnej w Tarnowie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/ Wnioski do projektu budżetu na 2020 r. Potrzeby budżetowe, jakie przedstawili komendanci oraz miejskie jednostki organizacyjne związane bezpieczeństwem publiczny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Opiniowanie materiałów sesyjn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Sprawy bieżące  i wolne wnioski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ydent MT, UMT – WB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P, KM PSP, S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op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 Informacja na temat ścieżek rowerowych w Tarnowie, planów ich rozwoju, współpracy w tym zakresie </w:t>
              <w:br/>
              <w:t>z gminami ościenny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Opiniowanie materiałów sesyjn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Sprawy bieżące  i wolne wnioski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iK, WI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udzień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Dyskusja nad projektem budżetu na 2020 r. – ocena budżetu przedłożonego przez Prezydent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/ Propozycje do planu pracy Komisji na 2020 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Opiniowanie materiałów sesyjnyc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/ Sprawy bieżące  i wolne wnioski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ydent M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i Porządku Publicznego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Józef Gancarz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siedzenia Komisji Porządku Publicznego – będą się odbywały w środy o godz.14.00 – tydzień przed sesją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8:00Z</dcterms:created>
  <dc:creator>user</dc:creator>
  <dc:description/>
  <cp:keywords/>
  <dc:language>en-US</dc:language>
  <cp:lastModifiedBy>user</cp:lastModifiedBy>
  <dcterms:modified xsi:type="dcterms:W3CDTF">2019-02-05T14:08:00Z</dcterms:modified>
  <cp:revision>6</cp:revision>
  <dc:subject/>
  <dc:title>PLAN PRACY</dc:title>
</cp:coreProperties>
</file>