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PROTOKÓŁ Nr. 2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 posiedzenia Komisji Skarg, Wniosków i Petycji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ab/>
        <w:tab/>
      </w:r>
      <w:r>
        <w:rPr>
          <w:b/>
          <w:u w:val="single"/>
        </w:rPr>
        <w:t>w dniu 04.01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osiedzenia: Urząd Miasta Tarnowa, ul. Goldhamera 3, sala nr 8 .</w:t>
      </w:r>
    </w:p>
    <w:p>
      <w:pPr>
        <w:pStyle w:val="Normal"/>
        <w:rPr/>
      </w:pPr>
      <w:r>
        <w:rPr/>
        <w:t>Czas posiedzenia : 14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ządek obrad:</w:t>
      </w:r>
    </w:p>
    <w:p>
      <w:pPr>
        <w:pStyle w:val="Normal"/>
        <w:numPr>
          <w:ilvl w:val="0"/>
          <w:numId w:val="1"/>
        </w:numPr>
        <w:rPr/>
      </w:pPr>
      <w:r>
        <w:rPr/>
        <w:t>Otwarcie posie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rawy bieżą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d.3.1 Wybór Wiceprzewodniczącego Komisji Skarg, Wniosków i Petyc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d.3.2 Pismo mieszkańca w sprawie przyznania mieszkania komunalnego z uwagi na trudną sytuację życiow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d.3.3 Pismo mieszkanki w sprawie  udostępnienia lokalu komunalnego osobom trzecim, przez osobę która otrzymała taki lok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lne glosy i wnios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d.1.</w:t>
      </w:r>
    </w:p>
    <w:p>
      <w:pPr>
        <w:pStyle w:val="Normal"/>
        <w:ind w:left="360" w:hanging="0"/>
        <w:rPr/>
      </w:pPr>
      <w:r>
        <w:rPr>
          <w:b/>
        </w:rPr>
        <w:t>Otwarcie posiedze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/>
        <w:t>Przewodniczący Komisji Ryszard Pagacz otwarł posiedzenie, powitał przybyłych gości oraz członków Komisji. (</w:t>
      </w:r>
      <w:r>
        <w:rPr>
          <w:i/>
          <w:sz w:val="20"/>
          <w:szCs w:val="20"/>
        </w:rPr>
        <w:t>lista członków Komisji w załączeniu, lista gości w załączeniu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d.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zyjęcie porządku obra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Porządek obrad przyjęto głosami</w:t>
      </w:r>
      <w:r>
        <w:rPr/>
        <w:t xml:space="preserve">: </w:t>
      </w:r>
      <w:r>
        <w:rPr>
          <w:b/>
        </w:rPr>
        <w:t>za-5, przeciw-0, wstrzymujących się-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d.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rawy bieżą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d.3.1. Wybór Wiceprzewodniczącego Komisji Skarg, Wniosków i Pety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ewodniczący Ryszard Pagacz zaproponował na stanowisko zastępcy Przewodniczącego Komisji radnego Stanisława Klimka. Radny St. Klimek wyraził zgodę na objęcie stanowis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Komisja przyjęła wniosek glosami</w:t>
      </w:r>
      <w:r>
        <w:rPr/>
        <w:t xml:space="preserve">: </w:t>
      </w:r>
      <w:r>
        <w:rPr>
          <w:b/>
        </w:rPr>
        <w:t>za-4. przeciw-0, wstrzymujących się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d.3.2. Pismo mieszkańca w sprawie przyznania mieszkania komunalnego z uwagi na trudną sytuację życiow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 odczytaniu pisma przez Przewodniczącego, z-ca Prezydenta Dorota Krakowska przedstawiła sytuację mieszkańca. Dokładnie poinformowała że sprawa toczy się od kilku lat. Pan otrzymał dwa mieszkania z zasobów komunalnych miasta, które niestety nie odpowiadały wymaganiom mieszkańca. W pierwszym mieszkaniu pan mieszkał ale z uwagi że nie płacił czynszu, wyrokiem Sądu został eksmitowany do drugiego mieszkania . Niestety, drugie mieszkanie również nie spełniało wymagań mieszkańca i nie zostało przyjęte. Wskazała na fakt, iż na dzień dzisiejszy osoba ta nie jest bezdomną i wynajmuje mieszka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misja zapoznała się z opinią i przyjęła do wiadom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.3.3. Pismo mieszkanki w sprawie  udostępnienia lokalu komunalnego osobom trzecim, przez osobę która otrzymała taki lok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 odczytaniu pisma przez Przewodniczącego, zabrał głos Prezes Miejskiego Zarządu Budynków który wskazał na fakt, iż problem jest znany od wielu lat. Miejski Zarząd Budynków wszystkie skargi mieszkanki rozpatrywał i sprawdzał dokładnie, łącznie z przeprowadzeniem wywiadu z mieszkańcami budynku oraz osobą wynajmująca lokal komunalny. Poinformował, że opisana przez mieszkankę sytuacja –podnajmowania mieszkania komunalnego -  w wyniku kontroli nie potwierdziła się. Sprawa również była rozpatrywana przez Policję, Prokuraturę i Sąd. Powiedział, że na dzień dzisiejszy nie ma podstaw aby podejmować jakieś kroki w stosunku do osoby która wynajmuje lokal komunal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misja wysłuchała opinii Prezesa MZB i przeprowadziła krótka dyskusj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Ad.4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olne glosy i wniosk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omisja podjęła następujące wnioski skierowane do Prezydenta Miast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„</w:t>
      </w:r>
      <w:r>
        <w:rPr/>
        <w:t>Komisja wnioskuje o rozpatrzenie  i przedstawienie wszystkich aspektów rzeczywistych i prawnych  sprawy mieszkańca o przyznanie mieszkania z zasobów komunalnych miasta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Wniosek przyjęto glosami</w:t>
      </w:r>
      <w:r>
        <w:rPr/>
        <w:t xml:space="preserve">: </w:t>
      </w:r>
      <w:r>
        <w:rPr>
          <w:b/>
        </w:rPr>
        <w:t>za-5, przeciw-0, wstrzymujących się-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„</w:t>
      </w:r>
      <w:r>
        <w:rPr/>
        <w:t>Komisja wnioskuje o rozpatrzenie i przedstawienie Komisji wszystkich aspektów rzeczywistych i prawnych w sprawie zgłoszonej przez mieszkankę, o udostępnienie osobom trzecim lokalu komunalnego przez osobę, która otrzymała lokal z zasobów miasta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Wniosek przyjęto glosami</w:t>
      </w:r>
      <w:r>
        <w:rPr/>
        <w:t xml:space="preserve">: </w:t>
      </w:r>
      <w:r>
        <w:rPr>
          <w:b/>
        </w:rPr>
        <w:t>za-5, przeciw-0. wstrzymujących się-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d.5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kończenie posie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Przewodniczący Komisji Ryszard Pagacz podziękował zebranym za przybycie i</w:t>
      </w:r>
    </w:p>
    <w:p>
      <w:pPr>
        <w:pStyle w:val="Normal"/>
        <w:rPr/>
      </w:pPr>
      <w:r>
        <w:rPr/>
        <w:t xml:space="preserve">      </w:t>
      </w:r>
      <w:r>
        <w:rPr/>
        <w:t>zakończył obrady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orządziła:</w:t>
      </w:r>
    </w:p>
    <w:p>
      <w:pPr>
        <w:pStyle w:val="Normal"/>
        <w:rPr/>
      </w:pPr>
      <w:r>
        <w:rPr/>
        <w:t xml:space="preserve">    </w:t>
      </w:r>
      <w:r>
        <w:rPr/>
        <w:t>Marta Zygad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>Komisji Skarg, Wniosków i Petycji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Ryszard Paga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4:00Z</dcterms:created>
  <dc:creator>user</dc:creator>
  <dc:description/>
  <cp:keywords/>
  <dc:language>en-US</dc:language>
  <cp:lastModifiedBy>user</cp:lastModifiedBy>
  <cp:lastPrinted>2019-02-11T10:51:00Z</cp:lastPrinted>
  <dcterms:modified xsi:type="dcterms:W3CDTF">2019-02-12T08:03:00Z</dcterms:modified>
  <cp:revision>31</cp:revision>
  <dc:subject/>
  <dc:title/>
</cp:coreProperties>
</file>