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02/2019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04 marca 2019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402"/>
        <w:gridCol w:w="6248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2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ED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olickie Centrum Edukacji Młodzieży KAN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wadzenie centrum systemowego rozwoju dzieci i młodzieży K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Nowe Przestrzen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 Liga Debatanc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4:00Z</dcterms:created>
  <dc:creator>operator3</dc:creator>
  <dc:description/>
  <dc:language>en-US</dc:language>
  <cp:lastModifiedBy>Dell</cp:lastModifiedBy>
  <cp:lastPrinted>2015-03-04T14:12:00Z</cp:lastPrinted>
  <dcterms:modified xsi:type="dcterms:W3CDTF">2019-03-05T09:04:00Z</dcterms:modified>
  <cp:revision>2</cp:revision>
  <dc:subject/>
  <dc:title>Zestawienie wniosków jakie wpłynęły w ramach otwartych  konkursów ofert na realizację zadań Gminy Miasta Tarnowa w 2013 roku</dc:title>
</cp:coreProperties>
</file>