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11/2019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2 marca 2019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402"/>
        <w:gridCol w:w="6379"/>
        <w:gridCol w:w="1524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1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P-RPS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 Komitet Pomocy Społecznej Zarząd Rejonowy Tarn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cja dystrybucji artykułów żywnościowych dla mieszkańców Tarnowa oraz organizacji pozarządowych działających na ich 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dystrybucji artykułów żywnościowych dla mieszkańców Tarnowa oraz organizacji pozarządowych działających na ich rzec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2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P-RPS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 Związek Emerytów, Rencistów i Inwalidów Oddział Okręgowy w Tarnow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cja dystrybucji artykułów żywnościowych dla mieszkańców Tarnowa oraz organizacji pozarządowych działających na ich 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dystrybucji artykułów żywnościowych dla mieszkańców Tarnowa oraz organizacji pozarządowych działających na ich rzec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8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P-RPS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dacja „Auxilium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wadzenie psychoedukacji i profilaktyki oraz udzielanie pomocy psychologicznej osobom w trudnej sytuacji życiowej </w:t>
              <w:br/>
              <w:t>z wykorzystaniem nowoczesnych środków w komunikowaniu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wadzenie psychoedukacji i profilaktyki oraz udzielanie pomocy psychologicznej osobom w trudnej sytuacji życiowej </w:t>
              <w:br/>
              <w:t>z wykorzystaniem nowoczesnych środków w komunikowaniu si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00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P-RPS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owarzyszenie „Miasta </w:t>
              <w:br/>
              <w:t>w Internecie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zwój i upowszechnianie umiejętności cyfrowych tarnowskich seni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bryka Przyszłości – centrum edukacji i kreacji cyfrowej </w:t>
              <w:br/>
              <w:t>w Tarnow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P-RPS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dacja „Auxilium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Prowadzenie Klubu Seni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wadzenie Klubu Seni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.999,99</w:t>
            </w:r>
          </w:p>
        </w:tc>
      </w:tr>
      <w:tr>
        <w:trPr>
          <w:trHeight w:val="417" w:hRule="atLeast"/>
          <w:cantSplit w:val="true"/>
        </w:trPr>
        <w:tc>
          <w:tcPr>
            <w:tcW w:w="1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4.999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1:00Z</dcterms:created>
  <dc:creator>operator3</dc:creator>
  <dc:description/>
  <dc:language>en-US</dc:language>
  <cp:lastModifiedBy>Dell</cp:lastModifiedBy>
  <cp:lastPrinted>2015-03-04T14:12:00Z</cp:lastPrinted>
  <dcterms:modified xsi:type="dcterms:W3CDTF">2019-03-12T09:31:00Z</dcterms:modified>
  <cp:revision>2</cp:revision>
  <dc:subject/>
  <dc:title>Zestawienie wniosków jakie wpłynęły w ramach otwartych  konkursów ofert na realizację zadań Gminy Miasta Tarnowa w 2013 roku</dc:title>
</cp:coreProperties>
</file>