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Zestawienie złożonych ofert na realizację zadań publicznych Gminy Miasta Tarnowa w zakresach: pomocy społecznej, w tym pomocy rodzinom </w:t>
        <w:br/>
        <w:t xml:space="preserve">i osobom w trudnej sytuacji życiowej oraz wyrównywania szans tych rodzin i osób pn. WZP-RPS-1 „Organizacja dystrybucji artykułów żywnościowych dla mieszkańców Tarnowa oraz organizacji pozarządowych działających na ich rzecz”, przeciwdziałania patologiom społecznym pn. WZP-RPS-2 „Prowadzenie psychoedukacji i profilaktyki oraz udzielanie pomocy psychologicznej osobom w trudnej sytuacji życiowej </w:t>
        <w:br/>
        <w:t xml:space="preserve">z wykorzystaniem nowoczesnych środków w komunikowaniu się”, działalności na rzecz osób w wieku emerytalnym pn. WZP-RPS-3 „Rozwój </w:t>
        <w:br/>
        <w:t>i upowszechnianie umiejętności cyfrowych tarnowskich seniorów” oraz działalności na rzecz osób w wieku emerytalnym pn. WZP-RPS-4 „Prowadzenie Klubu Seniora”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Zarządzenie Nr 41/2019)</w:t>
      </w:r>
    </w:p>
    <w:tbl>
      <w:tblPr>
        <w:tblW w:w="6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494"/>
        <w:gridCol w:w="4111"/>
      </w:tblGrid>
      <w:tr>
        <w:trPr>
          <w:tblHeader w:val="true"/>
          <w:trHeight w:val="120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ymbol zadani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azwa podmiot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azwa zadania / Tytuł zadania</w:t>
            </w:r>
          </w:p>
        </w:tc>
      </w:tr>
      <w:tr>
        <w:trPr>
          <w:trHeight w:val="29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WZP-RPS-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ski Komitet Pomocy Społecznej Zarząd Rejonowy Tarnów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anizacja dystrybucji artykułów żywnościowych dla mieszkańców Tarnowa oraz organizacji pozarządowych działających na ich rzecz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rganizacja dystrybucji artykułów żywnościowych dla mieszkańców Tarnowa oraz organizacji pozarządowych działających na ich rzecz</w:t>
            </w:r>
          </w:p>
        </w:tc>
      </w:tr>
      <w:tr>
        <w:trPr>
          <w:trHeight w:val="29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WZP-RPS-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olski Związek Emerytów, Rencistów </w:t>
              <w:br/>
              <w:t xml:space="preserve">i Inwalidów Oddział Okręgowy </w:t>
              <w:br/>
              <w:t>w Tarnow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anizacja dystrybucji artykułów żywnościowych dla mieszkańców Tarnowa oraz organizacji pozarządowych działających na ich rzecz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rganizacja dystrybucji artykułów żywnościowych dla mieszkańców Tarnowa oraz organizacji pozarządowych działających na ich rzecz</w:t>
            </w:r>
          </w:p>
        </w:tc>
      </w:tr>
      <w:tr>
        <w:trPr>
          <w:trHeight w:val="8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WZP-RPS-2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Fundacja „Auxilium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owadzenie psychoedukacji </w:t>
              <w:br/>
              <w:t xml:space="preserve">i profilaktyki oraz udzielanie pomocy psychologicznej osobom w trudnej sytuacji życiowej z wykorzystaniem nowoczesnych środków </w:t>
              <w:br/>
              <w:t>w komunikowaniu si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Prowadzenie psychoedukacji </w:t>
              <w:br/>
              <w:t xml:space="preserve">i profilaktyki oraz udzielanie pomocy psychologicznej osobom w trudnej sytuacji życiowej z wykorzystaniem nowoczesnych środków </w:t>
              <w:br/>
              <w:t>w komunikowaniu się</w:t>
            </w:r>
          </w:p>
        </w:tc>
      </w:tr>
      <w:tr>
        <w:trPr>
          <w:trHeight w:val="8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WZP-RPS-3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Stowarzyszenie „Miasta </w:t>
              <w:br/>
              <w:t>w Internecie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wój i upowszechnianie umiejętności cyfrowych tarnowskich senior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Fabryka Przyszłości – centrum edukacji i kreacji cyfrowej w Tarnowie</w:t>
            </w:r>
          </w:p>
        </w:tc>
      </w:tr>
      <w:tr>
        <w:trPr>
          <w:trHeight w:val="8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WZP-RPS-4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Fundacja „Auxilium”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Prowadzenie Klubu Senior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zh-CN"/>
              </w:rPr>
              <w:t>Prowadzenie Klubu Seniora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1z3">
    <w:name w:val="WW8Num1z3"/>
    <w:qFormat/>
    <w:rPr>
      <w:b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5z3">
    <w:name w:val="WW8Num5z3"/>
    <w:qFormat/>
    <w:rPr>
      <w:b/>
      <w:sz w:val="24"/>
      <w:szCs w:val="24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1:29:00Z</dcterms:created>
  <dc:creator>operator3</dc:creator>
  <dc:description/>
  <cp:keywords/>
  <dc:language>en-US</dc:language>
  <cp:lastModifiedBy>UMT</cp:lastModifiedBy>
  <cp:lastPrinted>2019-03-07T09:52:00Z</cp:lastPrinted>
  <dcterms:modified xsi:type="dcterms:W3CDTF">2019-03-12T11:29:00Z</dcterms:modified>
  <cp:revision>2</cp:revision>
  <dc:subject/>
  <dc:title>Zestawienie wniosków jakie wpłynęły w ramach otwartych  konkursów ofert na realizację zadań Gminy Miasta Tarnowa w 2013 roku</dc:title>
</cp:coreProperties>
</file>