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ń publicznych Gminy Miasta Tarnowa w 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ultury, sztuki, ochrony dóbr kultury i dziedzictwa narodowego, podtrzymywania i upowszechniania tradycji narodowej, pielęgnowania polskości oraz rozwoju świadomości narodowej, obywatelskiej </w:t>
        <w:br/>
        <w:t>i kulturowej pn.: WKL-1 „Wspieranie rozwoju twórczości oraz upowszechniania kultury i sztuki w różnych dziedzinach, a także rozwój sektora kreatywnego poprzez wspieranie powstawania nowych dzieł i organizowania wydarzeń w roku 2019” i WKL-2 „Miejskie obchody uroczystości państwowych, patriotycznych i historycznych” oraz w zakresie działalności na rzecz osób w wieku emerytalnym pn.: WKL-3 „Senioralna Strefa Aktywności Kulturalnej”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81/2019)</w:t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7"/>
        <w:gridCol w:w="4111"/>
      </w:tblGrid>
      <w:tr>
        <w:trPr>
          <w:tblHeader w:val="true"/>
          <w:trHeight w:val="12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5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Promocji Artystycznej Aspira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T Squat 2019</w:t>
            </w:r>
          </w:p>
        </w:tc>
      </w:tr>
      <w:tr>
        <w:trPr>
          <w:trHeight w:val="15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lskie Towarzystwo Turystyczno-Krajoznawcze „Oddział Ziemi Tarnowskiej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wodnik „Tarnowskie Tablice cz. III”</w:t>
            </w:r>
          </w:p>
        </w:tc>
      </w:tr>
      <w:tr>
        <w:trPr>
          <w:trHeight w:val="12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„Bądźmy Razem” na Rzecz Integracji Społecznej Osób Niepełnospra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aleria „Aniołowo” miejscem aktywizującym i promującym talent artystów niepełnosprawnych poprzez organizację konkursów i warsztatów plastycznych oraz wystaw</w:t>
            </w:r>
          </w:p>
        </w:tc>
      </w:tr>
      <w:tr>
        <w:trPr>
          <w:trHeight w:val="15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„Bądźmy Razem” na Rzecz Integracji Społecznej Osób Niepełnospra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XIV Ogólnopolski Festiwal Artystyczny dla Dzieci i Młodzieży Niepełnosprawnej „Śpiewaj z nami” 2019</w:t>
            </w:r>
          </w:p>
        </w:tc>
      </w:tr>
      <w:tr>
        <w:trPr>
          <w:trHeight w:val="15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arnowskie Stowarzyszenie Jazzu Tradycyjnego „LELIW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CZWARTEK JAZZOWY” – całoroczny cykl spotkań z jazzem tradycyjnym w BombayMusic Tarnów</w:t>
            </w:r>
          </w:p>
        </w:tc>
      </w:tr>
      <w:tr>
        <w:trPr>
          <w:trHeight w:val="2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Tarnowski Chór GOS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nów Gospel Day 2019</w:t>
            </w:r>
          </w:p>
        </w:tc>
      </w:tr>
      <w:tr>
        <w:trPr>
          <w:trHeight w:val="10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Made in Tar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kacyjne Kino w Parku Sanguszków</w:t>
            </w:r>
          </w:p>
        </w:tc>
      </w:tr>
      <w:tr>
        <w:trPr>
          <w:trHeight w:val="10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Pracownia Kre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rnów ma głos</w:t>
            </w:r>
          </w:p>
        </w:tc>
      </w:tr>
      <w:tr>
        <w:trPr>
          <w:trHeight w:val="10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„Miasta w Interneci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łatwienie dostępu oraz wzbogacenie oferty kulturowej Tarnowa – wydanie </w:t>
              <w:br/>
              <w:t xml:space="preserve">w formie audiobooka książki o Tarnowie </w:t>
              <w:br/>
              <w:t>„I jak Inni” autorstwa Daniela Karpińskiego</w:t>
            </w:r>
          </w:p>
        </w:tc>
      </w:tr>
      <w:tr>
        <w:trPr>
          <w:trHeight w:val="2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AntySchematy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arsztaty fotograficzne autorstwa Piotra Morawskiego oraz wystawa poprojektowa zdjęć</w:t>
            </w:r>
          </w:p>
        </w:tc>
      </w:tr>
      <w:tr>
        <w:trPr>
          <w:trHeight w:val="10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czelna Organizacja Techniczna Federacja Stowarzyszeń Naukowo-Technicznych Rada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80-lecie Wybuchu II Wojny Światowej – ekspozycja wystawy w Domu Technika w Tarnowie</w:t>
            </w:r>
          </w:p>
        </w:tc>
      </w:tr>
      <w:tr>
        <w:trPr>
          <w:trHeight w:val="10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Klub Inteligencji Katolickiej im. abpa Jerzego Ablewi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XXIV Tydzień Kultury Chrześcijańskiej w Tarnowie</w:t>
            </w:r>
          </w:p>
        </w:tc>
      </w:tr>
      <w:tr>
        <w:trPr>
          <w:trHeight w:val="4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Wspierania Inicjatyw Teatralnych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 Ogólnopolski Przegląd Piosenki Aktorskiej</w:t>
            </w:r>
          </w:p>
        </w:tc>
      </w:tr>
      <w:tr>
        <w:trPr>
          <w:trHeight w:val="8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towarzyszenie Wspierania Inicjatyw Teatralnych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d dramy do teatru</w:t>
            </w:r>
          </w:p>
        </w:tc>
      </w:tr>
      <w:tr>
        <w:trPr>
          <w:trHeight w:val="24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Aktywnych Mieszkańców „Jestem Miaste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ory Miasta</w:t>
            </w:r>
          </w:p>
        </w:tc>
      </w:tr>
      <w:tr>
        <w:trPr>
          <w:trHeight w:val="36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Cyfrowa Gali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chrona dóbr kultury i dziedzictwa narodowego poprzez digitalizację zbiorów prywatnych i organizacji pozarządowych z obszaru Tarnowa i jego okolic i bezpłatne udostępnianie ich </w:t>
              <w:br/>
              <w:t>w prowadzonej przez stowarzyszenie bibliotece cyfrowej</w:t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mitet Opieki nad Zabytkami Kultury Żydowskiej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tudia Romanologica 11/2018 </w:t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mitet Opieki nad Zabytkami Kultury Żydowskiej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trum Dziedzictwa Galicji. Tarnów polska stolica tolerancji. Uświadomienie potencjału wielokulturowego dziedzictwa Tarnowa poprzez organizację cyklu świąt żydowskich</w:t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nowskie Towarzystwo Kultur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nie publikacji „Rocznik Tarnowski 2019”</w:t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warzystwo Przyjaciół Muzeum Okręgowego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ólowie Gypsy w Tarnowie – projekt artystyczno-edukacyjny</w:t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lskie Towarzystwo Turystyczno-Krajoznawcze „Oddział Ziemi Tarnowskiej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iejskie obchody uroczystości państwowych, patriotycznych </w:t>
              <w:br/>
              <w:t>i historycznyc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X Rajd Patriotyczno-Turystyczny po Tarnowie Szlakami Żołnierzy Września 1939</w:t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Zamek Tar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iejskie obchody uroczystości państwowych, patriotycznych </w:t>
              <w:br/>
              <w:t>i historycznyc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ZAMKOMANIA 2019 – XI Tarnowski Turniej o Grzywnę Władyki z Marcińskiej Góry” i III Otwarty Turniej Łucznictwa Tradycyjnego</w:t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rnowskie Towarzystwo Przyjaciół Węg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iejskie obchody uroczystości państwowych, patriotycznych </w:t>
              <w:br/>
              <w:t>i historycznyc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arnów najbardziej Węgierskie miasto </w:t>
              <w:br/>
              <w:t>w Polsce</w:t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lskie Towarzystwo Turystyczno-Krajoznawcze „Oddział Ziemi Tarnowskiej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enioralna Strefa Aktywności Kultur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storia bez ograniczeń wiekowych</w:t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niwersytet Trzeciego Wieku przy Państwowej Wyższej Szkole Zawodowej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ioralna Strefa Aktywności Kultur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zas wolny z Pegazem w tl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8:00Z</dcterms:created>
  <dc:creator>operator3</dc:creator>
  <dc:description/>
  <cp:keywords/>
  <dc:language>en-US</dc:language>
  <cp:lastModifiedBy>UMT</cp:lastModifiedBy>
  <cp:lastPrinted>2019-04-04T11:39:00Z</cp:lastPrinted>
  <dcterms:modified xsi:type="dcterms:W3CDTF">2019-04-04T12:18:00Z</dcterms:modified>
  <cp:revision>2</cp:revision>
  <dc:subject/>
  <dc:title>Zestawienie wniosków jakie wpłynęły w ramach otwartych  konkursów ofert na realizację zadań Gminy Miasta Tarnowa w 2013 roku</dc:title>
</cp:coreProperties>
</file>