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 xml:space="preserve">Załącznik do regulaminu konkursu „Zielony Tarnów”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Karta zgłoszenia do konkursu </w:t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Zgłaszam do konkursu „Zielony Tarnów” następujący obiekt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adres i rodzaj obiektu: balkon, ogródek przydomowy, podwórze szkolne, posesja lub inne.)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ew. krótka charakterystyka obiektu lub inne uwagi)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uczestnik konkursu - imię i nazwisko lub nazwa jednostki, dokładny adres, telefon)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 xml:space="preserve">.............................................................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(podpis osoby zgłaszającej)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Uwagi komisji:  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a Komisji Konkursowej: 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3:00Z</dcterms:created>
  <dc:creator>GAC</dc:creator>
  <dc:description/>
  <dc:language>en-US</dc:language>
  <cp:lastModifiedBy>admin</cp:lastModifiedBy>
  <dcterms:modified xsi:type="dcterms:W3CDTF">2019-05-29T06:03:00Z</dcterms:modified>
  <cp:revision>2</cp:revision>
  <dc:subject/>
  <dc:title/>
</cp:coreProperties>
</file>