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TOKÓŁ Nr.  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24.04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: Urząd Miasta Tarnowa, ul. Goldhamera 3, sala nr 8 .</w:t>
      </w:r>
    </w:p>
    <w:p>
      <w:pPr>
        <w:pStyle w:val="Normal"/>
        <w:jc w:val="both"/>
        <w:rPr/>
      </w:pPr>
      <w:r>
        <w:rPr/>
        <w:t>Czas posiedzenia : 14 –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:</w:t>
      </w:r>
    </w:p>
    <w:p>
      <w:pPr>
        <w:pStyle w:val="Normal"/>
        <w:jc w:val="both"/>
        <w:rPr/>
      </w:pPr>
      <w:r>
        <w:rPr/>
        <w:t>p. Beata Baran – Radca Prawny – Koordynator U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edzenie otworzył i powitał zebranych Przewodniczący </w:t>
      </w:r>
      <w:r>
        <w:rPr>
          <w:b/>
        </w:rPr>
        <w:t xml:space="preserve">Ryszard Pagacz, </w:t>
      </w:r>
      <w:r>
        <w:rPr/>
        <w:t>po czym zaproponował przyjęcie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onowany porządek obrad: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1. Rozpatrzenie spraw skierowanych do Komisji Skarg, Wniosków i Petycji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2. Sprawy bieżąc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rządek obrad Komisja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 Rozpatrzenie spraw skierowanych do Komisji.</w:t>
      </w:r>
    </w:p>
    <w:p>
      <w:pPr>
        <w:pStyle w:val="Normal"/>
        <w:jc w:val="both"/>
        <w:rPr/>
      </w:pPr>
      <w:r>
        <w:rPr/>
        <w:t>- sprawa skargi mieszkańca dotycząca działalności Prezy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>,  odczytał treść  skargi mieszkańca z dnia 28.03.2019 r. na działalność Prezydenta miasta i podległych mu urzędników. Mieszkaniec w piśmie poinformował, że od dwóch lat jest osobą bezdomną, ciężko chorą i o niskich dochodach emerytalnych. Od lat stara się o przyznanie mu należytego  mieszkania komunalnego a  zgodnie z ustawą o ochronie praw lokatorów, przysługuje mu  mieszkanie w trybie szczególnym. Z uwagi, że jego pisma i skargi nie zostały załatwione pozytywnie, wnosi o  podjęcie uchwały obligujące Prezydenta do bezwzględnego przestrzegania prawa. Domaga się,  o  załatwienie wszystkich jego zaległych  spraw oraz naprawienie szkody jaka została mu wyrządzona. Postawił zarzuty m. in. o niedopełnienia obowiązków,  niezgodne z prawem działania czy wyłudzenie nienależytych świadczeń. Wniósł o powołanie komisji rady miejskiej oraz wizji lokalnej w sprawie.</w:t>
      </w:r>
    </w:p>
    <w:p>
      <w:pPr>
        <w:pStyle w:val="Normal"/>
        <w:jc w:val="both"/>
        <w:rPr/>
      </w:pPr>
      <w:r>
        <w:rPr/>
        <w:t xml:space="preserve">Przewodniczący  po odczytaniu skargi wyjaśnił, że obecna skarga nie wnosi  nowych okoliczności w sprawie , więc  zgodnie z art. 239 kpa,  należy uznać skargę za bezzasadną. </w:t>
      </w:r>
    </w:p>
    <w:p>
      <w:pPr>
        <w:pStyle w:val="Normal"/>
        <w:jc w:val="both"/>
        <w:rPr/>
      </w:pPr>
      <w:r>
        <w:rPr/>
        <w:tab/>
        <w:t xml:space="preserve">Z uwagi, że nikt z obecnych nie podjął dyskusji, Przewodniczący </w:t>
      </w:r>
      <w:r>
        <w:rPr>
          <w:b/>
        </w:rPr>
        <w:t>Ryszard Pagacz</w:t>
      </w:r>
      <w:r>
        <w:rPr/>
        <w:t xml:space="preserve"> poddał pod głosowanie projekt uchwały rady miejskiej w sprawie rozpatrzenia skargi mieszkańca z dnia 28.03.2019 r. na działalność Prezydenta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omisja Skarg, Wniosków i Petycji jednogłośnie zadecydowała o przedstawieniu projektu uchwały Rady Miejskiej w Tarnowie w sprawie rozpatrzenia skargi mieszkańca z dnia 28.03.2019 r. na działalność Prezydenta Miasta Tarnowa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skarga w sprawie sprostowania nazwy Placu Adama Morawskiego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odczytał skargę mieszkańca  na nienależyte  wykonywanie zadań oraz naruszenie praworządności w sprawie wniosku o sprostowanie nazwy Placu Adama Morawskiego w Tarnowie wraz z uzasadnieniem. W uzasadnieniu  mieszaniec, uzasadnia konieczność o sprostowanie oczywistego błędu w nazwie Placu Adama Morawskiego, bowiem Rada Miejska w Tarnowie w roku 2012  uchwaliła błędną nazwę  placu, wskazując jako patrona Franciszka Morawskiego. Już od marca 2018 roku, mieszkaniec wnosił o sprostowanie nazwy ale do tej pory nie zostały podjęte żadne kroki w sprawie. 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zauważyła, że z treści pisma wynika, że jest to petycja i tak należy  sprawę potraktować. Powiedziała, że zgodnie z art. 2 ust. 3  Ustawy o petycjach,  żądanie  zmiany  przepisów prawa w imię dobra wspólnego  jest petycją.  Nadmieniła, że w omawianej sprawie chodzi o zmianę prawa miejscowego. Taka zmiana wymaga podjęcia uchwały Rady Miejskiej, dla tego należy to pismo (petycję) skierować do Komisji Nazewnictwa Ulic i Placów Publicznych w celu załatwienia wg. kompetencji. Poinformowała, że pismo nadać bieg sprawie w trybie ustawy o Petycjach. 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stwierdził, że zgodnie z informacją Radcy prawnego nie można sprostować błędnej uchwały,  tylko należy podjąć nową uchwałę Rady Miejskiej w sprawie zmiany imienia w nazwie Plac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 wysłuchaniu opinii i przeprowadzeniu krótkiej dyskusji, Komisja Skarg, Wniosków i Petycji jednogłośnie zadecydowała, że pismo należy uznać jako Petycję i następnie skierować  do Komisji Nazewnictwa Ulic i Placów Publicznych do załatwienia zgodnie z kompetencj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tatka służbowa  z dnia 18 kwietnia 2019 r. złożona przez mieszkańca, w sprawie nie zgodnego z prawem działania Prezydenta Miasta Tarnowa i Rady Miejskiej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Ryszard Pagacz</w:t>
      </w:r>
      <w:r>
        <w:rPr/>
        <w:t xml:space="preserve"> odczytał treść notatki służbowej, z której wynikało że mieszkaniec ponowił skargę na działalność Prezydenta i Rady Miejskiej w sprawie nie przyznania mu mieszkania z zasobów komunalnych.</w:t>
      </w:r>
    </w:p>
    <w:p>
      <w:pPr>
        <w:pStyle w:val="Normal"/>
        <w:jc w:val="both"/>
        <w:rPr/>
      </w:pPr>
      <w:r>
        <w:rPr/>
        <w:tab/>
        <w:t xml:space="preserve">Radca prawny </w:t>
      </w:r>
      <w:r>
        <w:rPr>
          <w:b/>
        </w:rPr>
        <w:t>Beata Baran</w:t>
      </w:r>
      <w:r>
        <w:rPr/>
        <w:t xml:space="preserve">  zauważyła, że Pan dalej jest nie zadowolony z przebiegu jego sprawy. Powiedziała, że  skoro skarga jest na działalność na Prezydenta i Rady Miejskiej, to Komisja nie jest umocowana prawnie na rozpatrzenie w/w skargi. Wyjaśniła, że  należy sprawę skierować do Przewodniczącego RM Jakuba Kwaśnego z wnioskiem o przekazanie w całości dokumentacji dotyczącej sprawy do Wojewody mał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 zapoznaniu się z  treścią  notatki i wysłuchaniu opinii Radcy prawnego, Komisja Skarg, Wniosków i Petycji złożyła wniosek o przekazaniu do Przewodniczącego Rady Miejskiej w Tarnowie w całości dokumentacji, w sprawie skargi mieszkańca na działalność Prezydenta Miasta Tarnowa i Rady Miejskiej w Tarnowie, w celu przekazania sprawy Wojewodzie małopolskiemu do  wyjaśnienia sprawy zgodnie z kompetencj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niosek przyjęto jednogłoś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. Sprawy bieżąc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ad.1.  odpowiedź Prezydenta Miasta Tarnowa w sprawie zmiany organizacji ruchu na ulicy Zamkowej (załącznik nr 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zapoznała się z pismem i  przyjęła do wiadom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 pismo Przewodniczącego Rady Miejskie w Tarnowie Jakuba Kwaśnego w sprawie Petycji mieszkańców Placu Kazimierza, skierowanego do Prezydenta Miasta Tarnowa do rozpatrzenia zgodnie z właściwością (załącznik nr</w:t>
      </w:r>
      <w:r>
        <w:rPr>
          <w:vertAlign w:val="superscript"/>
        </w:rPr>
        <w:t>4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isja zapoznała się z pismem i  przyjęła do wiadom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lne glosy i wnios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djęła następujące wniosk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omisja Skarg, Wniosków i Petycji  zadecydowała o przedstawieniu Przewodniczącemu Rady Miejskiej w Tarnowie, projektu uchwały Rady Miejskiej w Tarnowie w sprawie rozpatrzenia skargi mieszkańca z dnia 28.03.2019 r. na działalność Prezydenta Miasta Tarnowa”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i/>
        </w:rPr>
        <w:t>Wniosek przyjęt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Komisja Skarg, Wniosków i Petycji zadecydowała, że pismo mieszkańca w sprawie zmiany imienia patrona Placu Morawskiego należy uznać jako Petycję i skierować  do Komisji Nazewnictwa Ulic i Placów Publicznych do załatwienia zgodnie z kompetencją”.</w:t>
      </w:r>
    </w:p>
    <w:p>
      <w:pPr>
        <w:pStyle w:val="Normal"/>
        <w:jc w:val="both"/>
        <w:rPr>
          <w:b/>
          <w:b/>
        </w:rPr>
      </w:pPr>
      <w:r>
        <w:rPr>
          <w:i/>
        </w:rPr>
        <w:t>Wniosek przyjęt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Komisja Skarg, Wniosków i Petycji zdecydowała, o przekazaniu do Przewodniczącego Rady Miejskiej w Tarnowie w całości dokumentacji, w sprawie skargi mieszkańca na działalność Prezydenta Miasta Tarnowa i Rady Miejskiej w celu przekazania sprawy Wojewodzie małopolskiemu w celu  wyjaśnienia sprawy zgodnie z kompetencją”.</w:t>
      </w:r>
    </w:p>
    <w:p>
      <w:pPr>
        <w:pStyle w:val="Normal"/>
        <w:jc w:val="both"/>
        <w:rPr>
          <w:b/>
          <w:b/>
        </w:rPr>
      </w:pPr>
      <w:r>
        <w:rPr>
          <w:i/>
        </w:rPr>
        <w:t>Wniosek przyjęt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kończenie posie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podziękował zebranym za przybycie i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kończył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a obecności członków Komis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a zaproszonych gości</w:t>
      </w:r>
    </w:p>
    <w:p>
      <w:pPr>
        <w:pStyle w:val="Normal"/>
        <w:jc w:val="both"/>
        <w:rPr/>
      </w:pPr>
      <w:r>
        <w:rPr>
          <w:sz w:val="18"/>
          <w:szCs w:val="18"/>
        </w:rPr>
        <w:t>- odp. Prezydenta ( z dnia 04.04.2019 r ZDiK.DD.0710.1.42.201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ismo Przewodniczącego Rady Miejskiej w Tarnowie ( z dnia 18.04.2019 r. KRM.0004.49.201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yszard Paga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2:00Z</dcterms:created>
  <dc:creator>user</dc:creator>
  <dc:description/>
  <cp:keywords/>
  <dc:language>en-US</dc:language>
  <cp:lastModifiedBy>user</cp:lastModifiedBy>
  <cp:lastPrinted>2019-05-28T09:10:00Z</cp:lastPrinted>
  <dcterms:modified xsi:type="dcterms:W3CDTF">2019-05-31T08:44:00Z</dcterms:modified>
  <cp:revision>45</cp:revision>
  <dc:subject/>
  <dc:title/>
</cp:coreProperties>
</file>