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ogłaszania otwartych konkursów ofert na realizację</w:t>
        <w:br/>
        <w:t>zadań publicznych Miasta Tarnowa na 2019 ro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5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630"/>
        <w:gridCol w:w="7877"/>
        <w:gridCol w:w="2693"/>
        <w:gridCol w:w="2722"/>
      </w:tblGrid>
      <w:tr>
        <w:trPr>
          <w:tblHeader w:val="true"/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ednostka koordynująca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zwa zadania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lanowany termin ogłoszenia konkursu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dział Zdrowia i Polityki Społecznej – Referat Polityki Społecznej</w:t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wadzenie psychoedukacji i profilaktyki oraz udzielanie pomocy psychologicznej osobom w trudnej sytuacji życiowej z wykorzystaniem nowoczesnych środków w komunikowaniu s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41/2019 </w:t>
              <w:br/>
              <w:t>z dnia 08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11/2019 z dnia 12.03.2019 r.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Organizacja kolonii socjoterapeutycznej dla dzieci i młodzieży z rodzin dysfunkcyjnych, w tym w szczególności z rodzin zagrożonych uzależnieniami i przemoc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75/2019 </w:t>
              <w:br/>
              <w:t>z dnia 19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37/2019 z dnia 28.03.2019 r.</w:t>
            </w:r>
          </w:p>
        </w:tc>
      </w:tr>
      <w:tr>
        <w:trPr>
          <w:trHeight w:val="6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rowadzenie Międzyosiedlowych Centrów Aktywności Seniora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02/2019 </w:t>
              <w:br/>
              <w:t>z dnia 07.0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m nr 32/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31.01.2019 r.</w:t>
            </w:r>
          </w:p>
        </w:tc>
      </w:tr>
      <w:tr>
        <w:trPr>
          <w:trHeight w:val="6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Organizacja dystrybucji artykułów żywnościowych dla mieszkańców Tarnowa oraz organizacji pozarządowych działających na ich rze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41/2019 </w:t>
              <w:br/>
              <w:t>z dnia 08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11/2019 z dnia 12.03.2019 r.</w:t>
            </w:r>
          </w:p>
        </w:tc>
      </w:tr>
      <w:tr>
        <w:trPr>
          <w:trHeight w:val="8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Organizacja półkolonii profilaktycznych dla dzieci i młodzieży z rodzin dysfunkcyjnych, w tym w szczególności z  rodzin zagrożonych uzależnieniami i przemocą”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75/2019 </w:t>
              <w:br/>
              <w:t>z dnia 19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37/2019 z dnia 28.03.2019 r.</w:t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Zorganizowanie i przeprowadzenie profilaktyczno–edukacyjnej kampanii mającej na celu zwrócenie uwagi i przekazanie wiedzy nt. szkód zdrowotnych i społecznych spowodowanych spożywaniem alkohol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75/2019 </w:t>
              <w:br/>
              <w:t>z dnia 19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37/2019 z dnia 28.03.2019 r.</w:t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Zorganizowanie i przeprowadzenie profilaktyczno–edukacyjnej kampanii mającej na celu zwrócenie uwagi i przekazanie wiedzy nt. szkód zdrowotnych i społecznych spowodowanych przez narkotyki, ze szczególnym uwzględnieniem dopala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75/2019 </w:t>
              <w:br/>
              <w:t>z dnia 19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37/2019 z dnia 28.03.2019 r.</w:t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Rozwój i upowszechnianie umiejętności cyfrowych tarnowskich seni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41/2019 </w:t>
              <w:br/>
              <w:t>z dnia 08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11/2019 z dnia 12.03.2019 r.</w:t>
            </w:r>
          </w:p>
        </w:tc>
      </w:tr>
      <w:tr>
        <w:trPr>
          <w:trHeight w:val="8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wadzenie Klubów Senior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41/2019 </w:t>
              <w:br/>
              <w:t>z dnia 08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11/2019 z dnia 12.03.2019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wadzenie Klubu dla Osób ze Spektrum Autyz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rowadzenie środowiskowego domu samopomocy (typ B) dla osób niepełnosprawnych intelektualnie o zasięgu ponadgmin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473/2018 z dnia 23.11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525/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21.12.2018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Dożywianie uprawnionych klientów Miejskiego Ośrodka Pomocy Społecznej w Tarnowie w formie posiłków gorących jednodan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473/2018 z dnia 23.11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546/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31.12.2018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rowadzenie na terenie Gminy Miasta Tarnowa mieszkań chroni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y ogłoszone zarządzeniem nr 474/2018 z dnia 23.11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526/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21.12.2018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rowadzenie placówek wsparcia dziennego w formie specjalis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181/2018 z dnia 22.05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277/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10.07.2018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wadzenie punktu opieki nad osobami nietrzeźw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473/2018 z dnia 23.11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525/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21.12.2018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rowadzenie Klubu Ro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89/2019 </w:t>
              <w:br/>
              <w:t>z dnia 28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36/2019 z dnia 28.03.2019 r.</w:t>
            </w:r>
          </w:p>
        </w:tc>
      </w:tr>
      <w:tr>
        <w:trPr>
          <w:trHeight w:val="52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ział Zdrowia i Polityki Społecznej – Referat Zdrowi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Aktywizacja ruchowa i rehabilitacja dzieci, młodzieży i osób doros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>
                <w:color w:val="000000"/>
              </w:rPr>
              <w:t>3. Program opieki domowej dla obłożnie i terminalnie chorych – prowadzenie wypożyczalni sprzętu medycznego i rehabilit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475/2018 z dnia 23.11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527/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dnia 21.12.2018 r.</w:t>
            </w:r>
          </w:p>
        </w:tc>
      </w:tr>
      <w:tr>
        <w:trPr>
          <w:trHeight w:val="9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>
                <w:color w:val="000000"/>
              </w:rPr>
            </w:pPr>
            <w:r>
              <w:rPr>
                <w:color w:val="000000"/>
              </w:rPr>
              <w:t>4. Przeprowadzenie kampanii edukacyjno-promocyjnej na rzecz transplantacji narządów i tka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>
                <w:color w:val="000000"/>
              </w:rPr>
              <w:t>5. Prowadzenie na terenie Gminy Miasta Tarnowa mieszkania wspomaga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485/2018 z dnia 30.11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539/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27.12.2018 r.</w:t>
            </w:r>
          </w:p>
        </w:tc>
      </w:tr>
      <w:tr>
        <w:trPr>
          <w:trHeight w:val="55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Edukacj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Prowadzenie centrum systemowego rozwoju dzieci i młodzie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33/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31.0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02/2019 z dnia 04.03.2019 r.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>
                <w:color w:val="000000"/>
              </w:rPr>
            </w:pPr>
            <w:r>
              <w:rPr>
                <w:color w:val="000000"/>
              </w:rPr>
              <w:t>2. Organizacja atrakcyjnych form demokratycznego dyskutowania młodzieży wzmacniających ich większe zaangażowanie społeczne i lepsze rozumienie proble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ogłoszony zarządzeniem nr 33/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31.0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02/2019 z dnia 04.03.2019 r.</w:t>
            </w:r>
          </w:p>
        </w:tc>
      </w:tr>
      <w:tr>
        <w:trPr>
          <w:trHeight w:val="8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177"/>
              <w:rPr>
                <w:color w:val="000000"/>
              </w:rPr>
            </w:pPr>
            <w:r>
              <w:rPr>
                <w:color w:val="000000"/>
              </w:rPr>
              <w:t xml:space="preserve">3. Organizacja wypoczynku letniego dla dzieci i młodzieży polskiej lub   Polaków zamieszkałych zagranicą z elementami edukacji, turystyki, ekologii i wychowania patrioty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80/2019 </w:t>
              <w:br/>
              <w:t>z dnia22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258/2019 z dnia 13.06.2019 r.</w:t>
            </w:r>
          </w:p>
        </w:tc>
      </w:tr>
      <w:tr>
        <w:trPr>
          <w:trHeight w:val="95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Sportu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>
                <w:color w:val="000000"/>
              </w:rPr>
              <w:t xml:space="preserve">1. Sportowe talenty - prowadzenie naboru i selekcji dzieci i młodzieży do sekcji klubów sportowych działających na terenie Gminy Miasta Tarnowa” - </w:t>
            </w:r>
          </w:p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ze szczególnym uwzględnieniem dyscyplin olimpij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508/2018 z dnia 11.12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18/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17.01.2019 r.</w:t>
            </w:r>
          </w:p>
        </w:tc>
      </w:tr>
      <w:tr>
        <w:trPr>
          <w:trHeight w:val="9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>
                <w:color w:val="000000"/>
              </w:rPr>
              <w:t xml:space="preserve">2. Sportowe talenty - prowadzenie naboru i selekcji dzieci i młodzieży do sekcji klubów sportowych działających na terenie Gminy Miasta Tarnowa” - </w:t>
            </w:r>
          </w:p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ze szczególnym uwzględnieniem dyscyplin olimpij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31/2019 </w:t>
              <w:br/>
              <w:t>z dnia 30.0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3. Sportowe talenty – prowadzenie w formie wyjazdowych, wakacyjnych zgrupowań sportowych naboru i selekcji dzieci i młodzieży do sekcji klubów sportowych, działających na terenie Gminy Miasta Tar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4. Sportowe talenty - prowadzenie w formie wakacyjnych zgrupowań sportowych na terenie miasta Tarnowa naboru i selekcji dzieci i młodzieży do sekcji klubów sportowych działających na terenie Gminy Miasta Tar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Upowszechnianie sportu wśród niepełnosprawnych mieszkańców Gminy Miasta Tarnowa” - ze szczególnym uwzględnieniem dyscyplin paraolimpijskich - realizowane poprzez szkolenie sportowe, udział </w:t>
              <w:br/>
              <w:t>w rozgrywkach i zawodach sportowych na szczeblu lokalnym, ogólnopolskim, międzynarodowym oraz organizację imprez sportowych w zakresie sportu osób niepełnospraw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503/2018 z dnia 7.12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16/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17.01.2019 r.</w:t>
            </w:r>
          </w:p>
        </w:tc>
      </w:tr>
      <w:tr>
        <w:trPr>
          <w:trHeight w:val="8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6. Niepełnosprawny – sprawny w wodzie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502/2018 z dnia 7.12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17/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17.01.2019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7. Organizacja na terenie miasta Tarnowa imprez sportowych o zasięgu ponadlokalnym (nie dotyczy imprez w ramach systemów rozgrywek sportowych), w tym w szczególności organizacja imprez sportowo-rekreacyjnych biegowych i rowerowych, promujących zdrowy styl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504/2018 z dnia 7.12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14/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dnia 17.01.2019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8. 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501/2018 z dnia 7.12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rozstrzygnięty zarządzenie nr 15/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dnia 17.01.2019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9. 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31/2019 </w:t>
              <w:br/>
              <w:t>z dnia 30.01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dział Kultury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1. Wspieranie rozwoju twórczości oraz upowszechniania kultury i sztuki w różnych dziedzinach, a także rozwój sektora kreatywnego poprzez wspieranie powstawania nowych dzieł i organizowania wydarzeń w roku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81/2019 </w:t>
              <w:br/>
              <w:t>z dnia22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rozstrzygnięty zarządzeniem nr 149/2019 z dnia 04.04.2019 r.</w:t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>
                <w:color w:val="000000"/>
              </w:rPr>
              <w:t>2. Miejskie obchody uroczystości państwowych, patriotycznych i histor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81/2019 </w:t>
              <w:br/>
              <w:t>z dnia22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s rozstrzygnięty zarządzeniem nr 149/2019 z dnia 04.04.2019 r.</w:t>
            </w:r>
          </w:p>
        </w:tc>
      </w:tr>
      <w:tr>
        <w:trPr>
          <w:trHeight w:val="6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3. Senioralna Strefa Aktywności Kultura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ogłoszony zarządzeniem nr 81/2019 </w:t>
              <w:br/>
              <w:t>z dnia22.02.2019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s rozstrzygnięty zarządzeniem nr 149/2019 z dnia 04.04.2019 r.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Spraw Obywatelskich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1. Nieodpłatna pomoc prawna - prowadzenie punktów nieodpłatnej pomocy prawnej, nieodpłatnego poradnictwa obywatelskiego oraz edukacji prawnej na terenie Miasta Tarnowa w 2019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469/2018 z dnia 20.11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nkurs unieważniony zarządzenie nr 518/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17.12.2018 r.</w:t>
            </w:r>
          </w:p>
        </w:tc>
      </w:tr>
      <w:tr>
        <w:trPr>
          <w:trHeight w:val="81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Rozwoju Gospodarczeg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owadzenie Strefy Przedsiębiorcy DE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 ogłoszony zarządzeniem nr 472/2018 z dnia 23.11.2018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kurs rozstrzygnięty zarządzenie nr 528/2018 </w:t>
              <w:br/>
              <w:t>z dnia 21.12.2018 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orządził: Bartosz Bykowski</w:t>
      </w:r>
    </w:p>
    <w:sectPr>
      <w:type w:val="nextPage"/>
      <w:pgSz w:orient="landscape" w:w="16838" w:h="11906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8:00Z</dcterms:created>
  <dc:creator>UMT</dc:creator>
  <dc:description/>
  <cp:keywords/>
  <dc:language>en-US</dc:language>
  <cp:lastModifiedBy>UMT</cp:lastModifiedBy>
  <cp:lastPrinted>2018-11-23T09:38:00Z</cp:lastPrinted>
  <dcterms:modified xsi:type="dcterms:W3CDTF">2019-06-14T06:54:00Z</dcterms:modified>
  <cp:revision>3</cp:revision>
  <dc:subject/>
  <dc:title>Harmonogram</dc:title>
</cp:coreProperties>
</file>