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</w:t>
      </w:r>
      <w:r>
        <w:rPr/>
        <w:tab/>
        <w:tab/>
        <w:tab/>
        <w:tab/>
      </w:r>
      <w:r>
        <w:rPr>
          <w:b/>
        </w:rPr>
        <w:t>PROTOKÓŁ Nr   7  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 posiedzenia Komisji Skarg, Wniosków i Petycji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ab/>
        <w:tab/>
      </w:r>
      <w:r>
        <w:rPr>
          <w:b/>
          <w:u w:val="single"/>
        </w:rPr>
        <w:t>w dniu 31.07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ejsce posiedzenia: sala boczna przy Sali Lustrzanej, ul. Wałowa 10. 33-100 Tarnów .</w:t>
      </w:r>
    </w:p>
    <w:p>
      <w:pPr>
        <w:pStyle w:val="Normal"/>
        <w:jc w:val="both"/>
        <w:rPr/>
      </w:pPr>
      <w:r>
        <w:rPr/>
        <w:t>Czas posiedzenia : 10</w:t>
      </w:r>
      <w:r>
        <w:rPr>
          <w:vertAlign w:val="superscript"/>
        </w:rPr>
        <w:t>00</w:t>
      </w:r>
      <w:r>
        <w:rPr/>
        <w:t xml:space="preserve"> – 11</w:t>
      </w:r>
      <w:r>
        <w:rPr>
          <w:vertAlign w:val="superscript"/>
        </w:rPr>
        <w:t>4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uczestniczyli członkowie Komisji ( lista obecności zał. nr 1) oraz zaproszeni goście:</w:t>
      </w:r>
    </w:p>
    <w:p>
      <w:pPr>
        <w:pStyle w:val="Normal"/>
        <w:jc w:val="both"/>
        <w:rPr/>
      </w:pPr>
      <w:r>
        <w:rPr/>
        <w:t xml:space="preserve">p. Beata Baran – Radca prawny UMT Koordynator </w:t>
      </w:r>
    </w:p>
    <w:p>
      <w:pPr>
        <w:pStyle w:val="Normal"/>
        <w:jc w:val="both"/>
        <w:rPr/>
      </w:pPr>
      <w:r>
        <w:rPr/>
        <w:t>p. Marek Idzkiewicz – Dyrektor Wydz.  Geodezji UM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</w:t>
      </w:r>
      <w:r>
        <w:rPr>
          <w:b/>
        </w:rPr>
        <w:t xml:space="preserve">Ryszard Pagacz </w:t>
      </w:r>
      <w:r>
        <w:rPr/>
        <w:t>otworzył posiedzenie i powitał przybyłych gości oraz członków Komisji, następnie przedstawił porządku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obrad: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>1. Rozpatrzenie spraw skierowanych do Komisji Skarg, Wniosków i Petycji.</w:t>
      </w:r>
    </w:p>
    <w:p>
      <w:pPr>
        <w:pStyle w:val="Normal"/>
        <w:jc w:val="both"/>
        <w:rPr/>
      </w:pPr>
      <w:r>
        <w:rPr/>
        <w:t>2. Wolne wnioski i sprawy bieżące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orządek obrad Komisja przyjęła jednogłośnie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b/>
        </w:rPr>
        <w:t>Ad. 1</w:t>
      </w:r>
      <w:r>
        <w:rPr/>
        <w:t xml:space="preserve"> . Rozpatrzenie spraw skierowanych do Komisji Skarg, Wniosków i Petycji. Przewodniczący Ryszard Pagacz przedstawił kolejność spraw które będą rozpatrywane na posiedzeniu:</w:t>
      </w:r>
    </w:p>
    <w:p>
      <w:pPr>
        <w:pStyle w:val="Normal"/>
        <w:jc w:val="both"/>
        <w:rPr/>
      </w:pPr>
      <w:r>
        <w:rPr/>
        <w:t>- sprawa nr 1 dotyczy wniosku o pozbawienie Jósefa Breinla z Wallerstern  tytułu honorowego obywatela miasta Tarnowa.</w:t>
        <w:tab/>
      </w:r>
    </w:p>
    <w:p>
      <w:pPr>
        <w:pStyle w:val="Normal"/>
        <w:jc w:val="both"/>
        <w:rPr/>
      </w:pPr>
      <w:r>
        <w:rPr/>
        <w:t>- sprawa nr 2 dotyczy pisma Rady Osiedla Legionów w Tarnowie w której zwróciła się z prośbą o poszerzenie terenu działania Rady Osiedla Legionów.</w:t>
      </w:r>
    </w:p>
    <w:p>
      <w:pPr>
        <w:pStyle w:val="Normal"/>
        <w:jc w:val="both"/>
        <w:rPr/>
      </w:pPr>
      <w:r>
        <w:rPr/>
        <w:t>- sprawa nr 3 pismo mieszkanki  w sprawie skargi na działalność Straży Miejskiej.</w:t>
      </w:r>
    </w:p>
    <w:p>
      <w:pPr>
        <w:pStyle w:val="Normal"/>
        <w:jc w:val="both"/>
        <w:rPr/>
      </w:pPr>
      <w:r>
        <w:rPr/>
        <w:t>- sprawa nr 4 pismo Towarzystwa Miłośników Lwowa w sprawie muralu  na ścianie kamienicy przy ul. Lwowskiej 3.</w:t>
      </w:r>
    </w:p>
    <w:p>
      <w:pPr>
        <w:pStyle w:val="Normal"/>
        <w:jc w:val="both"/>
        <w:rPr/>
      </w:pPr>
      <w:r>
        <w:rPr/>
        <w:t>- sprawa nr 5 skarga mieszkańca  w sprawie budowy ul. Jarzyn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przyjęła jednogłośnie porządek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prawa nr 1 dotyczy wniosku o pozbawienie Jósefa Breinla z Wallerstern  tytułu honorowego obywatela miasta Tarnowa.</w:t>
        <w:tab/>
      </w:r>
    </w:p>
    <w:p>
      <w:pPr>
        <w:pStyle w:val="Normal"/>
        <w:ind w:firstLine="708"/>
        <w:jc w:val="both"/>
        <w:rPr/>
      </w:pPr>
      <w:r>
        <w:rPr/>
        <w:t xml:space="preserve">Przewodniczący </w:t>
      </w:r>
      <w:r>
        <w:rPr>
          <w:b/>
        </w:rPr>
        <w:t>Ryszard Pagacz</w:t>
      </w:r>
      <w:r>
        <w:rPr/>
        <w:t xml:space="preserve"> przypomniał, że sprawą tą zajmowała się już poprzednia Komisja w poprzedniej kadencji Rady Miejskiej.  Z wnioskiem o cofnięcie  honorowego obywatelstwa w/w osobie wnioskował mieszkaniec Tarnowa, znany tarnowski badacz, archeolog i historyk Bogusław Baczyński. Następnie przewodniczący zapoznał komisję z uzasadnieniem do uchwały Rady Miejskiej w Tarnowie w sprawie cofnięcia honorowego obywatelstwa miasta Tarnowa Jósefa Breinla z Wallerstern . Poinformował radnych, że w dniu 29listopada 2018 r. Mieszkaniec Tarnowa za pomocą maila przesłał wniosek o pozbawienia honorowego obywatelstwa miasta w/w osoby. W związku z tym, przeprowadzono postępowanie wyjaśniające w wyniku którego </w:t>
        <w:br/>
        <w:t>ustalono że, kwestie nadania honorowego obywatelstwa miasta Tarnowa  zawarte są w aktach prawnych. Pierwszy to paragraf 5 Statutu Gminy Miasta Tarnowa, a drugi to Uchwała nr 8/117/2/2007 Rady Miejskiej Tarnowa z 24 maja 2007 r  w sprawie nadania honorowego obywatelstwa miasta Tarnowa a zasada prowadzenie księgi określa odrębna ustawa. W tym miejscu stwierdza się w uzasadnieniu do uchwały fakt, że Gmina Miasta Tarnowa nigdy nie nadawała Józefa Breinla z Wallerstern honorowego obywatelstwa miasta Tarnowa. W tym miejscu Przewodniczący zauważył, że jeżeli nie ma w dokumentach takiego zapisu, osoby honorowego  obywatelstwa miasta, to nie ma potrzeby jego odbioru. Stwierdził, że na wniosek  mieszkańca Tarnowa należy odpowiedzieć i taki projekt uchwały przyjąć a następnie skierować go pod obrady Rady Miasta Tarnowa. W tym miejscu przypomniał, że gminy jako jednostki samorządu terytorialnego w obecnym kształcie powstały 27 maja 1990 r. W tym dniu gminy  zostały wyposażone w osobowość prawną nie będącym bytem prawnym, spadkobierców poprzedniej administracji.</w:t>
      </w:r>
    </w:p>
    <w:p>
      <w:pPr>
        <w:pStyle w:val="Normal"/>
        <w:jc w:val="both"/>
        <w:rPr/>
      </w:pPr>
      <w:r>
        <w:rPr/>
        <w:tab/>
        <w:t>Radca prawny Beata Baran stwierdziła, że to władza austriacka nadawała honorowe obywatelstwo w miastach Galicji.</w:t>
      </w:r>
    </w:p>
    <w:p>
      <w:pPr>
        <w:pStyle w:val="Normal"/>
        <w:jc w:val="both"/>
        <w:rPr/>
      </w:pPr>
      <w:r>
        <w:rPr/>
        <w:tab/>
        <w:t xml:space="preserve">Przewodniczący </w:t>
      </w:r>
      <w:r>
        <w:rPr>
          <w:b/>
        </w:rPr>
        <w:t>Ryszard Pagacz</w:t>
      </w:r>
      <w:r>
        <w:rPr/>
        <w:t xml:space="preserve"> zauważył, że Komisja uznaje ten wniosek za bezzasadny, a wnioskodawcy przysługuje odwołanie w trybie Kpa. Następnie poddał pod głosowanie projekt uchwały jako inicjatywa Komisji Skarg, Wniosków i Pe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misja wydała pozytywną opinię w sprawie odmowy uwzględnienia wniosku o pozbawienia Józefa Breinla z Wallerstern tytułu honorowego obywatela miasta Tarnow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 głosowało 4 radnych, przeciw było 0, wstrzymało się od głosu 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sprawa nr 2 dotyczy pisma Rady Osiedla Legionów w Tarnowie w której zwróciła się z prośbą o poszerzenie terenu działania Rady Osiedla Legio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yrektor </w:t>
      </w:r>
      <w:r>
        <w:rPr>
          <w:b/>
        </w:rPr>
        <w:t>Marek Idzkiewicz</w:t>
      </w:r>
      <w:r>
        <w:rPr/>
        <w:t xml:space="preserve"> stwierdził, że pierwsze wnioski w sprawie składane były w 2016 roku. Wnioski te były już rozpatrywane przez Komisję Statutową w 2017 r. Po analizie wszystkich dokumentów Komisja  stwierdziła, ze nie powinna przyjąć wniosku z powodu braku rzetelnej argumentacji oraz braku poparcia stosownej liczby mieszkańców danego osiedla. Zauważył, że nowy wniosek musi być od nowa procedowany i  analizowany.</w:t>
      </w:r>
    </w:p>
    <w:p>
      <w:pPr>
        <w:pStyle w:val="Normal"/>
        <w:jc w:val="both"/>
        <w:rPr/>
      </w:pPr>
      <w:r>
        <w:rPr/>
        <w:tab/>
        <w:t xml:space="preserve">W tym momencie radca prawny </w:t>
      </w:r>
      <w:r>
        <w:rPr>
          <w:b/>
        </w:rPr>
        <w:t>Beata Baran</w:t>
      </w:r>
      <w:r>
        <w:rPr/>
        <w:t xml:space="preserve"> stwierdziła, że zmiana granic rad osiedli określona jest w statucie, a o połączeniu lub podziale zmiany granic rozstrzyga rada miasta w drodze uchwały z uwzględnieniem następujących zasad. Inicjatorem zmian mogą być mieszkańcy lub organy miasta. W w/w kwestii to mieszkańcy są inicjatorem zmian, ale wymagana jest też konsultacja społeczna. Zauważyła, że powinny być dwa projekty uchwały, jeden to projekt konsultacji społecznej, dyskusje i rozmowy z mieszkańcami obydwóch osiedli czyli tej która zyskuje i tej która traci oraz do tego projekt obrazujący zmiany. Po przeprowadzeniu konsultacji dopiero wchodzi uchwała zmieniająca statut. Nadmieniła, że zmiany granic mają wpływ na finanse rady osiedli a także na geografię wyborczą i same wybory.</w:t>
      </w:r>
    </w:p>
    <w:p>
      <w:pPr>
        <w:pStyle w:val="Normal"/>
        <w:jc w:val="both"/>
        <w:rPr/>
      </w:pPr>
      <w:r>
        <w:rPr/>
        <w:tab/>
        <w:t xml:space="preserve">Następnie rozpoczęła się dyskusja i głos zabrał radny </w:t>
      </w:r>
      <w:r>
        <w:rPr>
          <w:b/>
        </w:rPr>
        <w:t>Stanisław Klimek</w:t>
      </w:r>
      <w:r>
        <w:rPr/>
        <w:t xml:space="preserve"> który zaproponował żeby konsultacje społeczne przeprowadzić po wakacjach. Zaprosić przedstawicieli mieszkańców obydwóch rad osiedli oraz przewodniczących a dopiero po wyborach przeprowadzić ewentualnie zmiany granic osiedli.</w:t>
      </w:r>
    </w:p>
    <w:p>
      <w:pPr>
        <w:pStyle w:val="Normal"/>
        <w:ind w:firstLine="708"/>
        <w:jc w:val="both"/>
        <w:rPr/>
      </w:pPr>
      <w:r>
        <w:rPr/>
        <w:t xml:space="preserve">Przewodniczący </w:t>
      </w:r>
      <w:r>
        <w:rPr>
          <w:b/>
        </w:rPr>
        <w:t>Ryszard Pagacz</w:t>
      </w:r>
      <w:r>
        <w:rPr/>
        <w:t xml:space="preserve"> wystąpił z wnioskiem aby przewodniczący jednej i drugiej rady osiedla zapytali mieszkańców spornego terenu o listy poparcia dla jednej lub drugiej rady osiedla.</w:t>
      </w:r>
    </w:p>
    <w:p>
      <w:pPr>
        <w:pStyle w:val="Normal"/>
        <w:jc w:val="both"/>
        <w:rPr/>
      </w:pPr>
      <w:r>
        <w:rPr/>
        <w:tab/>
        <w:t xml:space="preserve">Radca prawny </w:t>
      </w:r>
      <w:r>
        <w:rPr>
          <w:b/>
        </w:rPr>
        <w:t>Beata Baran</w:t>
      </w:r>
      <w:r>
        <w:rPr/>
        <w:t xml:space="preserve"> zauważyła, że takie ustne poparcia mogą być mało skuteczne i lepiej samych przewodniczących zapytać o poparcie inicjatywy przez mieszkańców. Następnie nadmieniła, że w sprawach zmian granic rad osiedli procedura trwa 3 miesiące a w sprawach trudnych i bardziej skomplikowanych 6 miesięcy. Uznała że jest czas aby się tej kwestii przyjrzeć spokojnie gdyż pewne działania mogą spowodować lawinę podobnych wniosków</w:t>
      </w:r>
    </w:p>
    <w:p>
      <w:pPr>
        <w:pStyle w:val="Normal"/>
        <w:jc w:val="both"/>
        <w:rPr/>
      </w:pPr>
      <w:r>
        <w:rPr/>
        <w:tab/>
        <w:t xml:space="preserve">Przewodniczący </w:t>
      </w:r>
      <w:r>
        <w:rPr>
          <w:b/>
        </w:rPr>
        <w:t>Ryszard Pagacz</w:t>
      </w:r>
      <w:r>
        <w:rPr/>
        <w:t xml:space="preserve"> zapowiedział kontynuację prac na temat zmian granicy rady osiedla w miesiącu wrześniu i zawnioskował, aby na następne posiedzenie komisji zaprosić przewodniczących obydwóch rad osied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prawa nr 3 pismo mieszkanki  w sprawie skargi na działalność Straży Miejskiej</w:t>
      </w:r>
    </w:p>
    <w:p>
      <w:pPr>
        <w:pStyle w:val="Normal"/>
        <w:jc w:val="both"/>
        <w:rPr/>
      </w:pPr>
      <w:r>
        <w:rPr/>
        <w:tab/>
        <w:t xml:space="preserve">Przewodniczący </w:t>
      </w:r>
      <w:r>
        <w:rPr>
          <w:b/>
        </w:rPr>
        <w:t>Ryszard Pagacz</w:t>
      </w:r>
      <w:r>
        <w:rPr/>
        <w:t xml:space="preserve"> odczytał pismo mieszkanki która advocen  pisma Komisji Skarg odpisała kolejne pismo. Przewodniczący w skrócie przypomniał , że w miesiącu czerwcu na posiedzeniu komisji  była analizowana skarga mieszkanki. Mieszkanka była zaproszona ale z uwagi na sprawy osobiste nie mogła wziąć udziału w posiedzeniu. Komisja na posiedzeniu po wysłuchaniu  zeznań pracowników Straży Miejskiej oraz po wysłuchaniu opinii dyrektora Wydz. Bezpieczeństwa  nie stwierdziła żadnych uchybień w zachowaniu pracowników wobec mieszkanki co przedłożyła w odpowiedzi na jej pismo. W odpowiedzi na to pismo, mieszkanka zażądała spotkania – konfrontacji z przedstawicielem Straży Miejskiej. Napisała, że jest zastraszana i daje czas komisji w innym wypadku poinformuje o tym wszystkim media wraz z telewizją. W tym miejscu stwierdził, że w/w mieszkanka używa szantażu wobec komisji a Straż Miejską nazywa drugim sądem. Poza tym stwierdza, że wiele miast rozwiązało straż miejską i ona jest podatnikiem i żąda jej likwidacji.</w:t>
      </w:r>
    </w:p>
    <w:p>
      <w:pPr>
        <w:pStyle w:val="Normal"/>
        <w:ind w:firstLine="708"/>
        <w:jc w:val="both"/>
        <w:rPr/>
      </w:pPr>
      <w:r>
        <w:rPr/>
        <w:t xml:space="preserve">Włączając się do dyskusji radca prawny </w:t>
      </w:r>
      <w:r>
        <w:rPr>
          <w:b/>
        </w:rPr>
        <w:t>Beata Baran</w:t>
      </w:r>
      <w:r>
        <w:rPr/>
        <w:t xml:space="preserve"> stwierdziła, że komisja musi przygotować projekt uchwały Rady Miasta, ponieważ wpłynęło pismo mieszkanki które zostało uznane za skargę na Straż Miejską i w związku z powyższym skarga powinna się skończyć uchwałą Rady Miasta. Powiedziała, ze należy wystosować pismo do mieszkanki z informacją że jej skarga będzie rozpatrywana na sesji Rady Miejskiej Tarnowa  w miesiącu październiku i wraz z pismem należy wysłać klauzulę ROD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misja jednogłośnie przychyliła się do propozycji radcy prawneg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sprawa nr 4 pismo Towarzystwa Miłośników Lwowa w sprawie muralu  na ścianie kamienicy przy ul. Lwowskiej 3.</w:t>
      </w:r>
    </w:p>
    <w:p>
      <w:pPr>
        <w:pStyle w:val="Normal"/>
        <w:jc w:val="both"/>
        <w:rPr/>
      </w:pPr>
      <w:r>
        <w:rPr/>
        <w:tab/>
        <w:t xml:space="preserve">Przewodniczący </w:t>
      </w:r>
      <w:r>
        <w:rPr>
          <w:b/>
        </w:rPr>
        <w:t>Ryszard Pagacz</w:t>
      </w:r>
      <w:r>
        <w:rPr/>
        <w:t xml:space="preserve"> odczytał pismo Towarzystwa Przyjaciół Lwowa w którym podniesiona jest sprawa Skweru Bohaterów Zadwórza 1920. W piśmie stwierdza się, że na w/w placu ma powstać mural  9 został już ogłoszony konkurs przez BWA na wykonanie urodzonego w Tarnowie kompozytora Józefa Krogulskiego związanego z zupełnie inną historią Tarnowa. Towarzystwo chce aby był to plac edukacyjny przedstawiający historię kresów wschodnich w latach 1918 – 1920 i żeby powstał tutaj mural związany z tymi wydarzeniami. Przewodniczący uznał, że wniosek  prezesa Towarzystwa Przyjaciół Lwowa za stosowny. Nawiązał tutaj do dawno już istniejącej rozbieżności znanej mieszkańcom pomnik Mickiewicza na Placu Kazimierza, często śmieszny i nie zrozumiały dla turystów. Kontynuując stwierdził aby unikać takich sytuacji należy zwrócić się z wnioskiem do Prezydenta Miasta Tarnowa i Rady osiedla Starówka, o wstrzymanie realizacji muralu upamiętniającego kompozytora Józefa Krogulskiego i znalezienie nowego miejsca oraz o odpowiednie oznaczenie skwer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  <w:i/>
        </w:rPr>
        <w:t>Komisja jednogłośnie zawnioskowała do Prezydenta Miasta Tarnowa o wstrzymanie realizację muralu tematycznie nie związanego ze skwerem Bohaterów Zadwórz 1920 oraz o odpowiednie oznaczenie skweru ( umieszczenie tabliczki z nazwą 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sprawa nr 5 skarga mieszkańca  w sprawie budowy ul. Jarzynowej.</w:t>
      </w:r>
    </w:p>
    <w:p>
      <w:pPr>
        <w:pStyle w:val="Normal"/>
        <w:jc w:val="both"/>
        <w:rPr/>
      </w:pPr>
      <w:r>
        <w:rPr/>
        <w:tab/>
        <w:t xml:space="preserve">Radca prawny </w:t>
      </w:r>
      <w:r>
        <w:rPr>
          <w:b/>
        </w:rPr>
        <w:t>Beata Baran</w:t>
      </w:r>
      <w:r>
        <w:rPr/>
        <w:t xml:space="preserve"> przedstawiła w skrócie na co skarży się mieszkaniec w/w sprawie i wyjaśniła że sprawa jest w toku załatwiania, gdyż wystąpiła z pismem do Zarządu Dróg i Komunikacji oraz do Wydziału Architektury o wyjaśnienie wszystkich zarzutów skierowanych w skardze przez mieszkańc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misja jednogłośnie przyjęła do wiadomości informację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Zakończenie posie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zewodniczący Komisji </w:t>
      </w:r>
      <w:r>
        <w:rPr>
          <w:b/>
        </w:rPr>
        <w:t>Ryszard Pagacz</w:t>
      </w:r>
      <w:r>
        <w:rPr/>
        <w:t xml:space="preserve"> podziękował zebranym za przybycie i</w:t>
      </w:r>
    </w:p>
    <w:p>
      <w:pPr>
        <w:pStyle w:val="Normal"/>
        <w:jc w:val="both"/>
        <w:rPr/>
      </w:pPr>
      <w:r>
        <w:rPr/>
        <w:t>zakończył obrady Komis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Komisji Skarg, Wniosków i Petycj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24" w:hanging="0"/>
        <w:jc w:val="both"/>
        <w:rPr/>
      </w:pPr>
      <w:r>
        <w:rPr/>
        <w:t>Ryszard Pagacz</w:t>
      </w:r>
    </w:p>
    <w:p>
      <w:pPr>
        <w:pStyle w:val="Normal"/>
        <w:ind w:left="6024" w:hanging="0"/>
        <w:jc w:val="both"/>
        <w:rPr/>
      </w:pPr>
      <w:r>
        <w:rPr/>
      </w:r>
    </w:p>
    <w:p>
      <w:pPr>
        <w:pStyle w:val="Normal"/>
        <w:ind w:left="6024" w:hanging="0"/>
        <w:jc w:val="both"/>
        <w:rPr/>
      </w:pPr>
      <w:r>
        <w:rPr/>
      </w:r>
    </w:p>
    <w:p>
      <w:pPr>
        <w:pStyle w:val="Normal"/>
        <w:ind w:left="6024" w:hanging="0"/>
        <w:jc w:val="both"/>
        <w:rPr/>
      </w:pPr>
      <w:r>
        <w:rPr/>
      </w:r>
    </w:p>
    <w:p>
      <w:pPr>
        <w:pStyle w:val="Normal"/>
        <w:ind w:left="6024" w:hanging="0"/>
        <w:jc w:val="both"/>
        <w:rPr/>
      </w:pPr>
      <w:r>
        <w:rPr/>
      </w:r>
    </w:p>
    <w:p>
      <w:pPr>
        <w:pStyle w:val="Normal"/>
        <w:ind w:left="6024" w:hanging="0"/>
        <w:jc w:val="both"/>
        <w:rPr/>
      </w:pPr>
      <w:r>
        <w:rPr/>
      </w:r>
    </w:p>
    <w:p>
      <w:pPr>
        <w:pStyle w:val="Normal"/>
        <w:ind w:left="6024" w:hanging="0"/>
        <w:jc w:val="both"/>
        <w:rPr/>
      </w:pPr>
      <w:r>
        <w:rPr/>
      </w:r>
    </w:p>
    <w:p>
      <w:pPr>
        <w:pStyle w:val="Normal"/>
        <w:ind w:left="6024" w:hanging="0"/>
        <w:jc w:val="both"/>
        <w:rPr/>
      </w:pPr>
      <w:r>
        <w:rPr/>
      </w:r>
    </w:p>
    <w:p>
      <w:pPr>
        <w:pStyle w:val="Normal"/>
        <w:ind w:left="6024" w:hanging="0"/>
        <w:jc w:val="both"/>
        <w:rPr/>
      </w:pPr>
      <w:r>
        <w:rPr/>
      </w:r>
    </w:p>
    <w:p>
      <w:pPr>
        <w:pStyle w:val="Normal"/>
        <w:ind w:left="6024" w:hanging="0"/>
        <w:jc w:val="both"/>
        <w:rPr/>
      </w:pPr>
      <w:r>
        <w:rPr/>
      </w:r>
    </w:p>
    <w:p>
      <w:pPr>
        <w:pStyle w:val="Normal"/>
        <w:ind w:left="60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Sporządził: Marta Zygad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27:00Z</dcterms:created>
  <dc:creator>user</dc:creator>
  <dc:description/>
  <cp:keywords/>
  <dc:language>en-US</dc:language>
  <cp:lastModifiedBy>user</cp:lastModifiedBy>
  <cp:lastPrinted>2019-09-11T11:28:00Z</cp:lastPrinted>
  <dcterms:modified xsi:type="dcterms:W3CDTF">2019-09-11T09:30:00Z</dcterms:modified>
  <cp:revision>65</cp:revision>
  <dc:subject/>
  <dc:title/>
</cp:coreProperties>
</file>