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512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stopad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20 r. zadania publicznego Gminy Miasta Tarnowa w zakresie działalności wspomagającej rozwój gospodarczy, w tym rozwój przedsiębiorczości, a także wysokości dotacji przeznaczonych na realizację tego zadania oraz o zrealizowanych przez Gminę Miasta Tarnowa w 2019 i 2018 roku zadaniach publicznych tego samego rodzaju koordynowanych przez Wydział Rozwoju Gospodar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w 2020 roku zadania publicznego Gminy Miasta Tarnowa w zakresie działalności wspomagającej rozwój gospodarczy, w tym rozwój przedsiębiorczośc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RG-1 „Prowadzenie Strefy Przedsiębiorcy DESK”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Rodzaj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zedmiotem konkursu jest zlecenie wykonania zadania publicznego polegającego na</w:t>
      </w:r>
      <w:r>
        <w:rPr>
          <w:rFonts w:cs="Times New Roman" w:ascii="Times New Roman" w:hAnsi="Times New Roman"/>
          <w:sz w:val="24"/>
          <w:szCs w:val="24"/>
        </w:rPr>
        <w:t xml:space="preserve"> popularyzacji i promocji rozwoju przedsiębiorczości, poprzez prowadzenie Strefy Przedsiębiorcy DE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a może być realizowane wyłącznie przez jednego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 zada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dania jest wsparcie przedsiębiorczości przez tarnowski samorząd z wykorzystaniem dostępnych instrumentów, promocja oraz stymulowanie rozwoju małej i średniej przedsiębiorczości w Tarnowie jako działania wpisujące się 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Program wykonawczy do Strategii Rozwoju Miasta Tarnów 2020. Aktywny, Komfortowy, Silny” w zakresie rozwoju przedsiębiorczości na lata 2016-2020”, którego celem głównym jest rozwój gospodarczy miast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III. Oczekiwane rezultaty realizacji zadania publicznego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refy Przedsiębiorcy DESK i umożliwienie zarejestrowanym użytkownikom strefy bezpłatnego korzystania ze znajdujących się w niej stanowisk do pracy indywidulanej, sali spotkań biznesowych oraz sali konferencyjnej, na warunkach określonych w niniejszym Zarządzeni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Wysokość środków publicznych przeznaczonych na realizację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25 00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sto dwadzieścia pięć tysięcy złotych, 00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rmin realizacji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onkursie ofert mogą być składane oferty, w których termin realizacji zadania rozpocznie się 1 stycznia 2020 r., a zakończy 31 grudnia 2020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1324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VI. Warunki realizacji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rakcie realizacji zadania Oferent musi zapewni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353" w:hanging="10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ępność Strefy od poniedziałku do piątku, w godz. 8:00 – 20:00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hanging="10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grafiku rezerwacji, w tym rezerwacji onli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1353" w:hanging="10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zór nad przestrzeganiem regulaminu przez użytkowników Stref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bałość o czystość i powierzony sprzęt, tj.: tablicę suchościeralną, ekran, rzutnik multimedialny, laptop, komputer, monitory, wyposażenie Stref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293" w:hanging="9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ostępnianie materiałów i sprzętów biur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293" w:hanging="9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rzeczy pozostawione przez przedsiębiorc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ostępnianie stanowisk do pracy indywidulanej, sali spotkań biznesowych oraz sali   konferencyjnej,  zarejestrowanym użytkownikom Stref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e Strefy Przedsiębiorcy DESK poprzez media społecznościowe, publikację artykułów promujących Strefę, druk i kolportaż plakatów oraz ulotek informacyjnych </w:t>
        <w:br/>
        <w:t xml:space="preserve">o funkcjonowaniu Strefy i potencjalnych korzyściach wynikających z jej funkcjonowani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ostępnianie Strefy na potrzeby wydarzeń organizowanych przez Wydział Rozwoju Gospodarczego Urzędu Miasta Tarnow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ganizację spotkań informacyjnych/konsultacji/doradztwa dla przedsiębiorców (również spoza grona zarejestrowanych użytkowników Strefy) o tematyce prowadzenia działalności gospodarczej w różnych aspekt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ejsce realizacji zadania publicznego: Strefa Przedsiębiorcy DESK, ul. Wałowa 16, </w:t>
        <w:br/>
        <w:t xml:space="preserve">33-100 Tarnów. Właścicielem budynku, w którym znajduje się Strefa, jest Miejski Zarząd Budynków w Tarnowie. Usługi świadczone w ramach Strefy Przedsiębiorcy są </w:t>
        <w:br/>
        <w:t xml:space="preserve">w 100 % bezpłat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1113246"/>
      <w:bookmarkEnd w:id="1"/>
      <w:r>
        <w:rPr>
          <w:rFonts w:cs="Times New Roman" w:ascii="Times New Roman" w:hAnsi="Times New Roman"/>
          <w:iCs/>
          <w:sz w:val="24"/>
          <w:szCs w:val="24"/>
        </w:rPr>
        <w:t>W trakcie realizacji zadania mogą być dokonywane przesunięcia w zakresie poszczególnych pozycji kosztów działania oraz pomiędzy działaniami. Zmiany powyżej 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 po uzyskaniu zgody na wprowadzenie zmian. Zmiany nie wymagają aneksu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danie uznaje się za zrealizowane, jeżeli oferent zrealizuje 100% rezultatów, określonych </w:t>
        <w:br/>
        <w:t>w ogłoszeniu o otwartym konkursie ofert, w pkt.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osiągnięcie rezultatów może rodzić konsekwencję proporcjonalnego zwrotu środ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zrealizowanych przez Gminę Miasta Tarnowa w 2019 i 2018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2458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24102350"/>
            <w:bookmarkEnd w:id="2"/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>
          <w:trHeight w:val="26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Strefy Przedsiębiorcy DES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.98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 </w:t>
      </w:r>
      <w:r>
        <w:rPr/>
        <w:t>r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2458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a zad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dzielona dotacja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Strefy Przedsiębiorcy DES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.292,8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został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skazać zakładane rezultaty zad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III pkt. 6 oferty, w tabeli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e informacje dotyczące rezultatów realizacji zadania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</w:rPr>
        <w:t>Brak wypełnionej tabeli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jest zobowiązany dołączyć do oferty o</w:t>
      </w:r>
      <w:r>
        <w:rPr>
          <w:rFonts w:cs="Times New Roman" w:ascii="Times New Roman" w:hAnsi="Times New Roman"/>
          <w:sz w:val="24"/>
          <w:szCs w:val="24"/>
        </w:rPr>
        <w:t>świadczenie stanowiące załącznik nr 5 do niniejszego Zarządzenia</w:t>
      </w:r>
      <w:bookmarkStart w:id="3" w:name="_Hlk533770678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rak oświadczenia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V pkt.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V pkt. 2 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VI oferty oferent powinien szczegółowo przedstawić planowane sposoby promo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b/>
      <w:bCs/>
      <w:sz w:val="28"/>
      <w:szCs w:val="22"/>
      <w:lang w:val="pl-PL" w:bidi="ar-SA"/>
    </w:rPr>
  </w:style>
  <w:style w:type="character" w:styleId="Tekstpodstawowy2Znak1">
    <w:name w:val="Tekst podstawowy 2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5:00Z</dcterms:created>
  <dc:creator>operator3</dc:creator>
  <dc:description/>
  <dc:language>en-US</dc:language>
  <cp:lastModifiedBy>Dell</cp:lastModifiedBy>
  <cp:lastPrinted>2019-05-17T09:59:00Z</cp:lastPrinted>
  <dcterms:modified xsi:type="dcterms:W3CDTF">2019-11-21T08:25:00Z</dcterms:modified>
  <cp:revision>2</cp:revision>
  <dc:subject/>
  <dc:title>Załącznik nr 1</dc:title>
</cp:coreProperties>
</file>