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537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9 listopada 2019 r.</w:t>
      </w:r>
    </w:p>
    <w:p>
      <w:pPr>
        <w:pStyle w:val="Normal"/>
        <w:autoSpaceDE w:val="false"/>
        <w:spacing w:lineRule="auto" w:line="240"/>
        <w:ind w:left="3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w sprawie ogłoszenia otwartego konkursu ofert na realizację zadania publicznego  Gminy Miasta Tarnowa z zakresu pomocy społecznej -  świadczenie usług opiekuńczych  w miejscu zamieszkania - w okresie od dnia 1 stycznia 2020 r. do dnia 31 grudnia </w:t>
        <w:br/>
        <w:t>2022 r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Na podstawie art. 11 ust. 2 i art. 13 ustawy z dnia 24 kwietnia 2003 r. o działalności pożytku publicznego i o wolontariacie (Dz. U. z 2019 r. poz. 688 z późn. zm.) i art. 25 ustawy z dnia 12 marca 2004 r. o pomocy społecznej (Dz. U. z 2019 r. poz. 1507 z późn. zm.)  zarządzam,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bCs/>
        </w:rPr>
      </w:pPr>
      <w:r>
        <w:rPr/>
        <w:t>Ogłasza się otwarty konkurs ofert na powierzenie realizacji zadania publicznego Gminy Miasta Tarnowa z zakresu pomocy społecznej - świadczenie usług opiekuńczych</w:t>
      </w:r>
      <w:r>
        <w:rPr>
          <w:bCs/>
        </w:rPr>
        <w:t xml:space="preserve">            w miejscu zamieszkania w okresie od dnia 1 stycznia 2020 r. do dnia 31 grudnia 2022 r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bCs/>
        </w:rPr>
      </w:pPr>
      <w:r>
        <w:rPr/>
        <w:t>Treść ogłoszenia o otwartym konkursie ofert na realizację zadania publicznego Gminy Miasta Tarnowa, o którym mowa w ust. 1 stanowi załącznik Nr 1 do niniejszego zarządzenia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bCs/>
        </w:rPr>
      </w:pPr>
      <w:r>
        <w:rPr/>
        <w:t xml:space="preserve">Ogłoszenie o otwartym konkursie ofert umieszcza się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Urzędu Miasta Tarnow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Miasta Tarnowa -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erwisie dla organizacji pozarządowych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 według wzoru stanowiącego załącznik nr 1 do rozporządzenia Przewodniczącego Komitetu do Spraw Pożytku Publicznego z dnia 24 października 2018 r. w sprawie wzorów ofert  i ramowych wzorów umów dotyczących realizacji zadań publicznych oraz wzorów sprawozdań                  z wykonania tych zadań (Dz. U. poz. 2057).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Irena Stelmaszczuk - Nyczaj - Zastępca Dyrektora Wydziału Zdrowia i Polityki Społecznej Urzędu Miasta Tarnowa - Przewodnicząca Komisji Konkursowej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Pani Małgorzata Proszowska - Dyrektor Miejskiego Ośrodka Pomocy Społecznej w 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Krzysztof Janas - Radny Rady Miejskiej w 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Stanisław Klimek - Radny Rady Miejskiej w 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Grzegorz Światłowski - Radny Rady Miejskiej w 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Lucyna Cichoń - Przedstawiciel Organizacji Pozarządowej </w:t>
      </w:r>
      <w:r>
        <w:rPr>
          <w:rFonts w:cs="Times New Roman" w:ascii="Times New Roman" w:hAnsi="Times New Roman"/>
        </w:rPr>
        <w:t>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 Grzegorz Pyzik - Kierownik Działu Organizacji i Kadr Miejskiego Ośrodka Pomocy Społecznej w Tarnowie - Członek Komisji Konkursowej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8) Pani Elżbieta Garbacz - Kierownik Działu Pomocy Osobom Starszym i Niepełnosprawnym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jskiego Ośrodka Pomocy Społecznej w Tarnowie - Członek Komisji Konkursowej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 Członków Komisji Konkursowej biorących udział w opiniowaniu ofert stosuje się przepisy ustawy z dnia 14 czerwca 1960 r. – Kodeks postępowania administracyjnego (Dz. U. z 2018 r. poz. 2096 z późn. zm.) dotyczące wyłączenia pracownika. Członkowie Komisji Konkursowej poświadczają to pisemnym oświadczeniem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ryb stosowany przy wyborze ofert określa ogłoszenie o otwartym konkursie ofert na realizację zadania publicznego Gminy Miasta Tarnowa, o którym mowa w § 1 ust. 2 niniejszego zarządzenia oraz </w:t>
      </w:r>
      <w:r>
        <w:rPr>
          <w:rFonts w:cs="Times New Roman" w:ascii="Times New Roman" w:hAnsi="Times New Roman"/>
          <w:color w:val="000000"/>
        </w:rPr>
        <w:t>Program współpracy Gminy Miasta Tarnowa                        z organizacjami pozarządowymi oraz podmiotami wymienionymi w art. 3 ust. 3 ustawy        o działalności pożytku publicznego i o wolontariacie na 2020 rok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  <w:color w:val="000000"/>
        </w:rPr>
        <w:t>Wzór i</w:t>
      </w:r>
      <w:r>
        <w:rPr>
          <w:rFonts w:cs="Times New Roman" w:ascii="Times New Roman" w:hAnsi="Times New Roman"/>
          <w:bCs/>
          <w:iCs/>
          <w:color w:val="000000"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  <w:color w:val="000000"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5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  <w:bCs/>
          <w:szCs w:val="24"/>
        </w:rPr>
        <w:t>§ 7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konanie zarządzenia powierza się Dyrektorowi </w:t>
      </w:r>
      <w:r>
        <w:rPr>
          <w:rFonts w:cs="Times New Roman" w:ascii="Times New Roman" w:hAnsi="Times New Roman"/>
          <w:color w:val="000000"/>
          <w:shd w:fill="FFFFFF" w:val="clear"/>
        </w:rPr>
        <w:t>Wydziału Zdrowia i Polityki Społecznej Urzędu Miasta Tarnowa oraz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</w:rPr>
        <w:t>Dyrektorowi Miejskiego Ośrodka Pomocy Społecznej</w:t>
        <w:br/>
        <w:t>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  <w:bCs/>
          <w:szCs w:val="24"/>
        </w:rPr>
        <w:t>§ 8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RZĄDZENIE NR 537/2019 PREZYDENTA MIASTA TARNOWA z dnia 29 listopada 2019 r. </w:t>
    </w:r>
    <w:r>
      <w:rPr>
        <w:rFonts w:cs="Calibri" w:ascii="Calibri" w:hAnsi="Calibri"/>
        <w:bCs/>
        <w:sz w:val="20"/>
        <w:szCs w:val="20"/>
      </w:rPr>
      <w:t>w sprawie ogłoszenia otwartego konkursu ofert na realizację zadania publicznego z zakresu pomocy społecznej</w:t>
    </w:r>
    <w:r>
      <w:rPr>
        <w:rFonts w:cs="Calibri" w:ascii="Calibri" w:hAnsi="Calibri"/>
        <w:b/>
        <w:bCs/>
        <w:sz w:val="20"/>
        <w:szCs w:val="20"/>
      </w:rPr>
      <w:t xml:space="preserve"> - </w:t>
    </w:r>
    <w:r>
      <w:rPr>
        <w:rFonts w:cs="Calibri" w:ascii="Calibri" w:hAnsi="Calibri"/>
        <w:bCs/>
        <w:sz w:val="20"/>
        <w:szCs w:val="20"/>
      </w:rPr>
      <w:t>świadczenie usług opiekuńczych w miejscu zamieszkania -w okresie od dnia 1 stycznia 2020 r. do dnia 31 grudnia 2022 r.</w:t>
    </w:r>
  </w:p>
  <w:p>
    <w:pPr>
      <w:pStyle w:val="Normal"/>
      <w:autoSpaceDE w:val="false"/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240" w:before="60" w:after="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8:00Z</dcterms:created>
  <dc:creator>...</dc:creator>
  <dc:description/>
  <dc:language>en-US</dc:language>
  <cp:lastModifiedBy>Dell</cp:lastModifiedBy>
  <cp:lastPrinted>2019-11-27T10:40:00Z</cp:lastPrinted>
  <dcterms:modified xsi:type="dcterms:W3CDTF">2019-11-29T11:38:00Z</dcterms:modified>
  <cp:revision>3</cp:revision>
  <dc:subject/>
  <dc:title>ZARZĄDZENIE NR</dc:title>
</cp:coreProperties>
</file>