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541/20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05 grudnia 2019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20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9 r. poz. 1468 z późn. zm.), art. 221 ust. 1 i 2 ustawy z dnia 27 sierpnia 2009 r. </w:t>
        <w:br/>
        <w:t xml:space="preserve">o finansach publicznych (Dz. U. z 2019 r., poz. 869 z późn. zm.), art. 13 ust. 1 ustawy </w:t>
        <w:br/>
        <w:t xml:space="preserve">z dnia 24 kwietnia 2003 r. o działalności pożytku publicznego i o wolontariacie (Dz. U. </w:t>
        <w:br/>
        <w:t xml:space="preserve">z 2019 r. poz. 688 z późn. zm.), § 1 ust. 1 pkt 3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3, zadanie 1 Strategii Rozwoju Sportu w Mieście Tarnowie do roku 2020, ujętej w załączniku do uchwały Nr LVII/698/2014 Rady Miejskiej w Tarnowie z dnia </w:t>
        <w:br/>
        <w:t xml:space="preserve">11 września 2014 r. w sprawie Strategii Rozwoju Sportu w Mieście Tarnowie do roku 2020 oraz </w:t>
      </w:r>
      <w:r>
        <w:rPr/>
        <w:t xml:space="preserve">§ 4 ust. 3, § 8 ust. 2, ust. 3 i ust. 4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20 rok, będącego załącznikiem do uchwały Nr XXI/208/2019 Rady Miejskiej w Tarnowie z dnia 28 listopada 2019 r. </w:t>
        <w:br/>
        <w:t xml:space="preserve">w sprawie Programu współpracy Gminy Miasta Tarnowa z organizacjami pozarządowymi oraz podmiotami wymienionymi w art. 3 ust. 3 ustawy o działalności pożytku publicznego </w:t>
        <w:br/>
        <w:t>i o wolontariacie na 2020 rok</w:t>
      </w:r>
      <w:r>
        <w:rPr>
          <w:bCs/>
        </w:rPr>
        <w:t>,</w:t>
      </w:r>
      <w:r>
        <w:rPr/>
        <w:t xml:space="preserve">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 xml:space="preserve">1. Dążąc do osiągnięcia celu publicznego w zakresie sportu tj. upowszechniania sportu wśród niepełnosprawnych mieszkańców Gminy Miasta Tarnowa, ogłaszam otwarty konkurs ofert na realizację zadań publicznych Gminy Miasta Tarnowa w sferze wspierania </w:t>
        <w:br/>
        <w:t>i upowszechniania kultury fizycznej.</w:t>
      </w:r>
    </w:p>
    <w:p>
      <w:pPr>
        <w:pStyle w:val="Tekstpodstawowy2"/>
        <w:autoSpaceDE w:val="false"/>
        <w:rPr/>
      </w:pPr>
      <w:r>
        <w:rPr>
          <w:rFonts w:cs="Times New Roman" w:ascii="Times New Roman" w:hAnsi="Times New Roman"/>
        </w:rPr>
        <w:t xml:space="preserve">2. Konkurs, o którym mowa w ust. 1, obejmuje poniższe zadanie, na które przeznacza się środki finansowe </w:t>
      </w:r>
      <w:r>
        <w:rPr>
          <w:rFonts w:cs="Times New Roman" w:ascii="Times New Roman" w:hAnsi="Times New Roman"/>
          <w:bCs/>
        </w:rPr>
        <w:t xml:space="preserve">w wysokości </w:t>
      </w:r>
      <w:r>
        <w:rPr>
          <w:rFonts w:cs="Times New Roman" w:ascii="Times New Roman" w:hAnsi="Times New Roman"/>
        </w:rPr>
        <w:t>40 000,- zł</w:t>
      </w:r>
      <w:r>
        <w:rPr>
          <w:rFonts w:cs="Times New Roman" w:ascii="Times New Roman" w:hAnsi="Times New Roman"/>
          <w:bCs/>
        </w:rPr>
        <w:t>, (słownie: czterdzieści tysięcy zł 00/1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„</w:t>
      </w:r>
      <w:bookmarkStart w:id="0" w:name="_Hlk528576868"/>
      <w:r>
        <w:rPr/>
        <w:t>Upowszechnianie sportu wśród niepełnosprawnych mieszkańców Gminy Miasta Tarnowa” - ze szczególnym uwzględnieniem dyscyplin paraolimpijskich - realizowane poprzez szkolenie sportowe, udział w rozgrywkach i zawodach sportowych na szczeblu lokalnym, ogólnopolskim, międzynarodowym oraz organizację imprez sportowych w zakresie sportu osób niepełnosprawnych.</w:t>
      </w:r>
      <w:bookmarkEnd w:id="0"/>
    </w:p>
    <w:p>
      <w:pPr>
        <w:pStyle w:val="Normal"/>
        <w:jc w:val="both"/>
        <w:rPr/>
      </w:pPr>
      <w:r>
        <w:rPr/>
        <w:t>3. Celem zadania jest upowszechnianie aktywności fizycznej wśród niepełnosprawnych mieszkańców Gminy Miasta Tarnowa, rewalidacja i rehabilitacja tej grupy osób.</w:t>
      </w:r>
    </w:p>
    <w:p>
      <w:pPr>
        <w:pStyle w:val="Normal"/>
        <w:jc w:val="both"/>
        <w:rPr>
          <w:bCs/>
        </w:rPr>
      </w:pPr>
      <w:r>
        <w:rPr/>
        <w:t>4. Oczekiwanym rezultatem realizacji zadania jest organizacja przedsięwzięć o wymienionym w ust. 2 charakterze, dla co najmniej 50 zawodników.</w:t>
      </w:r>
    </w:p>
    <w:p>
      <w:pPr>
        <w:pStyle w:val="Tekstpodstawowy2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nformacje o zrealizowanych przez Gminę Miasta Tarnowa w roku 2018 i 2019,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 stycznia 2020 r., przy czym r</w:t>
      </w:r>
      <w:r>
        <w:rPr>
          <w:rFonts w:cs="Times New Roman" w:ascii="Times New Roman" w:hAnsi="Times New Roman"/>
          <w:bCs/>
        </w:rPr>
        <w:t>ealizacja wydatków pochodzących ze środków finansowych z dotacji, będzie możliwa najwcześniej od dnia zawarcia umowy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15 grudnia 2020 r.</w:t>
      </w:r>
    </w:p>
    <w:p>
      <w:pPr>
        <w:pStyle w:val="Normal"/>
        <w:jc w:val="both"/>
        <w:rPr/>
      </w:pPr>
      <w:r>
        <w:rPr/>
        <w:t>3. Przez okres realizacji zadania oferent mus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ć właściwe warunki lokalowe i sprzętow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pewnić kompetentną i wykwalifikowaną </w:t>
      </w:r>
      <w:r>
        <w:rPr/>
        <w:t xml:space="preserve">kadrę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ć właściwą organizację z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ć wysoką merytoryczną jakość realizacji z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ć promocję medialną i reklamę z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ować przebieg wykonywania zadania pod względem rzeczowym </w:t>
        <w:br/>
        <w:t>i finansowym, a w szczególności posiadać listy uczestni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ać ewaluacji zmian w postawach, osiągnięcia celów, stopnia zadowolenia uczestników (badanie ankietowe)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działające w celu osiągnięcia zysku oraz przeznaczające całość dochodu na realizację celów statutowych oraz nie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>2. Prezydent Miasta Tarnowa może odmówić przyznania dotacji podmiotowi, który w latach 2018 i 2019, nieprawidłowo wykonał zlecone przez Gminę Miasta Tarnowa zadania lub nieprawidłowo (w tym nieterminowo) rozliczył dotację przyznaną z budżetu Gminy Miasta Tarnowa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ażdy Oferent może złożyć w niniejszym konkursie wyłącznie jedną ofertę, która może zawierać więcej niż jeden projekt. W przypadku złożenia przez danego oferenta więcej niż jednej oferty, Prezydent Miasta Tarnowa zastrzega sobie ocenę tylko jednej wybranej oferty spośród złożonych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rPr/>
      </w:pPr>
      <w:r>
        <w:rPr>
          <w:rFonts w:cs="Times New Roman" w:ascii="Times New Roman" w:hAnsi="Times New Roman"/>
        </w:rPr>
        <w:t xml:space="preserve">1. Ofertę realizacji zadania publicznego sporządza się na piśmie, w jednym egzemplarzu, </w:t>
        <w:br/>
        <w:t>w wersji drukowanej, według wzoru z r</w:t>
      </w:r>
      <w:r>
        <w:rPr>
          <w:rFonts w:cs="Times New Roman" w:ascii="Times New Roman" w:hAnsi="Times New Roman"/>
          <w:bCs/>
        </w:rPr>
        <w:t xml:space="preserve">ozporządzenia Przewodniczącego Komitetu do spraw Pożytku Publicznego z dnia 24 października 2018 r. w sprawie wzorów ofert </w:t>
        <w:br/>
        <w:t>i ramowych wzorów umów dotyczących realizacji zadań publicznych oraz wzorów sprawozdań z wykonania tych zadań (Dz. U. z 2018 r. poz. 2057),</w:t>
      </w:r>
      <w:r>
        <w:rPr>
          <w:rFonts w:cs="Times New Roman" w:ascii="Times New Roman" w:hAnsi="Times New Roman"/>
        </w:rPr>
        <w:t xml:space="preserve"> stanowiącego jednocześnie załącznik nr 5 do niniejszego zarządzenia.</w:t>
      </w:r>
    </w:p>
    <w:p>
      <w:pPr>
        <w:pStyle w:val="Tekstpodstawowy2"/>
        <w:autoSpaceDE w:val="false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oferent jest spółką prawa handlowego, o której mowa </w:t>
        <w:br/>
        <w:t xml:space="preserve">w art. 3 ust. 3 pkt 4 ustawy z dnia 24 kwietnia 2003 r. o działalności pożytku publicznego </w:t>
        <w:br/>
        <w:t>i o wolontariacie, do oferty należy załączyć kopię umowy lub statutu spółki potwierdzoną za zgodność z oryginałem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</w:rPr>
        <w:t xml:space="preserve">Egzemplarz oferty wraz z załącznikami umieszcza się w zapieczętowanej kopercie, na której wpisuje się tytuł zadania z dopiskiem „Zadanie realizowane na podstawie ustawy </w:t>
        <w:br/>
        <w:t>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Wydziału Sportu Urzędu Miasta Tarnowa może żądać od oferenta na piśmie dodatkowych wyjaśnień do treści złożonej oferty niezbędnych do jej oceny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W ofercie należy wskazać zakładane rezultaty zadania w części III pkt. 6 oferty w tabeli „</w:t>
      </w:r>
      <w:r>
        <w:rPr>
          <w:i/>
        </w:rPr>
        <w:t>Dodatkowe informacje dotyczące rezultatów realizacji zadania publicznego</w:t>
      </w:r>
      <w:r>
        <w:rPr/>
        <w:t>”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Oferent jest zobowiązany dołączyć do oferty o</w:t>
      </w:r>
      <w:r>
        <w:rPr/>
        <w:t>świadczenie stanowiące załącznik nr 6 (odnoszący się do załącznika nr 7) do niniejszego zarządzenia</w:t>
      </w:r>
      <w:bookmarkStart w:id="1" w:name="_Hlk533770678"/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części IV pkt. 2 oferty oferent powinien opisać sposób wyceny wkładu własnego niefinansowego (osobno osobowego i rzeczowego), który zostanie zaangażowany przy realizacji zadania, wraz z podaniem cen rynkowych, na podstawie których jest szacowana jego warto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Jeżeli oferent planuje zaangażowanie wkładu własnego finansowego, to w części IV pkt. 2 oferty należy go opisać z uwzględnieniem podziału na: środki finansowe własne, środki finansowe z innych źródeł publicznych (w szczególności: dotacje z budżetu państwa lub budżetu jednostki samorządu terytorialnego, funduszy celowych, środki z funduszy strukturalnych) oraz pozostałe źródła dopuszczone przez prawo.</w:t>
      </w:r>
    </w:p>
    <w:p>
      <w:pPr>
        <w:pStyle w:val="Normal"/>
        <w:numPr>
          <w:ilvl w:val="0"/>
          <w:numId w:val="7"/>
        </w:numPr>
        <w:autoSpaceDE w:val="false"/>
        <w:ind w:left="0" w:right="184" w:hanging="0"/>
        <w:jc w:val="both"/>
        <w:rPr/>
      </w:pPr>
      <w:r>
        <w:rPr/>
        <w:t>W opisie projektu należy odwołać się do następujących wskaź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liczby uczestników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liczby osób – organizato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liczby wolontarius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liczby i formy zajęć, liczby ich uczest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opisu form promocji i reklamy zadania, w tym liczby partnerów i rodzaju nośnik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bookmarkEnd w:id="1"/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9 stycznia 2020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3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a Główna w Wydziale Organizacyjnym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/>
      </w:pPr>
      <w:r>
        <w:rPr>
          <w:rFonts w:cs="Times New Roman" w:ascii="Times New Roman" w:hAnsi="Times New Roman"/>
        </w:rPr>
        <w:t xml:space="preserve">Oferty nie spełniające warunków oraz wymagań, o których mowa w § 1 ust. 2, § 2, § 3 ust. 1 </w:t>
        <w:br/>
        <w:t>i § 4 ust. 1, 3, 4, 5, 8, 9, 10, 11 i 12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8 i 2019. Opinia ta zostaje zaprezentowana Komisji Konkursowej przez pracownika wydziału merytorycznie właściwego ds. sportu Urzędu Miasta Tarnowa wraz z proponowaną kwotą dotacji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misja Konkursowa dokonuje oceny i zaopiniowania projektów na formularzu karty oceny ofert, stanowiącym część III załącznika nr 3 do niniejszego zarządzenia oraz przekazuje oferty do wydziału merytorycznie właściwego ds. sportu Urzędu Miasta Tarnowa, wraz z własnymi propozycjami podziału środków na poszczególnych oferentów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1) p. Roman Kieroński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2) p. Michał Kolbusz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3) p. Robert Noga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4) p. Marek Małek -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5) p. Marek Baran -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/>
        <w:t xml:space="preserve">1. Komisja Konkursowa ocenia oferty według następujących pól oceny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Tekstpodstawowy2"/>
                    <w:ind w:left="568" w:hanging="284"/>
                    <w:rPr>
                      <w:rFonts w:ascii="Times New Roman" w:hAnsi="Times New Roman" w:cs="Times New Roman"/>
                    </w:rPr>
                  </w:pPr>
                  <w:bookmarkStart w:id="2" w:name="_Hlk528577480"/>
                  <w:bookmarkEnd w:id="2"/>
                  <w:r>
                    <w:rPr>
                      <w:rFonts w:cs="Times New Roman" w:ascii="Times New Roman" w:hAnsi="Times New Roman"/>
                    </w:rPr>
                    <w:t xml:space="preserve">1) ocena możliwości realizacji zadania przez oferenta pod kątem posiadanych zasobów osobowych, rzeczowych, finansowych oraz doświadczenia w realizacji podobnych zadań w zakresie sportu niepełnosprawnych, możliwość kontynuacji zadania </w:t>
                    <w:br/>
                    <w:t xml:space="preserve">w kolejnych latach, </w:t>
                  </w:r>
                </w:p>
              </w:tc>
            </w:tr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Tekstpodstawowy2"/>
                    <w:ind w:left="568" w:hanging="28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) ocena potencjału sportowego oferenta, w szczególności: liczba zawodników oferenta, wyniki osiągnięte przez oferenta w krajowych lub międzynarodowych rozgrywkach </w:t>
                    <w:br/>
                    <w:t xml:space="preserve">i zawodach sportowych, </w:t>
                  </w:r>
                </w:p>
              </w:tc>
            </w:tr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Tekstpodstawowy2"/>
                    <w:ind w:left="568" w:hanging="28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) ocena przedstawionej kalkulacji kosztów realizacji zadania, ze szczególnym zwróceniem uwagi na rodzaje kosztów mające istotny i bezpośredni wpływ na merytoryczną, sportową stronę zadania,  </w:t>
                  </w:r>
                </w:p>
              </w:tc>
            </w:tr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Tekstpodstawowy2"/>
                    <w:ind w:left="568" w:hanging="28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ocena znaczenia przedsięwzięcia dla mieszkańców miasta Tarnowa i dla rozwoju sportu osób niepełnosprawnych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biorcza karta oceny ofert stanowi załącznik nr 4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ty są punktowane w następujący sposób: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1) każdy Członek Komisji Konkursowej ma do dyspozycji ogółem 40 punktów, które przydziela ofertom, proponując każdej ofercie kwotę dotacji, przy założeniu, że 1 punkt odpowiada kwocie 1 000,- zł proponowanej dotacji: kwota dotacji ogółem 40 000,- zł odpowiada ogólnej puli w wysokości 40 punktów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można proponować danej ofercie więcej punktów niż wynosi w tysiącach złotych wnioskowana przez oferenta kwota dotacji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uma punktów uzyskana przez daną ofertę od wszystkich Członków Komisji Konkursowej dzielona jest przez liczbę Członków biorących udział w opiniowaniu ofert. Uzyskana średnia oznacza kwotę dotacji proponowaną przez Komisję Konkursową do przyznania danej ofercie – propozycja ta posiada wyłącznie formę opinii/rekomendacji i nie wiąże Prezydenta Miasta Tarnowa przy podejmowaniu ostatecznej decyzji o wyborze ofert.</w:t>
      </w:r>
    </w:p>
    <w:p>
      <w:pPr>
        <w:pStyle w:val="Tekstpodstawowy2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d wypełnieniem karty oceny ofert, o której mowa w § 7 ust. 3, członkowie Komisji Konkursowej przeprowadzają w formie dyskusji analizę złożonych ofert, podczas której mają prawo przedstawiać uzasadnienie swoich propozycji zaopiniowania ofert.</w:t>
      </w:r>
    </w:p>
    <w:p>
      <w:pPr>
        <w:pStyle w:val="Tekstpodstawowy2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dsumowania prac komisji Konkursowej dokonuje wydział merytorycznie właściwy ds. sportu Urzędu Miasta Tarnowa na formularzu stanowiącym część IV załącznika nr 3 do niniejszego zarządzenia, wskazując dodatkowo własną propozycję przyznania dotacji </w:t>
        <w:br/>
        <w:t>i przekazuje dokumentację do rozstrzygnięcia przez Prezydenta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stateczn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opinii/rekomendacji Komisji Konkursowej zawartych </w:t>
        <w:br/>
        <w:t>w zbiorczej karcie oceny ofert, stanowiącej załącznik nr 4 do niniejszego zarządzenia  i na podstawie propozycji wydziału merytorycznie właściwego ds. sportu Urzędu Miasta Tarnowa ujętych w części IV załącznika nr 3 do niniejszego zarządzeni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ybór ofert dokonany zostanie maksymalnie w ciągu 21 dni roboczych od dnia 9 stycznia 2020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W przypadku określonym w ust. 2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zakresu merytorycznego oraz finansowego zadania do realnie przyznanej dotacji, w terminie do 14 dni od dnia otrzymania zawiadomienia, pod rygorem odmowy zawarcia umowy dotacji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przypadku jeżeli oferent w swojej ofercie realizacji zadania publicznego w pozycji wkład własny finansowy zawarł środki finansowe z innych źródeł publicznych, a środki te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takim przypadku oferent zobowiązany jest zagwarantować we własnym zakresie całość środków wykazanych w ofercie jako wkład własny finansowy. W przypadku braku takiej możliwości może odstąpić od zawarcia umowy na realizację zadania publicznego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realizację program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) zakup sprzętu sportowego, z wyjątkiem środków trwałych, 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) pokrycie kosztów organizowania zawodów sportowych lub uczestnictwa w tych zawodach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) pokrycie kosztów korzystania z obiektów sportowych dla cel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5) sfinansowanie wynagrodzenia (wraz z pochodnymi) kadry szkoleniowej, </w:t>
      </w:r>
      <w:bookmarkStart w:id="3" w:name="_Hlk23156903"/>
      <w:r>
        <w:rPr>
          <w:rFonts w:cs="Times New Roman" w:ascii="Times New Roman" w:hAnsi="Times New Roman"/>
          <w:spacing w:val="-4"/>
        </w:rPr>
        <w:t>sfinansowanie wynagrodzenia (wraz z pochodnymi) personelu realizującego zadanie, w tym obsługi administracyjno-księgowej zadania</w:t>
      </w:r>
      <w:bookmarkEnd w:id="3"/>
      <w:r>
        <w:rPr>
          <w:rFonts w:cs="Times New Roman" w:ascii="Times New Roman" w:hAnsi="Times New Roman"/>
          <w:spacing w:val="-4"/>
        </w:rPr>
        <w:t>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6) sfinansowanie stypendiów sportowych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inwestycje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W trakcie realizacji zadania mogą być dokonywane przesunięcia w zakresie poszczególnych pozycji kosztów działania oraz pomiędzy działaniami. Zmiany powyżej </w:t>
        <w:br/>
        <w:t>10 % wymagają uprzedniej, pisemnej zgody Gminy Miasta Tarnowa. Pisemnej zgody wymaga również utworzenie nowej pozycji kosztowej w ramach kwoty dotacji. Oferent zobligowany jest przedstawić zaktualizowaną kalkulację kosztów oferty po uzyskaniu zgody na wprowadzenie zmian. Zmiany powyższe nie wymagają aneksu do umowy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W trakcie realizacji zadania mogą być dokonywane zmiany w zakresie sposobu i terminu jego realizacji. Wprowadzone zmiany nie mogą zmieniać istoty zadania publicznego. Istotne zmiany wymagają zgłoszenia w formie pisemnej i uzyskania pisemnej zgody Gminy Miasta Tarnowa. Oferent zobligowany jest przedstawić zaktualizowany zakres działań/harmonogramu po uzyskaniu zgody na wprowadzenie zmian. Zmiany nie wymagają aneksu do umowy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Cs/>
        </w:rPr>
      </w:pPr>
      <w:r>
        <w:rPr>
          <w:iCs/>
        </w:rPr>
        <w:t>Zadanie uznaje się za zrealizowane jeżeli oferent zrealizuje 100% rezultatów określonych w niniejszym ogłoszeniu otwartego konkursu ofert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p>
      <w:pPr>
        <w:pStyle w:val="Tekstpodstawowy2"/>
        <w:autoSpaceDE w:val="false"/>
        <w:ind w:left="284" w:hanging="28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1:00Z</dcterms:created>
  <dc:creator>UMT</dc:creator>
  <dc:description/>
  <dc:language>en-US</dc:language>
  <cp:lastModifiedBy>Dell</cp:lastModifiedBy>
  <cp:lastPrinted>2019-11-28T13:15:00Z</cp:lastPrinted>
  <dcterms:modified xsi:type="dcterms:W3CDTF">2019-12-05T14:31:00Z</dcterms:modified>
  <cp:revision>2</cp:revision>
  <dc:subject/>
  <dc:title>ZARZĄDZENIE NR 412/2012</dc:title>
</cp:coreProperties>
</file>