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2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05 grudni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Normal"/>
        <w:jc w:val="both"/>
        <w:rPr/>
      </w:pPr>
      <w:r>
        <w:rPr/>
        <w:t>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2"/>
        <w:gridCol w:w="4145"/>
        <w:gridCol w:w="1193"/>
        <w:gridCol w:w="4245"/>
      </w:tblGrid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20 r.                                                            </w:t>
      </w:r>
    </w:p>
    <w:p>
      <w:pPr>
        <w:pStyle w:val="Normal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la oceny obowiązujące Członków Komisji Konkursowej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>
                <w:lang w:val="pl-PL" w:eastAsia="pl-PL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8 i 2019 oraz w krajowych lub międzynarodowych rozgrywkach i zawodach sportowych,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>
                <w:lang w:val="pl-PL" w:eastAsia="pl-PL"/>
              </w:rPr>
              <w:t xml:space="preserve">3) ocena przedstawionej kalkulacji kosztów realizacji zadania, ze szczególnym zwróceniem uwagi na rodzaje kosztów mające istotny </w:t>
              <w:br/>
              <w:t xml:space="preserve">i bezpośredni wpływ na merytoryczną, sportową stronę zadania, 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>4) ocena znaczenia danej dyscypliny dla mieszkańców miasta Tarnowa – ujęcie w katalogu dyscyplin olimpijskich,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>5) ocena dotychczasowej (okres dwóch lat) i bieżącej współpracy klubów sportowych z poszczególnymi strukturami polskich związków sportowych w zakresie szkolenia dzieci i młodzież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3879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3141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7:00Z</dcterms:created>
  <dc:creator>Romuald Rojek</dc:creator>
  <dc:description/>
  <dc:language>en-US</dc:language>
  <cp:lastModifiedBy>Dell</cp:lastModifiedBy>
  <cp:lastPrinted>2019-11-27T07:33:00Z</cp:lastPrinted>
  <dcterms:modified xsi:type="dcterms:W3CDTF">2019-12-05T14:47:00Z</dcterms:modified>
  <cp:revision>2</cp:revision>
  <dc:subject/>
  <dc:title>Załącznik nr 3</dc:title>
</cp:coreProperties>
</file>