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3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5 grudnia 2019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0" w:name="_Hlk23146705"/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3 ust. 1 ustawy </w:t>
        <w:br/>
        <w:t xml:space="preserve">z dnia 24 kwietnia 2003 r. o działalności pożytku publicznego i o wolontariacie (Dz. U. </w:t>
        <w:br/>
        <w:t>z 2019 r. poz. 688 z późn. zm.)</w:t>
      </w:r>
      <w:bookmarkEnd w:id="0"/>
      <w:r>
        <w:rPr/>
        <w:t xml:space="preserve">, § 1 ust. 1 pkt 1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20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poprawy warunków uprawiania sportu w klubach sportowych działających na terenie Gminy Miasta Tarnowa i osiągania przez członków tych klubów wysokich wyników sportowych w międzynarodowym współzawodnictwie sportowym lub krajowym współzawodnictwie sportowym, ogłaszam otwarty konkurs ofert na realizację zadań publicznych Gminy Miasta Tarnowa w sferze wspierania i upowszechniania kultury fizycznej.</w:t>
      </w:r>
    </w:p>
    <w:p>
      <w:pPr>
        <w:pStyle w:val="Tekstpodstawowy2"/>
        <w:autoSpaceDE w:val="false"/>
        <w:ind w:left="284" w:hanging="284"/>
        <w:rPr>
          <w:b/>
          <w:b/>
        </w:rPr>
      </w:pPr>
      <w:r>
        <w:rPr>
          <w:rFonts w:cs="Times New Roman" w:ascii="Times New Roman" w:hAnsi="Times New Roman"/>
        </w:rPr>
        <w:t xml:space="preserve">2. Konkurs, o którym mowa w ust. 1, pn. „Poprawa warunków uprawiania sportu w klubach sportowych działających na terenie Gminy Miasta Tarnowa i osiąganie przez członków tych klubów wysokich wyników sportowych w międzynarodowym współzawodnictwie sportowym lub krajowym współzawodnictwie sportowym”, obejmuje poniższe zadania </w:t>
      </w:r>
      <w:r>
        <w:rPr>
          <w:rFonts w:cs="Times New Roman" w:ascii="Times New Roman" w:hAnsi="Times New Roman"/>
          <w:b/>
          <w:bCs/>
        </w:rPr>
        <w:t>wyłącznie w kategorii wiekowej „senior”</w:t>
      </w:r>
      <w:r>
        <w:rPr>
          <w:rFonts w:cs="Times New Roman" w:ascii="Times New Roman" w:hAnsi="Times New Roman"/>
        </w:rPr>
        <w:t xml:space="preserve">, na które przeznacza się środki finansowe </w:t>
        <w:br/>
      </w:r>
      <w:r>
        <w:rPr>
          <w:rFonts w:cs="Times New Roman" w:ascii="Times New Roman" w:hAnsi="Times New Roman"/>
          <w:bCs/>
        </w:rPr>
        <w:t xml:space="preserve">w łącznej wysokości </w:t>
      </w:r>
      <w:r>
        <w:rPr>
          <w:rFonts w:cs="Times New Roman" w:ascii="Times New Roman" w:hAnsi="Times New Roman"/>
        </w:rPr>
        <w:t>910 500,- zł</w:t>
      </w:r>
      <w:r>
        <w:rPr>
          <w:rFonts w:cs="Times New Roman" w:ascii="Times New Roman" w:hAnsi="Times New Roman"/>
          <w:bCs/>
        </w:rPr>
        <w:t xml:space="preserve">, (słownie: dziewięćset dziesięć tysięcy pięćset zł 00/100), </w:t>
      </w:r>
      <w:r>
        <w:rPr>
          <w:rFonts w:cs="Times New Roman" w:ascii="Times New Roman" w:hAnsi="Times New Roman"/>
          <w:b/>
        </w:rPr>
        <w:t>przy czym z tej kwoty, co najmniej 500 000,- zł (słownie: pięćset tysięcy złotych 00/100), przeznacza się na poprawę warunków uprawiania sportu w klubach sportowych, uczestniczących w rozgrywkach zespołowych w superlidze, ekstralidze, ekstraklasie lub I lidze.</w:t>
      </w:r>
    </w:p>
    <w:p>
      <w:pPr>
        <w:pStyle w:val="Normal"/>
        <w:jc w:val="both"/>
        <w:rPr/>
      </w:pPr>
      <w:bookmarkStart w:id="1" w:name="_Hlk23146764"/>
      <w:bookmarkEnd w:id="1"/>
      <w:r>
        <w:rPr/>
        <w:t>3. Celem zadania jest stworzenie optymalnych warunków uprawiania sportu w klubach sportowych działających na terenie Gminy Miasta Tarnowa, pozwalających na osiąganie przez zawodników tych klubów wysokich wyników sportowych w międzynarodowym współzawodnictwie sportowym lub krajowym współzawodnictwie sportowym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>4. Informacje o zrealizowanych przez Gminę Miasta Tarnowa w roku 2018 i 2019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2" w:name="_Hlk23146764"/>
      <w:bookmarkEnd w:id="2"/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20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20 r.</w:t>
      </w:r>
    </w:p>
    <w:p>
      <w:pPr>
        <w:pStyle w:val="Normal"/>
        <w:jc w:val="both"/>
        <w:rPr/>
      </w:pPr>
      <w:r>
        <w:rPr/>
        <w:t>3. Przez okres realizacji zadania oferent mu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e warunki lokalowe i sprzęt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pewnić kompetentną i wykwalifikowaną </w:t>
      </w:r>
      <w:r>
        <w:rPr/>
        <w:t xml:space="preserve">kadrę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ą organizacj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ysoką merytoryczną jakość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promocję medialną i reklam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ować przebieg wykonywania zadania pod względem rzeczowym </w:t>
        <w:br/>
        <w:t>i finansowym, a w szczególności posiadać listy uczestnik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>2. Prezydent Miasta Tarnowa może odmówić przyznania dotacji podmiotowi, który w latach 2018 i 2019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konkursie wyłącznie jedną ofertę, lecz może ona zawierać kilka projektów. W przypadku złożenia przez danego oferenta więcej niż jednej oferty </w:t>
        <w:br/>
        <w:t>w konkursie, Prezydent Miasta Tarnowa zastrzega sobie ocenę tylko jednej wybranej oferty spośród złożonych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Oferta powinna zawierać m.in. dokładne informacje o liczbie uczestników danego zadania, klasie rozgrywkowej lub randze zawodów, w których oferent uczestniczy lub będzie uczestniczył w roku 2020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bookmarkStart w:id="3" w:name="_Hlk23149146"/>
      <w:bookmarkEnd w:id="3"/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>w wersji drukowanej, według wzoru z r</w:t>
      </w:r>
      <w:r>
        <w:rPr>
          <w:rFonts w:cs="Times New Roman" w:ascii="Times New Roman" w:hAnsi="Times New Roman"/>
          <w:bCs/>
        </w:rPr>
        <w:t xml:space="preserve">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,</w:t>
      </w:r>
      <w:r>
        <w:rPr>
          <w:rFonts w:cs="Times New Roman" w:ascii="Times New Roman" w:hAnsi="Times New Roman"/>
        </w:rPr>
        <w:t xml:space="preserve">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Dyrektor Wydziału Sportu Urzędu Miasta Tarnowa może żądać od oferenta na piśmie dodatkowych wyjaśnień do treści złożonej oferty niezbędnych do jej o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ferent jest zobowiązany dołączyć do oferty o</w:t>
      </w:r>
      <w:r>
        <w:rPr/>
        <w:t>świadczenie stanowiące załącznik nr 6 (odnoszący się do załącznika nr 7) do niniejszego zarządzenia</w:t>
      </w:r>
      <w:bookmarkStart w:id="4" w:name="_Hlk533770678"/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zęści IV pkt. 2 oferty oferent powinien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7"/>
        </w:numPr>
        <w:autoSpaceDE w:val="false"/>
        <w:ind w:left="0" w:right="184" w:hanging="0"/>
        <w:jc w:val="both"/>
        <w:rPr/>
      </w:pPr>
      <w:r>
        <w:rPr/>
        <w:t>W opisie projektu należy odwołać się do następujących wskaźników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uczestników zadani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osób – organizatorów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wolontariuszy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i formy zajęć, liczby ich uczestników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opisu form promocji i reklamy zadania, w tym liczby partnerów i rodzaju nośnik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5" w:name="_Hlk23149146"/>
      <w:bookmarkEnd w:id="5"/>
      <w:bookmarkEnd w:id="4"/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bookmarkStart w:id="6" w:name="_Hlk23149182"/>
      <w:bookmarkEnd w:id="6"/>
      <w:r>
        <w:rPr>
          <w:rFonts w:cs="Times New Roman" w:ascii="Times New Roman" w:hAnsi="Times New Roman"/>
        </w:rPr>
        <w:t>1. Termin składania ofert ustala się na dzień 9 stycznia 2020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7" w:name="_Hlk23149182"/>
      <w:bookmarkEnd w:id="7"/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bookmarkStart w:id="8" w:name="_Hlk23149195"/>
      <w:bookmarkEnd w:id="8"/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ust. 1, 3, 4, 5, 8, 9, 10 i 11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9" w:name="_Hlk23149195"/>
      <w:bookmarkEnd w:id="9"/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8 i 2019. Opinia ta, wraz z proponowanymi wstępnie kwotami dotacji oraz ofertami, zostaje przekaz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oceny i zaopiniowania projektów na formularzu indywidualnej karty oceny ofert, stanowiącym część III załącznika nr 3 do niniejszego zarządzenia oraz przekazuje oferty do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autoSpaceDE w:val="false"/>
        <w:spacing w:before="0" w:after="0"/>
        <w:ind w:left="284" w:hanging="0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3) p. Robert Noga - przedstawiciel organizacji pozarządowych,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4) p. Marek Małek - przedstawiciel Prezydenta Miasta Tarnowa,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misja Konkursowa ocenia oferty według następujących pól oceny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lasa rozgrywkowa, ranga rozgrywek lub zawodów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przedstawionej kalkulacji zadania, ze szczególnym uwzględnieniem realizacji merytorycznej części przedsięwzięcia, a także kosztów ponoszonych na utrzymanie infrastruktury sportowej.</w:t>
            </w:r>
          </w:p>
        </w:tc>
      </w:tr>
    </w:tbl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biorcza karta oceny ofert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są punktowane w następujący sposób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każdy Członek Komisji Konkursowej ma do dyspozycji ogółem 910,5 punktu, które przydziela ofertom, proponując każdej ofercie kwotę dotacji, przy założeniu, że 1 punkt odpowiada kwocie 1 000,- zł proponowanej dotacji: kwota dotacji ogółem 910 500,- zł odpowiada ogólnej puli w wysokości 910,5 punktu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 wypełnieniem karty oceny ofert, o której mowa w § 7 ust. 3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umowania prac komisji Konkursowej dokonuje wydział merytorycznie właściwy ds. sportu Urzędu Miasta Tarnowa na formularzu stanowiącym część IV załącznika nr 3 do niniejszego zarządzenia, wskazując dodatkowo własną propozycję przyznania dotacji </w:t>
        <w:br/>
        <w:t>i przekazuje dokumentację do rozstrzygnięcia przez Prezydenta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bookmarkStart w:id="10" w:name="_Hlk23149277"/>
      <w:bookmarkEnd w:id="10"/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, stanowiącej załącznik nr 4 do niniejszego zarządzenia  i na podstawie propozycji wydziału merytorycznie właściwego ds. sportu Urzędu Miasta Tarnowa ujętych w części IV załącznika nr 3 do niniejszego zarządzeni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9 stycznia 2020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bookmarkStart w:id="11" w:name="_Hlk23149277"/>
      <w:bookmarkEnd w:id="11"/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bookmarkStart w:id="12" w:name="_Hlk23149298"/>
      <w:bookmarkEnd w:id="12"/>
      <w:r>
        <w:rPr/>
        <w:t>1. Dla ważności otwartego konkursu ofert wystarczające jest, gdy zgłoszona zostanie co najmniej jedna ofert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W przypadku określonym w ust. 2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3" w:name="_Hlk23149298"/>
      <w:bookmarkEnd w:id="13"/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) sfinansowanie wynagrodzenia (wraz z pochodnymi) kadry szkoleniowej, </w:t>
      </w:r>
      <w:bookmarkStart w:id="14" w:name="_Hlk23156903"/>
      <w:r>
        <w:rPr>
          <w:rFonts w:cs="Times New Roman" w:ascii="Times New Roman" w:hAnsi="Times New Roman"/>
          <w:spacing w:val="-4"/>
        </w:rPr>
        <w:t>sfinansowanie wynagrodzenia (wraz z pochodnymi) personelu realizującego zadanie, w tym obsługi administracyjno-księgowej zadania</w:t>
      </w:r>
      <w:bookmarkEnd w:id="14"/>
      <w:r>
        <w:rPr>
          <w:rFonts w:cs="Times New Roman" w:ascii="Times New Roman" w:hAnsi="Times New Roman"/>
          <w:spacing w:val="-4"/>
        </w:rPr>
        <w:t>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bookmarkStart w:id="15" w:name="_Hlk23149343"/>
      <w:bookmarkEnd w:id="15"/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przesunięcia w zakresie poszczególnych pozycji kosztów działania oraz pomiędzy działaniami. Zmiany powyżej </w:t>
        <w:br/>
        <w:t>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6" w:name="_Hlk23149343"/>
      <w:bookmarkEnd w:id="16"/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6"/>
      </w:num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2:00Z</dcterms:created>
  <dc:creator>UMT</dc:creator>
  <dc:description/>
  <dc:language>en-US</dc:language>
  <cp:lastModifiedBy>Dell</cp:lastModifiedBy>
  <cp:lastPrinted>2018-11-23T11:09:00Z</cp:lastPrinted>
  <dcterms:modified xsi:type="dcterms:W3CDTF">2019-12-05T14:52:00Z</dcterms:modified>
  <cp:revision>2</cp:revision>
  <dc:subject/>
  <dc:title>ZARZĄDZENIE NR 412/2012</dc:title>
</cp:coreProperties>
</file>