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43/2019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05 grud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1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75"/>
        <w:gridCol w:w="3301"/>
        <w:gridCol w:w="1567"/>
        <w:gridCol w:w="2502"/>
      </w:tblGrid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20 r.                                                            </w:t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8 i 2019</w:t>
      </w:r>
      <w:r>
        <w:rPr/>
        <w:t>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8-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 oceny obowiązujące Członków Komisji Konkursowej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1) ocena możliwości realizacji zadania przez oferenta pod kątem posiadanych zasobów osobowych, rzeczowych, finansowych oraz doświadczenia </w:t>
              <w:br/>
              <w:t>w realizacji podobnych zadań, możliwość kontynuacji zadania w kolejnych latach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) klasa rozgrywkowa, ranga rozgrywek lub zawodów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2262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20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4:00Z</dcterms:created>
  <dc:creator>Romuald Rojek</dc:creator>
  <dc:description/>
  <dc:language>en-US</dc:language>
  <cp:lastModifiedBy>Dell</cp:lastModifiedBy>
  <cp:lastPrinted>2019-11-27T07:24:00Z</cp:lastPrinted>
  <dcterms:modified xsi:type="dcterms:W3CDTF">2019-12-05T14:54:00Z</dcterms:modified>
  <cp:revision>2</cp:revision>
  <dc:subject/>
  <dc:title>Załącznik nr 3</dc:title>
</cp:coreProperties>
</file>