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544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6 grudnia 2019 r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……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44/2019 Prezydenta Miasta Tarnowa z dnia 06 grudnia 2019 r. na podstawie art. 6 ust. 1 pk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4:00Z</dcterms:created>
  <dc:creator>UMT530</dc:creator>
  <dc:description/>
  <dc:language>en-US</dc:language>
  <cp:lastModifiedBy>Dell</cp:lastModifiedBy>
  <cp:lastPrinted>2019-11-27T07:22:00Z</cp:lastPrinted>
  <dcterms:modified xsi:type="dcterms:W3CDTF">2019-12-06T09:24:00Z</dcterms:modified>
  <cp:revision>2</cp:revision>
  <dc:subject/>
  <dc:title/>
</cp:coreProperties>
</file>